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rFonts w:cs="Arial Narrow" w:ascii="Arial Narrow" w:hAnsi="Arial Narrow"/>
          </w:rPr>
          <w:t>2010 Vila Nova de Gaia ETU Triathlon U23 and Youth European Championships</w:t>
        </w:r>
      </w:hyperlink>
      <w:r>
        <w:rPr>
          <w:rFonts w:cs="Arial Narrow" w:ascii="Arial Narrow" w:hAnsi="Arial Narrow"/>
        </w:rPr>
        <w:t xml:space="preserve"> : 4xMixed Relay U23 : Results</w:t>
      </w:r>
    </w:p>
    <w:p>
      <w:pPr>
        <w:pStyle w:val="ZHornokrajformul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čiatok formulára</w:t>
      </w:r>
    </w:p>
    <w:p>
      <w:pPr>
        <w:pStyle w:val="ZSpodnokrajformulra"/>
        <w:rPr/>
      </w:pPr>
      <w:r>
        <w:rPr/>
        <w:t>Spodná časť formulá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72"/>
        <w:gridCol w:w="1207"/>
        <w:gridCol w:w="769"/>
        <w:gridCol w:w="324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Style w:val="InternetLink"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8/" \l "%23"</w:instrText>
            </w:r>
            <w:r>
              <w:rPr>
                <w:rStyle w:val="InternetLink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</w:rPr>
              <w:t>Pos</w:t>
            </w:r>
            <w:r>
              <w:rPr>
                <w:rStyle w:val="InternetLink"/>
                <w:rFonts w:cs="Arial Narrow" w:ascii="Arial Narrow" w:hAnsi="Arial Narrow"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8/" \l "%23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First Name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8/" \l "%23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Last Name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8/" \l "%23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Country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8/" \l "%23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Time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8/" \l "%23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 xml:space="preserve">Swim 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8/" \l "%23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T1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8/" \l "%23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 xml:space="preserve">Bike 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8/" \l "%23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T2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8/" \l "%23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 xml:space="preserve">Run 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eam I</w:t>
              </w:r>
            </w:hyperlink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RUSSIA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24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47: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8: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8: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3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eam I</w:t>
              </w:r>
            </w:hyperlink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TALY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A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24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48: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7:5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8:5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6:0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eam I</w:t>
              </w:r>
            </w:hyperlink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UNGARY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49: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7:4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2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8:5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6:4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eam I</w:t>
              </w:r>
            </w:hyperlink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PAIN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49:4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9: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6: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8: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3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eam I</w:t>
              </w:r>
            </w:hyperlink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ORTUGAL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53:3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8:2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6: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3:5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5: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eam I</w:t>
              </w:r>
            </w:hyperlink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OLAND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54: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5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7:1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8:4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7: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Q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eam I</w:t>
              </w:r>
            </w:hyperlink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UKRAINE</w:t>
              </w:r>
            </w:hyperlink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R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303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0: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26:4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00: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events/event/2010_vila_nova_de_gaia_etu_triathlon_u23_and_youth_european_championships/" TargetMode="External"/><Relationship Id="rId3" Type="http://schemas.openxmlformats.org/officeDocument/2006/relationships/hyperlink" Target="http://www.triathlon.org/athletes/profile/11433/team_i_russia/" TargetMode="External"/><Relationship Id="rId4" Type="http://schemas.openxmlformats.org/officeDocument/2006/relationships/hyperlink" Target="http://www.triathlon.org/athletes/profile/11433/team_i_russi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riathlon.org/athletes/profile/11437/team_i_italy/" TargetMode="External"/><Relationship Id="rId7" Type="http://schemas.openxmlformats.org/officeDocument/2006/relationships/hyperlink" Target="http://www.triathlon.org/athletes/profile/11437/team_i_italy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triathlon.org/athletes/profile/11434/team_i_hungary/" TargetMode="External"/><Relationship Id="rId10" Type="http://schemas.openxmlformats.org/officeDocument/2006/relationships/hyperlink" Target="http://www.triathlon.org/athletes/profile/11434/team_i_hungary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triathlon.org/athletes/profile/11435/team_i_spain/" TargetMode="External"/><Relationship Id="rId13" Type="http://schemas.openxmlformats.org/officeDocument/2006/relationships/hyperlink" Target="http://www.triathlon.org/athletes/profile/11435/team_i_spain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triathlon.org/athletes/profile/11452/team_i_portugal/" TargetMode="External"/><Relationship Id="rId16" Type="http://schemas.openxmlformats.org/officeDocument/2006/relationships/hyperlink" Target="http://www.triathlon.org/athletes/profile/11452/team_i_portugal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triathlon.org/athletes/profile/11454/team_i_poland/" TargetMode="External"/><Relationship Id="rId19" Type="http://schemas.openxmlformats.org/officeDocument/2006/relationships/hyperlink" Target="http://www.triathlon.org/athletes/profile/11454/team_i_poland/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triathlon.org/athletes/profile/11432/{athlete_url_title/&apos;}" TargetMode="External"/><Relationship Id="rId22" Type="http://schemas.openxmlformats.org/officeDocument/2006/relationships/hyperlink" Target="http://www.triathlon.org/athletes/profile/11432/{athlete_url_title/&apos;}" TargetMode="External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6:00Z</dcterms:created>
  <dc:creator>Triatron</dc:creator>
  <dc:description/>
  <cp:keywords/>
  <dc:language>en-US</dc:language>
  <cp:lastModifiedBy>Triatron</cp:lastModifiedBy>
  <dcterms:modified xsi:type="dcterms:W3CDTF">2010-08-30T05:57:00Z</dcterms:modified>
  <cp:revision>1</cp:revision>
  <dc:subject/>
  <dc:title>2010 Vila Nova de Gaia ETU Triathlon U23 and Youth European Championships : 4xMixed Relay U23 : Results</dc:title>
</cp:coreProperties>
</file>