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2007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0"/>
          <w:szCs w:val="18"/>
        </w:rPr>
        <w:t>Meno                                                                  Rodné číslo (U cudzích št. príslušníkov dátum narodenia.</w:t>
      </w:r>
      <w:r>
        <w:rPr/>
        <w:t>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Adresa trvalého pobytu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b/>
          <w:b/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/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enská triatlonová únia</w:t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ácka 6, 832 80 Bratislava</w:t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Právna forma*                                                                    Identifikačné číslo prijímateľa (IČO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1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7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7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7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7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7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7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32"/>
        </w:rPr>
      </w:pPr>
      <w:r>
        <w:rPr>
          <w:sz w:val="3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8:00Z</dcterms:created>
  <dc:creator>Triatlon</dc:creator>
  <dc:description/>
  <cp:keywords/>
  <dc:language>en-US</dc:language>
  <cp:lastModifiedBy>Triatlon</cp:lastModifiedBy>
  <dcterms:modified xsi:type="dcterms:W3CDTF">2008-01-18T11:20:00Z</dcterms:modified>
  <cp:revision>1</cp:revision>
  <dc:subject/>
  <dc:title>V Y H L Á S E N I E</dc:title>
</cp:coreProperties>
</file>