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ŠPORTOVEC 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SLOVENSKEJ TRIATLONOVEJ ÚNIE 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93 – 2007</w:t>
      </w:r>
    </w:p>
    <w:p>
      <w:pPr>
        <w:pStyle w:val="Heading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TRIATLONISTA ROKA“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Tahoma" w:ascii="Tahoma" w:hAnsi="Tahoma"/>
          <w:color w:val="0000FF"/>
          <w:sz w:val="28"/>
        </w:rPr>
        <w:t>ŠTATISTIKA NAJÚSPEŠNEJŠÍCH 1993 - 2007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MUŽI</w:t>
        <w:tab/>
        <w:t>1.</w:t>
        <w:tab/>
        <w:t>2.</w:t>
        <w:tab/>
        <w:t>3.</w:t>
        <w:tab/>
        <w:t>SPOLU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1. Andrej Orlický</w:t>
        <w:tab/>
        <w:t>3</w:t>
        <w:tab/>
        <w:t>2</w:t>
        <w:tab/>
        <w:t>1</w:t>
        <w:tab/>
        <w:t>6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. Gabriel Baran</w:t>
        <w:tab/>
        <w:t>3</w:t>
        <w:tab/>
        <w:t>1</w:t>
        <w:tab/>
        <w:t>1</w:t>
        <w:tab/>
        <w:t>5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. Pavel Šimko</w:t>
      </w:r>
      <w:r>
        <w:rPr>
          <w:rFonts w:cs="Tahoma" w:ascii="Tahoma" w:hAnsi="Tahoma"/>
          <w:bCs/>
          <w:sz w:val="22"/>
        </w:rPr>
        <w:t xml:space="preserve"> </w:t>
        <w:tab/>
        <w:t>3</w:t>
        <w:tab/>
        <w:t>1</w:t>
        <w:tab/>
        <w:t>1</w:t>
        <w:tab/>
        <w:t>5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4. Michal Kunic</w:t>
        <w:tab/>
        <w:t>2</w:t>
        <w:tab/>
        <w:t>2</w:t>
        <w:tab/>
        <w:t>-</w:t>
        <w:tab/>
        <w:t>4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5. Tomáš Jurkovič</w:t>
        <w:tab/>
        <w:t>1</w:t>
        <w:tab/>
        <w:t>2</w:t>
        <w:tab/>
        <w:t>-</w:t>
        <w:tab/>
        <w:t>3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6. Jozef Grešš</w:t>
        <w:tab/>
        <w:t>1</w:t>
        <w:tab/>
        <w:t>1</w:t>
        <w:tab/>
        <w:t>1</w:t>
        <w:tab/>
        <w:t>3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7. Filip Kristl</w:t>
        <w:tab/>
        <w:t>1</w:t>
        <w:tab/>
        <w:t>1</w:t>
        <w:tab/>
        <w:t>-</w:t>
        <w:tab/>
        <w:t>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8. Martin Urbanovský</w:t>
        <w:tab/>
        <w:t>1</w:t>
        <w:tab/>
        <w:t>-</w:t>
        <w:tab/>
        <w:t>2</w:t>
        <w:tab/>
        <w:t>3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9. Tomáš Brna</w:t>
        <w:tab/>
        <w:t>-</w:t>
        <w:tab/>
        <w:t>2</w:t>
        <w:tab/>
        <w:t>1</w:t>
        <w:tab/>
        <w:t>3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Milan Celerin</w:t>
        <w:tab/>
        <w:t>-</w:t>
        <w:tab/>
        <w:t>1</w:t>
        <w:tab/>
        <w:t>2</w:t>
        <w:tab/>
        <w:t>3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Patrik Kuril</w:t>
        <w:tab/>
        <w:t>-</w:t>
        <w:tab/>
        <w:t>1</w:t>
        <w:tab/>
        <w:t>-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Peter Lalák</w:t>
        <w:tab/>
        <w:t>-</w:t>
        <w:tab/>
        <w:t>1</w:t>
        <w:tab/>
        <w:t>-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Ľudovít Dulovič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Jozef Ivanko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/>
      </w:pPr>
      <w:r>
        <w:rPr>
          <w:rFonts w:cs="Tahoma" w:ascii="Tahoma" w:hAnsi="Tahoma"/>
          <w:sz w:val="22"/>
        </w:rPr>
        <w:t>13. Július Lamoš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Peter Mosný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Matej Režný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Štefan Végh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left" w:pos="3780" w:leader="none"/>
          <w:tab w:val="left" w:pos="4320" w:leader="none"/>
          <w:tab w:val="left" w:pos="4860" w:leader="none"/>
          <w:tab w:val="left" w:pos="8100" w:leader="none"/>
          <w:tab w:val="left" w:pos="846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ŽENY</w:t>
        <w:tab/>
        <w:t>1.</w:t>
        <w:tab/>
        <w:t>2.</w:t>
        <w:tab/>
        <w:t>3.</w:t>
        <w:tab/>
        <w:t>SPOLU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1. Marika Kuriačková</w:t>
        <w:tab/>
        <w:t>10</w:t>
        <w:tab/>
        <w:t>4</w:t>
        <w:tab/>
        <w:t>-</w:t>
        <w:tab/>
        <w:t>14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. Zuzana Vojteková</w:t>
        <w:tab/>
        <w:t>2</w:t>
        <w:tab/>
        <w:t>-</w:t>
        <w:tab/>
        <w:t>2</w:t>
        <w:tab/>
        <w:t>4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3. Magda Stovíčková</w:t>
        <w:tab/>
        <w:t>1</w:t>
        <w:tab/>
        <w:t>5</w:t>
        <w:tab/>
        <w:t>2</w:t>
        <w:tab/>
        <w:t>8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4. Anna Baloghová/Pichrtová </w:t>
        <w:tab/>
        <w:t>1</w:t>
        <w:tab/>
        <w:t>2</w:t>
        <w:tab/>
        <w:t>2</w:t>
        <w:tab/>
        <w:t>5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5. Lenka Ilavská</w:t>
        <w:tab/>
        <w:t>1</w:t>
        <w:tab/>
        <w:t>1</w:t>
        <w:tab/>
        <w:t>-</w:t>
        <w:tab/>
        <w:t>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6. Katarína Barinková</w:t>
        <w:tab/>
        <w:t>-</w:t>
        <w:tab/>
        <w:t>1</w:t>
        <w:tab/>
        <w:t>1</w:t>
        <w:tab/>
        <w:t>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7. Zuzana Hrúzová</w:t>
        <w:tab/>
        <w:t>-</w:t>
        <w:tab/>
        <w:t>1</w:t>
        <w:tab/>
        <w:t>-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7. Andrea Kalafutová</w:t>
        <w:tab/>
        <w:t>-</w:t>
        <w:tab/>
        <w:t>1</w:t>
        <w:tab/>
        <w:t>-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9. Ľubomíra Kalinová</w:t>
        <w:tab/>
        <w:t>-</w:t>
        <w:tab/>
        <w:t>-</w:t>
        <w:tab/>
        <w:t>2</w:t>
        <w:tab/>
        <w:t>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Erika Bernáthová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Miriam Bystrianska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Andrea Dermeková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/>
      </w:pPr>
      <w:r>
        <w:rPr>
          <w:rFonts w:cs="Tahoma" w:ascii="Tahoma" w:hAnsi="Tahoma"/>
          <w:sz w:val="22"/>
        </w:rPr>
        <w:t>10. Kristína Lapinová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Gabriela Lutzová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6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Jana Poláčiková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RVÍ TRAJA  V JEDNOTLIVĆH ROKOCH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  <w:sz w:val="22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07 </w:t>
        <w:tab/>
        <w:t>MUŽI</w:t>
        <w:tab/>
        <w:t>ŽENY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Pavel Šimko</w:t>
        <w:tab/>
        <w:t>Magda Stoví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Filip Kristl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eter Mosný</w:t>
        <w:tab/>
        <w:t>Andrea Derme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06 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omáš Jurkovič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avel Šimko</w:t>
        <w:tab/>
        <w:t xml:space="preserve">Magda Stovíčková 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artin Urbanovský</w:t>
        <w:tab/>
        <w:t>Kristína Lapin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5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Pavel Šimko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omáš Jurkovič</w:t>
        <w:tab/>
        <w:t xml:space="preserve">Magda Stovíčková 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artin Urbanovský</w:t>
        <w:tab/>
        <w:t>Ľubomíra Kalin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4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artin Urbanovský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atrik Kuril</w:t>
        <w:tab/>
        <w:t xml:space="preserve">Magda Stovíčková 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ndrej Orlický</w:t>
        <w:tab/>
        <w:t>Ľubomíra Kalin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3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Pavel Šimko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Andrej Orlický</w:t>
        <w:tab/>
        <w:t>Lenka Ilavsk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Jozef Ivanko</w:t>
        <w:tab/>
        <w:t>Magda Stovíč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2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Andrej Orlický</w:t>
        <w:tab/>
        <w:t>Lenka Ilavsk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omáš Brna</w:t>
        <w:tab/>
        <w:t>Marika Kuriač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Július Lamoš</w:t>
        <w:tab/>
        <w:t>Jana Poláči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1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Andrej Orlický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omáš Jurkovič</w:t>
        <w:tab/>
        <w:t>Zuzana Hrúz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Tomáš Brna</w:t>
        <w:tab/>
        <w:t>Zuzana Vojte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0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Andrej Orlický</w:t>
        <w:tab/>
        <w:t>Zuzana Vojte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Jozef Grešš</w:t>
        <w:tab/>
        <w:t>Marika Kuriač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avel Šimko</w:t>
        <w:tab/>
        <w:t>Erika Bernáth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9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Jozef Grešš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Andrej Orlický</w:t>
        <w:tab/>
        <w:t>Andrea Kalafut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Štefan Végh</w:t>
        <w:tab/>
        <w:t>Zuzana Vojte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8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Filip Kristl</w:t>
        <w:tab/>
        <w:t>Zuzana Vojte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Gabriel Baran</w:t>
        <w:tab/>
        <w:t>Marika Kuriač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Jozef Grešš</w:t>
        <w:tab/>
        <w:t>Anna Pichrtová (Baloghová)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7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ichal Kunic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omáš Brna</w:t>
        <w:tab/>
        <w:t>Anna Balogh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ilan Celerin</w:t>
        <w:tab/>
        <w:t>Gabriela Lutz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6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Gabriel Baran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chal Kunic</w:t>
        <w:tab/>
        <w:t>Anna Balogh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ilan Celerin</w:t>
        <w:tab/>
        <w:t>Miriam Bystrianska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5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Gabriel Baran</w:t>
        <w:tab/>
        <w:t>Marika Kuriač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chal Kunic</w:t>
        <w:tab/>
        <w:t>Katarína Barink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atej Režný</w:t>
        <w:tab/>
        <w:t>Magda Stovíč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4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Gabriel Baran</w:t>
        <w:tab/>
        <w:t>Anna Baloghová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lan Celerin</w:t>
        <w:tab/>
        <w:t>Magda Stovíč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Ľudovít Dulovič</w:t>
        <w:tab/>
        <w:t>Katarína Barin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3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ichal Kunic</w:t>
        <w:tab/>
        <w:t>Marika Kuriačková</w:t>
        <w:tab/>
        <w:t>-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eter Lalák</w:t>
        <w:tab/>
        <w:t>Magda Stovíčk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Gabriel Baran</w:t>
        <w:tab/>
        <w:t>Anna Baloghová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left" w:pos="3420" w:leader="none"/>
        <w:tab w:val="left" w:pos="6840" w:leader="none"/>
      </w:tabs>
      <w:outlineLvl w:val="0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left" w:pos="3060" w:leader="none"/>
        <w:tab w:val="left" w:pos="3420" w:leader="none"/>
        <w:tab w:val="left" w:pos="3780" w:leader="none"/>
        <w:tab w:val="left" w:pos="5040" w:leader="none"/>
        <w:tab w:val="left" w:pos="8100" w:leader="none"/>
        <w:tab w:val="left" w:pos="8460" w:leader="none"/>
        <w:tab w:val="left" w:pos="88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3:00Z</dcterms:created>
  <dc:creator>Triatlon</dc:creator>
  <dc:description/>
  <cp:keywords/>
  <dc:language>en-US</dc:language>
  <cp:lastModifiedBy>Triatlon</cp:lastModifiedBy>
  <dcterms:modified xsi:type="dcterms:W3CDTF">2008-01-08T11:38:00Z</dcterms:modified>
  <cp:revision>22</cp:revision>
  <dc:subject/>
  <dc:title>ŠPORTOVEC </dc:title>
</cp:coreProperties>
</file>