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ITU EURÓPSKY POHÁ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>k 27. 07. 20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UŽI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. Gomez, Javier </w:t>
        <w:tab/>
        <w:t xml:space="preserve">ESP </w:t>
        <w:tab/>
        <w:t xml:space="preserve">1591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. Malyshev, Yulian </w:t>
        <w:tab/>
        <w:t xml:space="preserve">RUS </w:t>
        <w:tab/>
        <w:t xml:space="preserve">1281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 Brukhankov, Alexander </w:t>
        <w:tab/>
        <w:t xml:space="preserve">RUS </w:t>
        <w:tab/>
        <w:t xml:space="preserve">1210,8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 Polyansky, Dmitry </w:t>
        <w:tab/>
        <w:t xml:space="preserve">RUS </w:t>
        <w:tab/>
        <w:t xml:space="preserve">1207,0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5. Belaubre, Frederic </w:t>
        <w:tab/>
        <w:t xml:space="preserve">FRA </w:t>
        <w:tab/>
        <w:t xml:space="preserve">1055,5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. Raphael, Aurelien </w:t>
        <w:tab/>
        <w:t xml:space="preserve">FRA </w:t>
        <w:tab/>
        <w:t xml:space="preserve">896,6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7. Rank, Sebastian </w:t>
        <w:tab/>
        <w:t>GER</w:t>
        <w:tab/>
        <w:t xml:space="preserve"> 875,7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8. Pais, Bruno </w:t>
        <w:tab/>
        <w:t>POR</w:t>
        <w:tab/>
        <w:t xml:space="preserve"> 850,9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9. Perez, Jose Miguel </w:t>
        <w:tab/>
        <w:t>ESP</w:t>
        <w:tab/>
        <w:t xml:space="preserve"> 841,3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Vasiliev, Ivan </w:t>
        <w:tab/>
        <w:t>RUS</w:t>
        <w:tab/>
        <w:t xml:space="preserve"> 839,4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Tutukin, Ivan </w:t>
        <w:tab/>
        <w:t>RUS</w:t>
        <w:tab/>
        <w:t xml:space="preserve"> 808,1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Brownlee, Alistair </w:t>
        <w:tab/>
        <w:t>GBR</w:t>
        <w:tab/>
        <w:t xml:space="preserve"> 766,7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Pereira, Joao </w:t>
        <w:tab/>
        <w:t>POR</w:t>
        <w:tab/>
        <w:t xml:space="preserve"> 766,7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Zipf, Jonathan </w:t>
        <w:tab/>
        <w:t>GER</w:t>
        <w:tab/>
        <w:t xml:space="preserve"> 746,1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Moulai, Tony </w:t>
        <w:tab/>
        <w:t xml:space="preserve">FRA </w:t>
        <w:tab/>
        <w:t xml:space="preserve">719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. Luis, Vincent </w:t>
        <w:tab/>
        <w:t xml:space="preserve">FRA </w:t>
        <w:tab/>
        <w:t xml:space="preserve">718,9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Justus, Steffen </w:t>
        <w:tab/>
        <w:t>GER</w:t>
        <w:tab/>
        <w:t xml:space="preserve"> 716,4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Jaskolka, Marek </w:t>
        <w:tab/>
        <w:t>POL</w:t>
        <w:tab/>
        <w:t xml:space="preserve"> 702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 Fidalgo, Miguel Angel </w:t>
        <w:tab/>
        <w:t>ESP</w:t>
        <w:tab/>
        <w:t xml:space="preserve"> 699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 Ospaly, Filip </w:t>
        <w:tab/>
        <w:t>CZE</w:t>
        <w:tab/>
        <w:t xml:space="preserve"> 662,6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. Riederer, Sven </w:t>
        <w:tab/>
        <w:t xml:space="preserve">SUI </w:t>
        <w:tab/>
        <w:t xml:space="preserve">650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. Sissoev, Igor </w:t>
        <w:tab/>
        <w:t>RUS</w:t>
        <w:tab/>
        <w:t xml:space="preserve"> 626,7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. Croes, Peter </w:t>
        <w:tab/>
        <w:t>BEL</w:t>
        <w:tab/>
        <w:t xml:space="preserve"> 604,8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. Ejeda, Ramon </w:t>
        <w:tab/>
        <w:t>ESP</w:t>
        <w:tab/>
        <w:t xml:space="preserve"> 586,6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5. Simko, Pavel </w:t>
        <w:tab/>
        <w:t>SVK</w:t>
        <w:tab/>
        <w:t xml:space="preserve"> 585,5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. Noble, Gavin </w:t>
        <w:tab/>
        <w:t xml:space="preserve">IRL </w:t>
        <w:tab/>
        <w:t>585,2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. Vincent, Yohann </w:t>
        <w:tab/>
        <w:t>FRA</w:t>
        <w:tab/>
        <w:t xml:space="preserve"> 582,2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. Alterman, Ran </w:t>
        <w:tab/>
        <w:t xml:space="preserve">ISR </w:t>
        <w:tab/>
        <w:t xml:space="preserve">521,5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. Springer, Thomas </w:t>
        <w:tab/>
        <w:t>GER</w:t>
        <w:tab/>
        <w:t xml:space="preserve"> 498,5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. Krnavek, Martin </w:t>
        <w:tab/>
        <w:t>CZE</w:t>
        <w:tab/>
        <w:t xml:space="preserve"> 481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. Rodriguez, Daniel </w:t>
        <w:tab/>
        <w:t>ESP</w:t>
        <w:tab/>
        <w:t xml:space="preserve"> 473,6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2. Prochnow, Christian </w:t>
        <w:tab/>
        <w:t>GER</w:t>
        <w:tab/>
        <w:t xml:space="preserve"> 473,0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3. Daubord, Brice </w:t>
        <w:tab/>
        <w:t xml:space="preserve">FRA </w:t>
        <w:tab/>
        <w:t xml:space="preserve">462,4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4. Pocsai, Balazs </w:t>
        <w:tab/>
        <w:t>HUN</w:t>
        <w:tab/>
        <w:t xml:space="preserve"> 462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5. Liptak, Tamas </w:t>
        <w:tab/>
        <w:t>HUN</w:t>
        <w:tab/>
        <w:t xml:space="preserve"> 456,4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6. Loeschke, Franz </w:t>
        <w:tab/>
        <w:t>GER</w:t>
        <w:tab/>
        <w:t xml:space="preserve"> 454,5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7. Frommhold, Nils </w:t>
        <w:tab/>
        <w:t>GER</w:t>
        <w:tab/>
        <w:t xml:space="preserve"> 451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8. Severin, Youri </w:t>
        <w:tab/>
        <w:t>NED</w:t>
        <w:tab/>
        <w:t xml:space="preserve"> 449,4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9. De Cuyper, Simon </w:t>
        <w:tab/>
        <w:t xml:space="preserve">BEL </w:t>
        <w:tab/>
        <w:t xml:space="preserve">438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0. Goris, Stinj </w:t>
        <w:tab/>
        <w:t xml:space="preserve">BEL </w:t>
        <w:tab/>
        <w:t xml:space="preserve">437,1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1. Verleyssen, Kjell </w:t>
        <w:tab/>
        <w:t xml:space="preserve">BEL </w:t>
        <w:tab/>
        <w:t xml:space="preserve">431,0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2. Celutska, Jan </w:t>
        <w:tab/>
        <w:t xml:space="preserve">CZE </w:t>
        <w:tab/>
        <w:t xml:space="preserve">426,1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3. Parienkio, Artem </w:t>
        <w:tab/>
        <w:t xml:space="preserve">RUS </w:t>
        <w:tab/>
        <w:t xml:space="preserve">415,3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. Syutkin, Oleksiy </w:t>
        <w:tab/>
        <w:t xml:space="preserve">UKR </w:t>
        <w:tab/>
        <w:t xml:space="preserve">406,8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5. Marques, Duarte </w:t>
        <w:tab/>
        <w:t xml:space="preserve">POR </w:t>
        <w:tab/>
        <w:t xml:space="preserve">405,5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. D'Aquino, Andrea</w:t>
        <w:tab/>
        <w:t xml:space="preserve">ITA </w:t>
        <w:tab/>
        <w:t xml:space="preserve">399,9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7. Cubric, Zvonko </w:t>
        <w:tab/>
        <w:t xml:space="preserve">CRO </w:t>
        <w:tab/>
        <w:t xml:space="preserve">398,5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8. Silva, Joao </w:t>
        <w:tab/>
        <w:t xml:space="preserve">POR </w:t>
        <w:tab/>
        <w:t xml:space="preserve">396,1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9. Fabian, Alessandro </w:t>
        <w:tab/>
        <w:t xml:space="preserve">ITA </w:t>
        <w:tab/>
        <w:t xml:space="preserve">387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0. Risti, Ivan </w:t>
        <w:tab/>
        <w:t xml:space="preserve">ITA </w:t>
        <w:tab/>
        <w:t xml:space="preserve">384,4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65. Varga, Richard </w:t>
        <w:tab/>
        <w:t xml:space="preserve">SVK </w:t>
        <w:tab/>
        <w:t>309,0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44. Kristl, Filip </w:t>
        <w:tab/>
        <w:t xml:space="preserve">SVK </w:t>
        <w:tab/>
        <w:t xml:space="preserve">38,0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72. Hubacek, Martin </w:t>
        <w:tab/>
        <w:t xml:space="preserve">SVK </w:t>
        <w:tab/>
        <w:t xml:space="preserve">29,1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94. Orlicky, Andrej </w:t>
        <w:tab/>
        <w:t xml:space="preserve">SVK </w:t>
        <w:tab/>
        <w:t xml:space="preserve">24,9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321. Bijik, Matej </w:t>
        <w:tab/>
        <w:t xml:space="preserve">SVK </w:t>
        <w:tab/>
        <w:t xml:space="preserve">10,3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328. Klement, Erich </w:t>
        <w:tab/>
        <w:t xml:space="preserve">SVK </w:t>
        <w:tab/>
        <w:t xml:space="preserve">9,5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337. Dzalaj, Karol </w:t>
        <w:tab/>
        <w:t xml:space="preserve">SVK </w:t>
        <w:tab/>
        <w:t xml:space="preserve">8,8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342. Mosny, Peter </w:t>
        <w:tab/>
        <w:t xml:space="preserve">SVK </w:t>
        <w:tab/>
        <w:t xml:space="preserve">8,1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ŽENY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. Vodickova, Radka </w:t>
        <w:tab/>
        <w:t>CZE</w:t>
        <w:tab/>
        <w:t xml:space="preserve"> 1481,0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2. Frederiksen, Helle </w:t>
        <w:tab/>
        <w:t>DEN</w:t>
        <w:tab/>
        <w:t xml:space="preserve"> 1427,6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. Fernandes, Vanessa </w:t>
        <w:tab/>
        <w:t>POR</w:t>
        <w:tab/>
        <w:t xml:space="preserve"> 1290,5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 Prystayko, Olesya </w:t>
        <w:tab/>
        <w:t>UKR</w:t>
        <w:tab/>
        <w:t xml:space="preserve"> 1140,3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5. Spirig, Nicola </w:t>
        <w:tab/>
        <w:t xml:space="preserve">SUI </w:t>
        <w:tab/>
        <w:t xml:space="preserve">1125,4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6. Pujol, Maria </w:t>
        <w:tab/>
        <w:t>ESP</w:t>
        <w:tab/>
        <w:t xml:space="preserve"> 1116,8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7. Morrison, Aileen</w:t>
        <w:tab/>
        <w:t xml:space="preserve">IRL </w:t>
        <w:tab/>
        <w:t xml:space="preserve">1040,3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8. Bazlen, Svenja </w:t>
        <w:tab/>
        <w:t>GER</w:t>
        <w:tab/>
        <w:t xml:space="preserve"> 984,6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9. Charayron, Emmie </w:t>
        <w:tab/>
        <w:t xml:space="preserve">FRA </w:t>
        <w:tab/>
        <w:t xml:space="preserve">959,8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Dmitrieva, Olga </w:t>
        <w:tab/>
        <w:t xml:space="preserve">RUS </w:t>
        <w:tab/>
        <w:t xml:space="preserve">950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Norden, Lisa </w:t>
        <w:tab/>
        <w:t>SWE</w:t>
        <w:tab/>
        <w:t xml:space="preserve"> 915,0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Cals-Berk, Birgit </w:t>
        <w:tab/>
        <w:t>NED</w:t>
        <w:tab/>
        <w:t xml:space="preserve"> 910,4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Czesnik, Maria </w:t>
        <w:tab/>
        <w:t>POL</w:t>
        <w:tab/>
        <w:t xml:space="preserve"> 907,5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Sapunova, Yuliya </w:t>
        <w:tab/>
        <w:t>UKR</w:t>
        <w:tab/>
        <w:t xml:space="preserve"> 892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. Lehtonen, Kaisa </w:t>
        <w:tab/>
        <w:t xml:space="preserve">FIN </w:t>
        <w:tab/>
        <w:t xml:space="preserve">858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6. Abyssova, Irina </w:t>
        <w:tab/>
        <w:t>RUS</w:t>
        <w:tab/>
        <w:t xml:space="preserve"> 841,0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Toth, Zsofia </w:t>
        <w:tab/>
        <w:t>HUN</w:t>
        <w:tab/>
        <w:t xml:space="preserve"> 758,0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. Ryf, Daniela </w:t>
        <w:tab/>
        <w:t xml:space="preserve">SUI </w:t>
        <w:tab/>
        <w:t xml:space="preserve">749,1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. Morel, Charlotte </w:t>
        <w:tab/>
        <w:t>FRA</w:t>
        <w:tab/>
        <w:t xml:space="preserve"> 741,4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. Frintova, Vendula </w:t>
        <w:tab/>
        <w:t>CZE</w:t>
        <w:tab/>
        <w:t xml:space="preserve"> 697,9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. Tsyganok, Inna </w:t>
        <w:tab/>
        <w:t xml:space="preserve">UKR </w:t>
        <w:tab/>
        <w:t xml:space="preserve">684,4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2. Annaheim, Melanie </w:t>
        <w:tab/>
        <w:t xml:space="preserve">SUI </w:t>
        <w:tab/>
        <w:t xml:space="preserve">683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3. May, Elizabeth </w:t>
        <w:tab/>
        <w:t xml:space="preserve">LUX </w:t>
        <w:tab/>
        <w:t xml:space="preserve">666,0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4. Flandung, Sarah </w:t>
        <w:tab/>
        <w:t>GER</w:t>
        <w:tab/>
        <w:t xml:space="preserve"> 644,5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. Moniz, Anais </w:t>
        <w:tab/>
        <w:t>POR</w:t>
        <w:tab/>
        <w:t xml:space="preserve"> 642,3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6. Muller, Kathrin </w:t>
        <w:tab/>
        <w:t>GER</w:t>
        <w:tab/>
        <w:t xml:space="preserve"> 625,3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7. Diaz, Patricia </w:t>
        <w:tab/>
        <w:t xml:space="preserve">ESP </w:t>
        <w:tab/>
        <w:t>619,9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8. Damlaimcourt, Marina </w:t>
        <w:tab/>
        <w:t xml:space="preserve">ESP </w:t>
        <w:tab/>
        <w:t>575,2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. Rodriguez, Zurine </w:t>
        <w:tab/>
        <w:t xml:space="preserve">ESP </w:t>
        <w:tab/>
        <w:t>568,3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. Dederko, Ewa </w:t>
        <w:tab/>
        <w:t xml:space="preserve">POL </w:t>
        <w:tab/>
        <w:t>558,3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. Jerzyk, Agnieszka </w:t>
        <w:tab/>
        <w:t xml:space="preserve">POL </w:t>
        <w:tab/>
        <w:t>552,9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2. Murua, Ainhoa </w:t>
        <w:tab/>
        <w:t xml:space="preserve">ESP </w:t>
        <w:tab/>
        <w:t>549,6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3. Jensen, Line </w:t>
        <w:tab/>
        <w:t>DEN</w:t>
        <w:tab/>
        <w:t xml:space="preserve"> 525,2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4. Avil, Hollie </w:t>
        <w:tab/>
        <w:t>GBR</w:t>
        <w:tab/>
        <w:t xml:space="preserve"> 520,9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5. Szabo, Zita </w:t>
        <w:tab/>
        <w:t>HUN</w:t>
        <w:tab/>
        <w:t xml:space="preserve"> 505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6. Dimaki, Deniz </w:t>
        <w:tab/>
        <w:t>GRE</w:t>
        <w:tab/>
        <w:t xml:space="preserve"> 504,9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7. Waldmuller, Lydia </w:t>
        <w:tab/>
        <w:t>AUT</w:t>
        <w:tab/>
        <w:t xml:space="preserve"> 497,0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8. Kotfica, Paulina </w:t>
        <w:tab/>
        <w:t>POL</w:t>
        <w:tab/>
        <w:t xml:space="preserve"> 481,5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9. Stawczynski, Alena </w:t>
        <w:tab/>
        <w:t>GER</w:t>
        <w:tab/>
        <w:t xml:space="preserve"> 478,9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0.  Komander, Ewa </w:t>
        <w:tab/>
        <w:t xml:space="preserve">POL </w:t>
        <w:tab/>
        <w:t>459,6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1. Hidalgo, Pilar </w:t>
        <w:tab/>
        <w:t xml:space="preserve">ESP </w:t>
        <w:tab/>
        <w:t xml:space="preserve">456,9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2. Harrison, Jessica </w:t>
        <w:tab/>
        <w:t xml:space="preserve">FRA </w:t>
        <w:tab/>
        <w:t xml:space="preserve">446,5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3. Herklotz, Tina </w:t>
        <w:tab/>
        <w:t xml:space="preserve">GER </w:t>
        <w:tab/>
        <w:t>442,0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. Herridge, Samantha </w:t>
        <w:tab/>
        <w:t xml:space="preserve">GBR </w:t>
        <w:tab/>
        <w:t>436,7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5. Robish, Rebecca </w:t>
        <w:tab/>
        <w:t>GER</w:t>
        <w:tab/>
        <w:t xml:space="preserve"> 418,2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6. Castro, Saleta </w:t>
        <w:tab/>
        <w:t xml:space="preserve">ESP </w:t>
        <w:tab/>
        <w:t xml:space="preserve">414,0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7. Mensik, Lisa </w:t>
        <w:tab/>
        <w:t xml:space="preserve">NED </w:t>
        <w:tab/>
        <w:t xml:space="preserve">413,2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8. Zemanova, Lenka </w:t>
        <w:tab/>
        <w:t xml:space="preserve">CZE </w:t>
        <w:tab/>
        <w:t xml:space="preserve">385,1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9. Burova, Anna </w:t>
        <w:tab/>
        <w:t xml:space="preserve">RUS </w:t>
        <w:tab/>
        <w:t xml:space="preserve">379,0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0. Franzmann, Joelle </w:t>
        <w:tab/>
        <w:t xml:space="preserve">GER </w:t>
        <w:tab/>
        <w:t xml:space="preserve">368,0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86. Polacikova, Jana </w:t>
        <w:tab/>
        <w:t xml:space="preserve">SVK </w:t>
        <w:tab/>
        <w:t xml:space="preserve">193,1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65. Kuriackova, Maria </w:t>
        <w:tab/>
        <w:t xml:space="preserve">SVK </w:t>
        <w:tab/>
        <w:t>43,2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193. Gundova, Linda </w:t>
        <w:tab/>
        <w:t xml:space="preserve">SVK </w:t>
        <w:tab/>
        <w:t xml:space="preserve">28,5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17. Vojtekova, Zuzana </w:t>
        <w:tab/>
        <w:t xml:space="preserve">SVK </w:t>
        <w:tab/>
        <w:t xml:space="preserve">11,4 </w:t>
      </w:r>
    </w:p>
    <w:p>
      <w:pPr>
        <w:pStyle w:val="Normal"/>
        <w:tabs>
          <w:tab w:val="clear" w:pos="709"/>
          <w:tab w:val="left" w:pos="3402" w:leader="none"/>
          <w:tab w:val="right" w:pos="510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230. Lapinova, Kristina </w:t>
        <w:tab/>
        <w:t xml:space="preserve">SVK </w:t>
        <w:tab/>
        <w:t>9,5</w:t>
      </w:r>
    </w:p>
    <w:p>
      <w:pPr>
        <w:pStyle w:val="Normal"/>
        <w:tabs>
          <w:tab w:val="clear" w:pos="709"/>
          <w:tab w:val="left" w:pos="1302" w:leader="none"/>
          <w:tab w:val="left" w:pos="2268" w:leader="none"/>
          <w:tab w:val="right" w:pos="3969" w:leader="none"/>
        </w:tabs>
        <w:autoSpaceDE w:val="false"/>
        <w:spacing w:lineRule="auto" w:line="240" w:before="0" w:after="0"/>
        <w:rPr>
          <w:rFonts w:ascii="MyriadPro-Regular" w:hAnsi="MyriadPro-Regular" w:cs="MyriadPro-Regular"/>
          <w:b/>
          <w:b/>
          <w:color w:val="000000"/>
          <w:sz w:val="17"/>
          <w:szCs w:val="17"/>
        </w:rPr>
      </w:pPr>
      <w:r>
        <w:rPr>
          <w:rFonts w:cs="MyriadPro-Regular" w:ascii="MyriadPro-Regular" w:hAnsi="MyriadPro-Regular"/>
          <w:b/>
          <w:color w:val="000000"/>
          <w:sz w:val="17"/>
          <w:szCs w:val="17"/>
        </w:rPr>
      </w:r>
    </w:p>
    <w:p>
      <w:pPr>
        <w:pStyle w:val="Normal"/>
        <w:spacing w:before="0" w:after="200"/>
        <w:rPr>
          <w:rFonts w:ascii="MyriadPro-Regular" w:hAnsi="MyriadPro-Regular" w:cs="MyriadPro-Regular"/>
          <w:color w:val="000000"/>
          <w:sz w:val="17"/>
          <w:szCs w:val="17"/>
        </w:rPr>
      </w:pPr>
      <w:r>
        <w:rPr>
          <w:rFonts w:cs="MyriadPro-Regular" w:ascii="MyriadPro-Regular" w:hAnsi="MyriadPro-Regular"/>
          <w:color w:val="000000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4:59:00Z</dcterms:created>
  <dc:creator>Triatron</dc:creator>
  <dc:description/>
  <cp:keywords/>
  <dc:language>en-US</dc:language>
  <cp:lastModifiedBy>Triatron</cp:lastModifiedBy>
  <dcterms:modified xsi:type="dcterms:W3CDTF">2009-07-30T05:03:00Z</dcterms:modified>
  <cp:revision>2</cp:revision>
  <dc:subject/>
  <dc:title>ITU EURÓPSKY POHÁR</dc:title>
</cp:coreProperties>
</file>