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  <w:tab w:val="righ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ITU EURÓPSKY POHÁR 200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UŽI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 Malyshev, Yulian </w:t>
        <w:tab/>
        <w:t xml:space="preserve">RUS </w:t>
        <w:tab/>
        <w:t xml:space="preserve">1996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Simko, Pavel </w:t>
        <w:tab/>
        <w:t xml:space="preserve">SVK </w:t>
        <w:tab/>
        <w:t xml:space="preserve">1412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 Gomez, Javier </w:t>
        <w:tab/>
        <w:t xml:space="preserve">ESP </w:t>
        <w:tab/>
        <w:t xml:space="preserve">1370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 Severin, Youri </w:t>
        <w:tab/>
        <w:t xml:space="preserve">NED </w:t>
        <w:tab/>
        <w:t xml:space="preserve">1348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 Sissoev, Igor </w:t>
        <w:tab/>
        <w:t xml:space="preserve">RUS </w:t>
        <w:tab/>
        <w:t xml:space="preserve">1331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 Tutukin, Ivan </w:t>
        <w:tab/>
        <w:t>RUS</w:t>
        <w:tab/>
        <w:t xml:space="preserve">1270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 Jaskolka, Marek </w:t>
        <w:tab/>
        <w:t xml:space="preserve">POL </w:t>
        <w:tab/>
        <w:t xml:space="preserve">1258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 Belaubre, Frederic </w:t>
        <w:tab/>
        <w:t xml:space="preserve">FRA </w:t>
        <w:tab/>
        <w:t xml:space="preserve">1224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 Cubric, Zvonko </w:t>
        <w:tab/>
        <w:t xml:space="preserve">CRO </w:t>
        <w:tab/>
        <w:t xml:space="preserve">1195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 Liptak, Tamas </w:t>
        <w:tab/>
        <w:t xml:space="preserve">HUN </w:t>
        <w:tab/>
        <w:t xml:space="preserve">1185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 Noble, Gavin </w:t>
        <w:tab/>
        <w:t xml:space="preserve">IRL </w:t>
        <w:tab/>
        <w:t xml:space="preserve">1184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 Rank, Sebastian </w:t>
        <w:tab/>
        <w:t xml:space="preserve">GER </w:t>
        <w:tab/>
        <w:t xml:space="preserve">1164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 Prochnow, Christian </w:t>
        <w:tab/>
        <w:t xml:space="preserve">GER </w:t>
        <w:tab/>
        <w:t xml:space="preserve">1086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 Justus, Steffen </w:t>
        <w:tab/>
        <w:t xml:space="preserve">GER </w:t>
        <w:tab/>
        <w:t xml:space="preserve">991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 Janour, Jan </w:t>
        <w:tab/>
        <w:t xml:space="preserve">CZE </w:t>
        <w:tab/>
        <w:t xml:space="preserve">989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 Alterman, Ran </w:t>
        <w:tab/>
        <w:t xml:space="preserve">ISR </w:t>
        <w:tab/>
        <w:t xml:space="preserve">971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 Parienkio, Artem </w:t>
        <w:tab/>
        <w:t xml:space="preserve">RUS </w:t>
        <w:tab/>
        <w:t xml:space="preserve">951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 Raelert, Andreas </w:t>
        <w:tab/>
        <w:t xml:space="preserve">GER </w:t>
        <w:tab/>
        <w:t xml:space="preserve">932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 Petzold, Maik </w:t>
        <w:tab/>
        <w:t xml:space="preserve">GER </w:t>
        <w:tab/>
        <w:t xml:space="preserve">919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 Bures, Petr </w:t>
        <w:tab/>
        <w:t xml:space="preserve">CZE </w:t>
        <w:tab/>
        <w:t xml:space="preserve">909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 Fleureton, Cedric </w:t>
        <w:tab/>
        <w:t xml:space="preserve">FRA </w:t>
        <w:tab/>
        <w:t xml:space="preserve">907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 Pocsai, , Balazs </w:t>
        <w:tab/>
        <w:t xml:space="preserve">HUN </w:t>
        <w:tab/>
        <w:t xml:space="preserve">907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 Moulai, Tony </w:t>
        <w:tab/>
        <w:t xml:space="preserve">FRA </w:t>
        <w:tab/>
        <w:t xml:space="preserve">906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 Croes, Peter </w:t>
        <w:tab/>
        <w:t xml:space="preserve">BEL </w:t>
        <w:tab/>
        <w:t xml:space="preserve">898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 Verleyssen, Kjell </w:t>
        <w:tab/>
        <w:t xml:space="preserve">BEL </w:t>
        <w:tab/>
        <w:t xml:space="preserve">891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 Szolowski, Filip </w:t>
        <w:tab/>
        <w:t>POL</w:t>
        <w:tab/>
        <w:t xml:space="preserve">8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 Marceau, Olivier </w:t>
        <w:tab/>
        <w:t xml:space="preserve">SUI </w:t>
        <w:tab/>
        <w:t xml:space="preserve">873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 Zipf, Jonathan </w:t>
        <w:tab/>
        <w:t xml:space="preserve">GER </w:t>
        <w:tab/>
        <w:t xml:space="preserve">830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 Krnavek, Martin </w:t>
        <w:tab/>
        <w:t xml:space="preserve">CZE </w:t>
        <w:tab/>
        <w:t xml:space="preserve">823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 Celutska, Jan </w:t>
        <w:tab/>
        <w:t xml:space="preserve">CZE </w:t>
        <w:tab/>
        <w:t xml:space="preserve">808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 Frommhold, Nils </w:t>
        <w:tab/>
        <w:t xml:space="preserve">GER </w:t>
        <w:tab/>
        <w:t xml:space="preserve">804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 Riederer, Sven </w:t>
        <w:tab/>
        <w:t xml:space="preserve">SUI </w:t>
        <w:tab/>
        <w:t xml:space="preserve">800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3 Hauss, David </w:t>
        <w:tab/>
        <w:t xml:space="preserve">FRA </w:t>
        <w:tab/>
        <w:t xml:space="preserve">768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4 Hofer, Daniel </w:t>
        <w:tab/>
        <w:t xml:space="preserve">ITA </w:t>
        <w:tab/>
        <w:t xml:space="preserve">765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 Pejsar, Martin </w:t>
        <w:tab/>
        <w:t xml:space="preserve">CZE </w:t>
        <w:tab/>
        <w:t xml:space="preserve">763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 Poulat, Stephane </w:t>
        <w:tab/>
        <w:t xml:space="preserve">FRA </w:t>
        <w:tab/>
        <w:t xml:space="preserve">730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 Alessandroni, Alberto </w:t>
        <w:tab/>
        <w:t xml:space="preserve">ITA </w:t>
        <w:tab/>
        <w:t xml:space="preserve">693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 Marques, Duarte </w:t>
        <w:tab/>
        <w:t xml:space="preserve">POR </w:t>
        <w:tab/>
        <w:t xml:space="preserve">6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9 Clarke, William </w:t>
        <w:tab/>
        <w:t xml:space="preserve">GBR </w:t>
        <w:tab/>
        <w:t xml:space="preserve">679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0 Polyanskii, Dmitry </w:t>
        <w:tab/>
        <w:t xml:space="preserve">RUS </w:t>
        <w:tab/>
        <w:t xml:space="preserve">671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1 Dodet, Sylvain </w:t>
        <w:tab/>
        <w:t xml:space="preserve">FRA </w:t>
        <w:tab/>
        <w:t xml:space="preserve">671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2 Kuttor, Csaba </w:t>
        <w:tab/>
        <w:t xml:space="preserve">HUN </w:t>
        <w:tab/>
        <w:t xml:space="preserve">657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3 Zeebbroek, Axel </w:t>
        <w:tab/>
        <w:t xml:space="preserve">BEL </w:t>
        <w:tab/>
        <w:t xml:space="preserve">63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4 D'Aquino, Emilio </w:t>
        <w:tab/>
        <w:t xml:space="preserve">ITA </w:t>
        <w:tab/>
        <w:t xml:space="preserve">634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5 Frodeno, Jan </w:t>
        <w:tab/>
        <w:t xml:space="preserve">GER </w:t>
        <w:tab/>
        <w:t xml:space="preserve">627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6 Daubord, Brice </w:t>
        <w:tab/>
        <w:t xml:space="preserve">FRA </w:t>
        <w:tab/>
        <w:t xml:space="preserve">622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7 De Cuyper, Simon </w:t>
        <w:tab/>
        <w:t xml:space="preserve">BEL </w:t>
        <w:tab/>
        <w:t xml:space="preserve">620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8 Van Es, Luc </w:t>
        <w:tab/>
        <w:t xml:space="preserve">NED </w:t>
        <w:tab/>
        <w:t xml:space="preserve">606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9 Hug, Reto </w:t>
        <w:tab/>
        <w:t xml:space="preserve">SUI </w:t>
        <w:tab/>
        <w:t xml:space="preserve">605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0 Glushenko, Andrey </w:t>
        <w:tab/>
        <w:t xml:space="preserve">UKR </w:t>
        <w:tab/>
        <w:t xml:space="preserve">587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1 Ospaly, Filip </w:t>
        <w:tab/>
        <w:t xml:space="preserve">CZE </w:t>
        <w:tab/>
        <w:t xml:space="preserve">568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2 Vasiliev, Ivan </w:t>
        <w:tab/>
        <w:t xml:space="preserve">RUS </w:t>
        <w:tab/>
        <w:t xml:space="preserve">56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3 Lange, Tim </w:t>
        <w:tab/>
        <w:t xml:space="preserve">GER </w:t>
        <w:tab/>
        <w:t xml:space="preserve">565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4 Bajai, Peter </w:t>
        <w:tab/>
        <w:t xml:space="preserve">HUN </w:t>
        <w:tab/>
        <w:t xml:space="preserve">557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5 Lescure, Aurelien </w:t>
        <w:tab/>
        <w:t xml:space="preserve">FRA </w:t>
        <w:tab/>
        <w:t xml:space="preserve">557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6 Brustolon, Danilo </w:t>
        <w:tab/>
        <w:t xml:space="preserve">ITA </w:t>
        <w:tab/>
        <w:t xml:space="preserve">553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7 Zoll, Matthias </w:t>
        <w:tab/>
        <w:t>GER</w:t>
        <w:tab/>
        <w:t xml:space="preserve"> 551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8 Perez, Jose Miguel </w:t>
        <w:tab/>
        <w:t xml:space="preserve">ESP </w:t>
        <w:tab/>
        <w:t xml:space="preserve">548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9 Giglmayr, Andreas </w:t>
        <w:tab/>
        <w:t xml:space="preserve">AUT </w:t>
        <w:tab/>
        <w:t xml:space="preserve">541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60 Varga, Richard </w:t>
        <w:tab/>
        <w:t xml:space="preserve">SVK </w:t>
        <w:tab/>
        <w:t xml:space="preserve">533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1 Geerts, Marc </w:t>
        <w:tab/>
        <w:t xml:space="preserve">BEL </w:t>
        <w:tab/>
        <w:t xml:space="preserve">51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2 Rusterholz, Charles </w:t>
        <w:tab/>
        <w:t xml:space="preserve">SUI </w:t>
        <w:tab/>
        <w:t xml:space="preserve">514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3 Springer, Thomas </w:t>
        <w:tab/>
        <w:t xml:space="preserve">GER </w:t>
        <w:tab/>
        <w:t xml:space="preserve">511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4 Pais, Bruno </w:t>
        <w:tab/>
        <w:t xml:space="preserve">POR </w:t>
        <w:tab/>
        <w:t xml:space="preserve">506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5 Freeman, Oliver </w:t>
        <w:tab/>
        <w:t xml:space="preserve">GBR </w:t>
        <w:tab/>
        <w:t xml:space="preserve">494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6 Madguhin, Ilia </w:t>
        <w:tab/>
        <w:t xml:space="preserve">RUS </w:t>
        <w:tab/>
        <w:t xml:space="preserve">493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7 Rendes, Csaba </w:t>
        <w:tab/>
        <w:t xml:space="preserve">HUN </w:t>
        <w:tab/>
        <w:t xml:space="preserve">482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8 Otto, Christian </w:t>
        <w:tab/>
        <w:t xml:space="preserve">GER </w:t>
        <w:tab/>
        <w:t xml:space="preserve">476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9 Alterman, Dan </w:t>
        <w:tab/>
        <w:t xml:space="preserve">ISR </w:t>
        <w:tab/>
        <w:t xml:space="preserve">475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0 Van Der Meer, Edo</w:t>
        <w:tab/>
        <w:t xml:space="preserve">NED </w:t>
        <w:tab/>
        <w:t xml:space="preserve">473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1 Plese, David </w:t>
        <w:tab/>
        <w:t xml:space="preserve">SLO </w:t>
        <w:tab/>
        <w:t xml:space="preserve">462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2 Szymanowski, Przemyslaw </w:t>
        <w:tab/>
        <w:t xml:space="preserve">POL </w:t>
        <w:tab/>
        <w:t xml:space="preserve">461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3 Batelier, Franky </w:t>
        <w:tab/>
        <w:t xml:space="preserve">FRA </w:t>
        <w:tab/>
        <w:t xml:space="preserve">459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4 D'Aquino, Andrea </w:t>
        <w:tab/>
        <w:t xml:space="preserve">ITA </w:t>
        <w:tab/>
        <w:t xml:space="preserve">454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5 Risti, Ivan </w:t>
        <w:tab/>
        <w:t xml:space="preserve">ITA </w:t>
        <w:tab/>
        <w:t xml:space="preserve">44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6 Dircken, Lander </w:t>
        <w:tab/>
        <w:t xml:space="preserve">BEL </w:t>
        <w:tab/>
        <w:t xml:space="preserve">443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7 Guivarch, Pierre </w:t>
        <w:tab/>
        <w:t xml:space="preserve">FRA </w:t>
        <w:tab/>
        <w:t xml:space="preserve">442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8 Rana, Ivan </w:t>
        <w:tab/>
        <w:t xml:space="preserve">ESP </w:t>
        <w:tab/>
        <w:t xml:space="preserve">436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9 Rouault, Gregory </w:t>
        <w:tab/>
        <w:t xml:space="preserve">FRA </w:t>
        <w:tab/>
        <w:t xml:space="preserve">432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0 Di Ponti, Massimo </w:t>
        <w:tab/>
        <w:t xml:space="preserve">ITA </w:t>
        <w:tab/>
        <w:t xml:space="preserve">428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1 Fabian, Alessandro , </w:t>
        <w:tab/>
        <w:t xml:space="preserve">ITA </w:t>
        <w:tab/>
        <w:t xml:space="preserve">426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2 Silva, Joao </w:t>
        <w:tab/>
        <w:t xml:space="preserve">POR </w:t>
        <w:tab/>
        <w:t xml:space="preserve">424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3 Molnar, Adam </w:t>
        <w:tab/>
        <w:t xml:space="preserve">HUN </w:t>
        <w:tab/>
        <w:t xml:space="preserve">422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4 Pereira, Joao </w:t>
        <w:tab/>
        <w:t xml:space="preserve">POR </w:t>
        <w:tab/>
        <w:t xml:space="preserve">415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5 Vanek, Akos </w:t>
        <w:tab/>
        <w:t xml:space="preserve">HUN </w:t>
        <w:tab/>
        <w:t xml:space="preserve">415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6 Casadei, Alberto </w:t>
        <w:tab/>
        <w:t xml:space="preserve">ITA </w:t>
        <w:tab/>
        <w:t xml:space="preserve">413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7 Eksteen, Claude </w:t>
        <w:tab/>
        <w:t xml:space="preserve">GER </w:t>
        <w:tab/>
        <w:t xml:space="preserve">40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8 Sudrie, Sylvain </w:t>
        <w:tab/>
        <w:t xml:space="preserve">FRA </w:t>
        <w:tab/>
        <w:t xml:space="preserve">39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9 Wild, Ruedi </w:t>
        <w:tab/>
        <w:t xml:space="preserve">SUI </w:t>
        <w:tab/>
        <w:t xml:space="preserve">396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0 Van Berkel, Jan </w:t>
        <w:tab/>
        <w:t xml:space="preserve">SUI </w:t>
        <w:tab/>
        <w:t xml:space="preserve">395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1 Raphael, Aurelien </w:t>
        <w:tab/>
        <w:t xml:space="preserve">FRA </w:t>
        <w:tab/>
        <w:t xml:space="preserve">394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2 Yakolev, Sergey </w:t>
        <w:tab/>
        <w:t xml:space="preserve">RUS </w:t>
        <w:tab/>
        <w:t xml:space="preserve">391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3 Unger, Daniel </w:t>
        <w:tab/>
        <w:t xml:space="preserve">GER </w:t>
        <w:tab/>
        <w:t xml:space="preserve">390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4 Mestcheriakov, Valenten </w:t>
        <w:tab/>
        <w:t xml:space="preserve">RUS </w:t>
        <w:tab/>
        <w:t xml:space="preserve">388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5 Stannard, Richard </w:t>
        <w:tab/>
        <w:t xml:space="preserve">GBR </w:t>
        <w:tab/>
        <w:t xml:space="preserve">384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6 Henning, Rasmus </w:t>
        <w:tab/>
        <w:t xml:space="preserve">DEN </w:t>
        <w:tab/>
        <w:t xml:space="preserve">380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7 Hofer, Franz </w:t>
        <w:tab/>
        <w:t xml:space="preserve">AUT </w:t>
        <w:tab/>
        <w:t xml:space="preserve">367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8 De Kaenel, Marc-Iwan </w:t>
        <w:tab/>
        <w:t xml:space="preserve">SUI </w:t>
        <w:tab/>
        <w:t xml:space="preserve">367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9 Johns, Andrew </w:t>
        <w:tab/>
        <w:t xml:space="preserve">GBR </w:t>
        <w:tab/>
        <w:t xml:space="preserve">366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0 Widmer, Marc </w:t>
        <w:tab/>
        <w:t xml:space="preserve">SUI </w:t>
        <w:tab/>
        <w:t xml:space="preserve">366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1 Grzegorzek, Piotr </w:t>
        <w:tab/>
        <w:t xml:space="preserve">POL </w:t>
        <w:tab/>
        <w:t xml:space="preserve">363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2 Banti, Herve </w:t>
        <w:tab/>
        <w:t xml:space="preserve">MON </w:t>
        <w:tab/>
        <w:t xml:space="preserve">358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3 Toft, Jens </w:t>
        <w:tab/>
        <w:t xml:space="preserve">DEN </w:t>
        <w:tab/>
        <w:t xml:space="preserve">357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4 Tovar, Jose </w:t>
        <w:tab/>
        <w:t xml:space="preserve">ESP </w:t>
        <w:tab/>
        <w:t xml:space="preserve">357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5 Vincent, Yohann </w:t>
        <w:tab/>
        <w:t xml:space="preserve">FRA </w:t>
        <w:tab/>
        <w:t xml:space="preserve">355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6 Brukhankov, Alexander </w:t>
        <w:tab/>
        <w:t xml:space="preserve">RUS </w:t>
        <w:tab/>
        <w:t xml:space="preserve">354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7 Rost, Huib </w:t>
        <w:tab/>
        <w:t xml:space="preserve">NED </w:t>
        <w:tab/>
        <w:t xml:space="preserve">353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8 Goris, Stinj </w:t>
        <w:tab/>
        <w:t xml:space="preserve">BEL </w:t>
        <w:tab/>
        <w:t xml:space="preserve">352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9 Brocard, Didier </w:t>
        <w:tab/>
        <w:t xml:space="preserve">SUI </w:t>
        <w:tab/>
        <w:t xml:space="preserve">342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0 Bockel, Dirk </w:t>
        <w:tab/>
        <w:t xml:space="preserve">LUX </w:t>
        <w:tab/>
        <w:t xml:space="preserve">338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1 Nicholls, Ritchie </w:t>
        <w:tab/>
        <w:t xml:space="preserve">GBR </w:t>
        <w:tab/>
        <w:t xml:space="preserve">332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2 Raelert. Michael </w:t>
        <w:tab/>
        <w:t xml:space="preserve">GER </w:t>
        <w:tab/>
        <w:t xml:space="preserve">329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3 Patrceviac, Dejan </w:t>
        <w:tab/>
        <w:t xml:space="preserve">CRO </w:t>
        <w:tab/>
        <w:t xml:space="preserve">325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4 Torok, Daniel </w:t>
        <w:tab/>
        <w:t xml:space="preserve">HUN </w:t>
        <w:tab/>
        <w:t xml:space="preserve">323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5 Toselli, Riccardo </w:t>
        <w:tab/>
        <w:t xml:space="preserve">ITA </w:t>
        <w:tab/>
        <w:t xml:space="preserve">321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6 Dovanas, Kostas </w:t>
        <w:tab/>
        <w:t xml:space="preserve">GRE </w:t>
        <w:tab/>
        <w:t xml:space="preserve">318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7 Godoy, Francesc </w:t>
        <w:tab/>
        <w:t xml:space="preserve">ESP </w:t>
        <w:tab/>
        <w:t xml:space="preserve">312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8 Arraiolos, Miguel </w:t>
        <w:tab/>
        <w:t xml:space="preserve">POR </w:t>
        <w:tab/>
        <w:t xml:space="preserve">310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9 Ritter, Christian </w:t>
        <w:tab/>
        <w:t xml:space="preserve">GER </w:t>
        <w:tab/>
        <w:t xml:space="preserve">310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0 Dernier, Ludovic </w:t>
        <w:tab/>
        <w:t xml:space="preserve">BEL </w:t>
        <w:tab/>
        <w:t>303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1 Brownlee, Alistair </w:t>
        <w:tab/>
        <w:t>GBR</w:t>
        <w:tab/>
        <w:t xml:space="preserve"> 302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2 Berk, Sander </w:t>
        <w:tab/>
        <w:t xml:space="preserve">NED </w:t>
        <w:tab/>
        <w:t xml:space="preserve">301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3 Dovanas, Anastasios </w:t>
        <w:tab/>
        <w:t xml:space="preserve">GRE </w:t>
        <w:tab/>
        <w:t xml:space="preserve">286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4 De Gasperi, Alessandro </w:t>
        <w:tab/>
        <w:t xml:space="preserve">ITA </w:t>
        <w:tab/>
        <w:t xml:space="preserve">283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5 Cebin, Bojan </w:t>
        <w:tab/>
        <w:t xml:space="preserve">SLO </w:t>
        <w:tab/>
        <w:t xml:space="preserve">281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6 Moreau, Cyrill </w:t>
        <w:tab/>
        <w:t xml:space="preserve">FRA </w:t>
        <w:tab/>
        <w:t xml:space="preserve">276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7 Shaw, Karl </w:t>
        <w:tab/>
        <w:t xml:space="preserve">GBR </w:t>
        <w:tab/>
        <w:t xml:space="preserve">270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8 Ferraro, Guiseppe </w:t>
        <w:tab/>
        <w:t xml:space="preserve">ITA </w:t>
        <w:tab/>
        <w:t xml:space="preserve">270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9 Bucholz, Gregor </w:t>
        <w:tab/>
        <w:t xml:space="preserve">GER </w:t>
        <w:tab/>
        <w:t xml:space="preserve">269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0 Don, Tim </w:t>
        <w:tab/>
        <w:t xml:space="preserve">GBR </w:t>
        <w:tab/>
        <w:t xml:space="preserve">269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1 Chorny, Maxym </w:t>
        <w:tab/>
        <w:t xml:space="preserve">UKR </w:t>
        <w:tab/>
        <w:t xml:space="preserve">26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2 Dekker, Martjin </w:t>
        <w:tab/>
        <w:t xml:space="preserve">NED </w:t>
        <w:tab/>
        <w:t xml:space="preserve">267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3 Van Thiel, Stefan </w:t>
        <w:tab/>
        <w:t xml:space="preserve">NED </w:t>
        <w:tab/>
        <w:t xml:space="preserve">262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34 Muetschard, Helge</w:t>
        <w:tab/>
        <w:t xml:space="preserve">GER </w:t>
        <w:tab/>
        <w:t xml:space="preserve">262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5 Luis, Vincent </w:t>
        <w:tab/>
        <w:t xml:space="preserve">FRA </w:t>
        <w:tab/>
        <w:t xml:space="preserve">260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6 Vidal, Laurent </w:t>
        <w:tab/>
        <w:t xml:space="preserve">FRA </w:t>
        <w:tab/>
        <w:t xml:space="preserve">25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7 Stojanovic, Ognjen </w:t>
        <w:tab/>
        <w:t xml:space="preserve">SRB </w:t>
        <w:tab/>
        <w:t xml:space="preserve">256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8 Lohner, Christian </w:t>
        <w:tab/>
        <w:t xml:space="preserve">GER </w:t>
        <w:tab/>
        <w:t xml:space="preserve">254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9 Krell, Philipp </w:t>
        <w:tab/>
        <w:t xml:space="preserve">GER </w:t>
        <w:tab/>
        <w:t xml:space="preserve">244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0 Fidalgo, Miguel Angel </w:t>
        <w:tab/>
        <w:t xml:space="preserve">ESP </w:t>
        <w:tab/>
        <w:t xml:space="preserve">242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1 Hast, Jarmo </w:t>
        <w:tab/>
        <w:t xml:space="preserve">FIN </w:t>
        <w:tab/>
        <w:t xml:space="preserve">242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2 Petkovic, Gordan </w:t>
        <w:tab/>
        <w:t xml:space="preserve">CRO </w:t>
        <w:tab/>
        <w:t xml:space="preserve">239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3 Duchamp, Felix </w:t>
        <w:tab/>
        <w:t xml:space="preserve">FRA </w:t>
        <w:tab/>
        <w:t xml:space="preserve">229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4 Pevtsov, Rostyslav </w:t>
        <w:tab/>
        <w:t xml:space="preserve">UKR </w:t>
        <w:tab/>
        <w:t xml:space="preserve">229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5 Parreno, Albert </w:t>
        <w:tab/>
        <w:t xml:space="preserve">ESP </w:t>
        <w:tab/>
        <w:t>226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6 Dorez, Pierre </w:t>
        <w:tab/>
        <w:t xml:space="preserve">FRA </w:t>
        <w:tab/>
        <w:t>224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7 Vistica, Andrej </w:t>
        <w:tab/>
        <w:t xml:space="preserve">CRO </w:t>
        <w:tab/>
        <w:t xml:space="preserve">213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8 Svarc, Premysl </w:t>
        <w:tab/>
        <w:t xml:space="preserve">CZE </w:t>
        <w:tab/>
        <w:t xml:space="preserve">213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9 Nix, Levente </w:t>
        <w:tab/>
        <w:t xml:space="preserve">HUN </w:t>
        <w:tab/>
        <w:t xml:space="preserve">212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0 Leckie, Todd </w:t>
        <w:tab/>
        <w:t xml:space="preserve">GBR </w:t>
        <w:tab/>
        <w:t xml:space="preserve">210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1 Hefferman, Junior </w:t>
        <w:tab/>
        <w:t xml:space="preserve">IRL </w:t>
        <w:tab/>
        <w:t xml:space="preserve">204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2 Brook, Dann </w:t>
        <w:tab/>
        <w:t xml:space="preserve">GBR </w:t>
        <w:tab/>
        <w:t xml:space="preserve">203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3 Salvisberg, Lukas </w:t>
        <w:tab/>
        <w:t xml:space="preserve">SUI </w:t>
        <w:tab/>
        <w:t>200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4 Trappiel, Alexander </w:t>
        <w:tab/>
        <w:t xml:space="preserve">GER </w:t>
        <w:tab/>
        <w:t xml:space="preserve">198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5 Binderup, Soren </w:t>
        <w:tab/>
        <w:t xml:space="preserve">DEN </w:t>
        <w:tab/>
        <w:t xml:space="preserve">194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6 Lock, James </w:t>
        <w:tab/>
        <w:t xml:space="preserve">GBR </w:t>
        <w:tab/>
        <w:t>190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7 Pierreclaud, Samuel </w:t>
        <w:tab/>
        <w:t xml:space="preserve">FRA </w:t>
        <w:tab/>
        <w:t xml:space="preserve">188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8 Billard, Bertrand </w:t>
        <w:tab/>
        <w:t xml:space="preserve">FRA </w:t>
        <w:tab/>
        <w:t>187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9 Faldum, Gabor </w:t>
        <w:tab/>
        <w:t xml:space="preserve">HUN </w:t>
        <w:tab/>
        <w:t xml:space="preserve">186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9 Ruanova, Anton </w:t>
        <w:tab/>
        <w:t xml:space="preserve">ESP </w:t>
        <w:tab/>
        <w:t xml:space="preserve">186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1 Hayes, Stuart </w:t>
        <w:tab/>
        <w:t xml:space="preserve">GBR </w:t>
        <w:tab/>
        <w:t xml:space="preserve">183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2 Vasiliev, Denis </w:t>
        <w:tab/>
        <w:t xml:space="preserve">RUS </w:t>
        <w:tab/>
        <w:t xml:space="preserve">180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3 Degham, Toumy </w:t>
        <w:tab/>
        <w:t xml:space="preserve">FRA </w:t>
        <w:tab/>
        <w:t xml:space="preserve">179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4 Drozd, Sergiy </w:t>
        <w:tab/>
        <w:t xml:space="preserve">UKR </w:t>
        <w:tab/>
        <w:t xml:space="preserve">179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5 Bruce, Mark </w:t>
        <w:tab/>
        <w:t xml:space="preserve">GBR </w:t>
        <w:tab/>
        <w:t xml:space="preserve">177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6 Fargus, Andrew </w:t>
        <w:tab/>
        <w:t xml:space="preserve">GBR </w:t>
        <w:tab/>
        <w:t xml:space="preserve">176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7 Kueng, Manuel </w:t>
        <w:tab/>
        <w:t xml:space="preserve">SUI </w:t>
        <w:tab/>
        <w:t xml:space="preserve">176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8 Fontana, Daniel </w:t>
        <w:tab/>
        <w:t xml:space="preserve">ITA </w:t>
        <w:tab/>
        <w:t xml:space="preserve">172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9 Becker, Nicolas </w:t>
        <w:tab/>
        <w:t xml:space="preserve">FRA </w:t>
        <w:tab/>
        <w:t xml:space="preserve">170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0 Diederen, Bas </w:t>
        <w:tab/>
        <w:t xml:space="preserve">NED </w:t>
        <w:tab/>
        <w:t>169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1 Alonso, Clemente </w:t>
        <w:tab/>
        <w:t xml:space="preserve">ESP </w:t>
        <w:tab/>
        <w:t xml:space="preserve">167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2 Guidelli, Fabio </w:t>
        <w:tab/>
        <w:t xml:space="preserve">ITA </w:t>
        <w:tab/>
        <w:t xml:space="preserve">160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3 Ivanov, Maksim </w:t>
        <w:tab/>
        <w:t xml:space="preserve">RUS </w:t>
        <w:tab/>
        <w:t>159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4 Graham, David </w:t>
        <w:tab/>
        <w:t xml:space="preserve">IRL </w:t>
        <w:tab/>
        <w:t xml:space="preserve">158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5 Annaheim, Matthias </w:t>
        <w:tab/>
        <w:t xml:space="preserve">SUI </w:t>
        <w:tab/>
        <w:t xml:space="preserve">156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6 Zilberman, Uri </w:t>
        <w:tab/>
        <w:t xml:space="preserve">ISR </w:t>
        <w:tab/>
        <w:t xml:space="preserve">155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7 Van Lierde, Frederik </w:t>
        <w:tab/>
        <w:t>BEL</w:t>
        <w:tab/>
        <w:t xml:space="preserve">153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8 Kryat, Maksim </w:t>
        <w:tab/>
        <w:t xml:space="preserve">UKR </w:t>
        <w:tab/>
        <w:t xml:space="preserve">153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9 Lange, Patrick </w:t>
        <w:tab/>
        <w:t xml:space="preserve">GER </w:t>
        <w:tab/>
        <w:t xml:space="preserve">150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0 Syutkin, Oleksiy </w:t>
        <w:tab/>
        <w:t xml:space="preserve">UKR </w:t>
        <w:tab/>
        <w:t xml:space="preserve">149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1 Berger, Or </w:t>
        <w:tab/>
        <w:t xml:space="preserve">ISR </w:t>
        <w:tab/>
        <w:t xml:space="preserve">149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2 Kuster, Sylwester </w:t>
        <w:tab/>
        <w:t xml:space="preserve">POL </w:t>
        <w:tab/>
        <w:t xml:space="preserve">149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3 Vicente, Oscar </w:t>
        <w:tab/>
        <w:t xml:space="preserve">ESP </w:t>
        <w:tab/>
        <w:t xml:space="preserve">147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4 Makedon, Vasyl </w:t>
        <w:tab/>
        <w:t xml:space="preserve">UKR </w:t>
        <w:tab/>
        <w:t xml:space="preserve">145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5 Bouchard, benoit </w:t>
        <w:tab/>
        <w:t xml:space="preserve">FRA </w:t>
        <w:tab/>
        <w:t xml:space="preserve">142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6 Kubinek, Frantisek </w:t>
        <w:tab/>
        <w:t xml:space="preserve">CZE </w:t>
        <w:tab/>
        <w:t xml:space="preserve">140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7 Fecskovics, Attila </w:t>
        <w:tab/>
        <w:t>HUN</w:t>
        <w:tab/>
        <w:t xml:space="preserve"> 140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8 Wuethrich, Alain </w:t>
        <w:tab/>
        <w:t xml:space="preserve">SUI </w:t>
        <w:tab/>
        <w:t>139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9 Dessenoix, Boris </w:t>
        <w:tab/>
        <w:t xml:space="preserve">FRA </w:t>
        <w:tab/>
        <w:t xml:space="preserve">13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0 Gacond, Sebastien </w:t>
        <w:tab/>
        <w:t xml:space="preserve">SUI </w:t>
        <w:tab/>
        <w:t xml:space="preserve">136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1 Mauhos, Jannis </w:t>
        <w:tab/>
        <w:t xml:space="preserve">GRE </w:t>
        <w:tab/>
        <w:t xml:space="preserve">134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2 Jung, Simon </w:t>
        <w:tab/>
        <w:t xml:space="preserve">GER </w:t>
        <w:tab/>
        <w:t xml:space="preserve">134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3 Latin, Aleksandr </w:t>
        <w:tab/>
        <w:t xml:space="preserve">EST </w:t>
        <w:tab/>
        <w:t xml:space="preserve">134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4 Johannessen, Řyvind </w:t>
        <w:tab/>
        <w:t xml:space="preserve">NOR </w:t>
        <w:tab/>
        <w:t xml:space="preserve">133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5 Strand, Erik </w:t>
        <w:tab/>
        <w:t xml:space="preserve">SWE </w:t>
        <w:tab/>
        <w:t xml:space="preserve">130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6 Primault, Cedric </w:t>
        <w:tab/>
        <w:t xml:space="preserve">FRA </w:t>
        <w:tab/>
        <w:t xml:space="preserve">129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7 Stubager, Rasmus </w:t>
        <w:tab/>
        <w:t xml:space="preserve">DEN </w:t>
        <w:tab/>
        <w:t xml:space="preserve">126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8 Przymusinsky, Filip </w:t>
        <w:tab/>
        <w:t xml:space="preserve">POL </w:t>
        <w:tab/>
        <w:t xml:space="preserve">124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9 Canuto, Manuel </w:t>
        <w:tab/>
        <w:t xml:space="preserve">ITA </w:t>
        <w:tab/>
        <w:t xml:space="preserve">123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9 Brownlee, Jonathan </w:t>
        <w:tab/>
        <w:t xml:space="preserve">GBR </w:t>
        <w:tab/>
        <w:t xml:space="preserve">123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1 Larsen, Kristofer </w:t>
        <w:tab/>
        <w:t xml:space="preserve">NOR </w:t>
        <w:tab/>
        <w:t xml:space="preserve">123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1 Savic, Vladimir </w:t>
        <w:tab/>
        <w:t xml:space="preserve">SRB </w:t>
        <w:tab/>
        <w:t>123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1 Ungur, Sorin </w:t>
        <w:tab/>
        <w:t xml:space="preserve">ROU </w:t>
        <w:tab/>
        <w:t>123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4 Zachaeus, Stefan </w:t>
        <w:tab/>
        <w:t xml:space="preserve">GER </w:t>
        <w:tab/>
        <w:t xml:space="preserve">121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5 Lopez, Isaac </w:t>
        <w:tab/>
        <w:t xml:space="preserve">ESP </w:t>
        <w:tab/>
        <w:t xml:space="preserve">120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6 Polyansky, Evgeny </w:t>
        <w:tab/>
        <w:t xml:space="preserve">RUS </w:t>
        <w:tab/>
        <w:t>119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7 Cotling, Jonas </w:t>
        <w:tab/>
        <w:t>SWE</w:t>
        <w:tab/>
        <w:t xml:space="preserve"> 118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8 Raphael, Jan </w:t>
        <w:tab/>
        <w:t xml:space="preserve">GER </w:t>
        <w:tab/>
        <w:t xml:space="preserve">11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9 Howton, Oliver </w:t>
        <w:tab/>
        <w:t xml:space="preserve">GBR </w:t>
        <w:tab/>
        <w:t xml:space="preserve">118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0 Estrangeiro, Jose </w:t>
        <w:tab/>
        <w:t xml:space="preserve">POR </w:t>
        <w:tab/>
        <w:t xml:space="preserve">115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1 Kovacic, Jaroslav </w:t>
        <w:tab/>
        <w:t xml:space="preserve">SLO </w:t>
        <w:tab/>
        <w:t xml:space="preserve">114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2 Kristl, Filip </w:t>
        <w:tab/>
        <w:t xml:space="preserve">SVK </w:t>
        <w:tab/>
        <w:t xml:space="preserve">114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3 Fedotov, Anatoly </w:t>
        <w:tab/>
        <w:t xml:space="preserve">RUS </w:t>
        <w:tab/>
        <w:t>11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4 Skogland, Erlend </w:t>
        <w:tab/>
        <w:t xml:space="preserve">NOR </w:t>
        <w:tab/>
        <w:t>110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5 Rudolf, Aron </w:t>
        <w:tab/>
        <w:t xml:space="preserve">SUI </w:t>
        <w:tab/>
        <w:t>109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6 Aloshyn, Viktor </w:t>
        <w:tab/>
        <w:t xml:space="preserve">UKR </w:t>
        <w:tab/>
        <w:t xml:space="preserve">106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7 Keki, Tamas </w:t>
        <w:tab/>
        <w:t xml:space="preserve">HUN </w:t>
        <w:tab/>
        <w:t>102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8 Vastaranta, Mikko </w:t>
        <w:tab/>
        <w:t xml:space="preserve">FIN </w:t>
        <w:tab/>
        <w:t xml:space="preserve">102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9 Csortos, Imre </w:t>
        <w:tab/>
        <w:t xml:space="preserve">HUN </w:t>
        <w:tab/>
        <w:t xml:space="preserve">100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0 Blagg, Richard </w:t>
        <w:tab/>
        <w:t xml:space="preserve">GIB </w:t>
        <w:tab/>
        <w:t xml:space="preserve">100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0 Popovski, Stojan </w:t>
        <w:tab/>
        <w:t xml:space="preserve">MKD </w:t>
        <w:tab/>
        <w:t xml:space="preserve">100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0 Albert, Marko </w:t>
        <w:tab/>
        <w:t xml:space="preserve">EST </w:t>
        <w:tab/>
        <w:t xml:space="preserve">100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0 Racz, Botond </w:t>
        <w:tab/>
        <w:t xml:space="preserve">ROU </w:t>
        <w:tab/>
        <w:t xml:space="preserve">100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0 Levsa, Ivars </w:t>
        <w:tab/>
        <w:t xml:space="preserve">LAT </w:t>
        <w:tab/>
        <w:t xml:space="preserve">100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5 Saurwein, Matthias </w:t>
        <w:tab/>
        <w:t xml:space="preserve">AUT </w:t>
        <w:tab/>
        <w:t xml:space="preserve">98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6 Pejsar, Jaroslav </w:t>
        <w:tab/>
        <w:t xml:space="preserve">CZE </w:t>
        <w:tab/>
        <w:t xml:space="preserve">98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7 Bolon, Nicolas </w:t>
        <w:tab/>
        <w:t xml:space="preserve">FRA </w:t>
        <w:tab/>
        <w:t xml:space="preserve">9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8 Danielsson, Karl-Johan </w:t>
        <w:tab/>
        <w:t xml:space="preserve">SWE </w:t>
        <w:tab/>
        <w:t xml:space="preserve">97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9 Chemerev, Evgeny </w:t>
        <w:tab/>
        <w:t xml:space="preserve">RUS </w:t>
        <w:tab/>
        <w:t xml:space="preserve">96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0 Hiebl, Bernhard </w:t>
        <w:tab/>
        <w:t xml:space="preserve">AUT </w:t>
        <w:tab/>
        <w:t>95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1 McGrath, Eanna </w:t>
        <w:tab/>
        <w:t xml:space="preserve">IRL </w:t>
        <w:tab/>
        <w:t>94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2 Laba, Maxim </w:t>
        <w:tab/>
        <w:t xml:space="preserve">RUS </w:t>
        <w:tab/>
        <w:t xml:space="preserve">93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3 Willen, Joachim </w:t>
        <w:tab/>
        <w:t xml:space="preserve">SWE </w:t>
        <w:tab/>
        <w:t>92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3 Velichkovski, Dushko </w:t>
        <w:tab/>
        <w:t xml:space="preserve">MKD </w:t>
        <w:tab/>
        <w:t xml:space="preserve">92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3 Kotsegarov, Kirill </w:t>
        <w:tab/>
        <w:t xml:space="preserve">EST </w:t>
        <w:tab/>
        <w:t xml:space="preserve">92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3 Arsts, Janis </w:t>
        <w:tab/>
        <w:t xml:space="preserve">LAT </w:t>
        <w:tab/>
        <w:t xml:space="preserve">92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37 Ciavattella, Jonathan</w:t>
        <w:tab/>
        <w:t xml:space="preserve">ITA </w:t>
        <w:tab/>
        <w:t>92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8 Podany, Stefan </w:t>
        <w:tab/>
        <w:t xml:space="preserve">AUT </w:t>
        <w:tab/>
        <w:t>90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9 Dehmer, Sebastian </w:t>
        <w:tab/>
        <w:t xml:space="preserve">GER </w:t>
        <w:tab/>
        <w:t>89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0 Maier, Alain </w:t>
        <w:tab/>
        <w:t xml:space="preserve">SUI </w:t>
        <w:tab/>
        <w:t xml:space="preserve">89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41 Hubacek, Martin </w:t>
        <w:tab/>
        <w:t xml:space="preserve">SVK </w:t>
        <w:tab/>
        <w:t>87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2 Orkopoulos, Ioannis </w:t>
        <w:tab/>
        <w:t xml:space="preserve">GRE </w:t>
        <w:tab/>
        <w:t>86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3 Kis, Gyula </w:t>
        <w:tab/>
        <w:t xml:space="preserve">HUN </w:t>
        <w:tab/>
        <w:t xml:space="preserve">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4 Petersen-bach, Jens </w:t>
        <w:tab/>
        <w:t xml:space="preserve">DEN </w:t>
        <w:tab/>
        <w:t>85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4 Martinenko, yegor </w:t>
        <w:tab/>
        <w:t xml:space="preserve">UKR </w:t>
        <w:tab/>
        <w:t xml:space="preserve">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4 Spirovski, Kiril </w:t>
        <w:tab/>
        <w:t xml:space="preserve">MKD </w:t>
        <w:tab/>
        <w:t xml:space="preserve">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4 Raudsepp, Raimo </w:t>
        <w:tab/>
        <w:t xml:space="preserve">EST </w:t>
        <w:tab/>
        <w:t>85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4 Boriceanu, Sorin </w:t>
        <w:tab/>
        <w:t xml:space="preserve">ROU </w:t>
        <w:tab/>
        <w:t>85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4 Hirsi, Arttu </w:t>
        <w:tab/>
        <w:t xml:space="preserve">FIN </w:t>
        <w:tab/>
        <w:t xml:space="preserve">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0 Al-Sultan, Faris </w:t>
        <w:tab/>
        <w:t xml:space="preserve">GER </w:t>
        <w:tab/>
        <w:t xml:space="preserve">85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1 Fern.-Cortes, Francisco </w:t>
        <w:tab/>
        <w:t xml:space="preserve">ESP </w:t>
        <w:tab/>
        <w:t xml:space="preserve">83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2 Monchy, Wouter </w:t>
        <w:tab/>
        <w:t xml:space="preserve">BEL </w:t>
        <w:tab/>
        <w:t xml:space="preserve">83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3 Strankmann, Oliver </w:t>
        <w:tab/>
        <w:t xml:space="preserve">GER </w:t>
        <w:tab/>
        <w:t>80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4 Jenkins, Marc </w:t>
        <w:tab/>
        <w:t xml:space="preserve">GBR </w:t>
        <w:tab/>
        <w:t xml:space="preserve">79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5 Dam, Erik </w:t>
        <w:tab/>
        <w:t xml:space="preserve">DEN </w:t>
        <w:tab/>
        <w:t>79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5 Dorosh, Nazariy </w:t>
        <w:tab/>
        <w:t xml:space="preserve">UKR </w:t>
        <w:tab/>
        <w:t xml:space="preserve">79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5 Ravnan, Eirik </w:t>
        <w:tab/>
        <w:t xml:space="preserve">NOR </w:t>
        <w:tab/>
        <w:t>79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5 Lundin, Johan </w:t>
        <w:tab/>
        <w:t xml:space="preserve">SWE </w:t>
        <w:tab/>
        <w:t>79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5 Seme, Uros </w:t>
        <w:tab/>
        <w:t xml:space="preserve">SLO </w:t>
        <w:tab/>
        <w:t xml:space="preserve">79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0 Malka, Jhonathan </w:t>
        <w:tab/>
        <w:t xml:space="preserve">ISR </w:t>
        <w:tab/>
        <w:t>77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1 Dirken, Lander </w:t>
        <w:tab/>
        <w:t xml:space="preserve">BEL </w:t>
        <w:tab/>
        <w:t xml:space="preserve">77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2 Krilov, Stanislav </w:t>
        <w:tab/>
        <w:t xml:space="preserve">RUS </w:t>
        <w:tab/>
        <w:t>77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63 Orlicky, Andrej </w:t>
        <w:tab/>
        <w:t xml:space="preserve">SVK </w:t>
        <w:tab/>
        <w:t>74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4 Small, Jonathan </w:t>
        <w:tab/>
        <w:t xml:space="preserve">DEN </w:t>
        <w:tab/>
        <w:t>73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4 Korol, Roman </w:t>
        <w:tab/>
        <w:t xml:space="preserve">UKR </w:t>
        <w:tab/>
        <w:t xml:space="preserve">73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4 Baadshaug, Knut </w:t>
        <w:tab/>
        <w:t xml:space="preserve">NOR </w:t>
        <w:tab/>
        <w:t xml:space="preserve">73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4 Colpaert, Bart </w:t>
        <w:tab/>
        <w:t xml:space="preserve">BEL </w:t>
        <w:tab/>
        <w:t xml:space="preserve">73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8 Gomar, Jesus </w:t>
        <w:tab/>
        <w:t xml:space="preserve">ESP </w:t>
        <w:tab/>
        <w:t xml:space="preserve">71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9 Reitmayr, Paul </w:t>
        <w:tab/>
        <w:t xml:space="preserve">AUT </w:t>
        <w:tab/>
        <w:t>71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0 Pospichal, Zbynek </w:t>
        <w:tab/>
        <w:t xml:space="preserve">CZE </w:t>
        <w:tab/>
        <w:t>66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1 Filmore, Grant </w:t>
        <w:tab/>
        <w:t xml:space="preserve">GBR </w:t>
        <w:tab/>
        <w:t xml:space="preserve">64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2 Ejeda, Ramon </w:t>
        <w:tab/>
        <w:t xml:space="preserve">ESP </w:t>
        <w:tab/>
        <w:t>64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3 Florek, Marcin </w:t>
        <w:tab/>
        <w:t xml:space="preserve">POL </w:t>
        <w:tab/>
        <w:t xml:space="preserve">64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4 Looze, Dennis </w:t>
        <w:tab/>
        <w:t xml:space="preserve">NED </w:t>
        <w:tab/>
        <w:t xml:space="preserve">62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5 Vinnergaard, Ole </w:t>
        <w:tab/>
        <w:t xml:space="preserve">DEN </w:t>
        <w:tab/>
        <w:t xml:space="preserve">62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6 Eschler, Olivier </w:t>
        <w:tab/>
        <w:t xml:space="preserve">SUI </w:t>
        <w:tab/>
        <w:t>61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7 Agoston, Simon </w:t>
        <w:tab/>
        <w:t xml:space="preserve">AUT </w:t>
        <w:tab/>
        <w:t>57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8 Blokhin, Anton </w:t>
        <w:tab/>
        <w:t xml:space="preserve">UKR </w:t>
        <w:tab/>
        <w:t xml:space="preserve">57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9 Fanous, Lawrence </w:t>
        <w:tab/>
        <w:t xml:space="preserve">GBR </w:t>
        <w:tab/>
        <w:t>56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0 Yaroshenko, Mykolan </w:t>
        <w:tab/>
        <w:t xml:space="preserve">UKR </w:t>
        <w:tab/>
        <w:t xml:space="preserve">56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1 Wiltshire, Harry </w:t>
        <w:tab/>
        <w:t xml:space="preserve">GBR </w:t>
        <w:tab/>
        <w:t xml:space="preserve">54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2 Kumstat, Michal </w:t>
        <w:tab/>
        <w:t xml:space="preserve">CZE </w:t>
        <w:tab/>
        <w:t xml:space="preserve">54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3 Baralla. Fabrizio </w:t>
        <w:tab/>
        <w:t xml:space="preserve">ITA </w:t>
        <w:tab/>
        <w:t xml:space="preserve">53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4 Cartmell, Fraser </w:t>
        <w:tab/>
        <w:t xml:space="preserve">GBR </w:t>
        <w:tab/>
        <w:t>53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5 Gomes, Pedro </w:t>
        <w:tab/>
        <w:t xml:space="preserve">POR </w:t>
        <w:tab/>
        <w:t xml:space="preserve">52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6 Fiorella, Leonardo </w:t>
        <w:tab/>
        <w:t xml:space="preserve">ITA </w:t>
        <w:tab/>
        <w:t xml:space="preserve">51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7 Nogradi, Tamas </w:t>
        <w:tab/>
        <w:t xml:space="preserve">HUN </w:t>
        <w:tab/>
        <w:t xml:space="preserve">50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8 Horstmann, Hauke </w:t>
        <w:tab/>
        <w:t>GER</w:t>
        <w:tab/>
        <w:t xml:space="preserve"> 50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9 Vitolin, Anton </w:t>
        <w:tab/>
        <w:t xml:space="preserve">UKR </w:t>
        <w:tab/>
        <w:t xml:space="preserve">49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0 Page, Pierrick </w:t>
        <w:tab/>
        <w:t xml:space="preserve">FRA </w:t>
        <w:tab/>
        <w:t xml:space="preserve">49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1 Balanescu, Ciprian </w:t>
        <w:tab/>
        <w:t xml:space="preserve">ROU </w:t>
        <w:tab/>
        <w:t xml:space="preserve">4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2 Roveda, Giorgio </w:t>
        <w:tab/>
        <w:t xml:space="preserve">ITA </w:t>
        <w:tab/>
        <w:t xml:space="preserve">47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3 Schoissengeier, Peter </w:t>
        <w:tab/>
        <w:t xml:space="preserve">AUT </w:t>
        <w:tab/>
        <w:t xml:space="preserve">45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4 Dechavanne, Guillaume </w:t>
        <w:tab/>
        <w:t xml:space="preserve">FRA </w:t>
        <w:tab/>
        <w:t xml:space="preserve">44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5 Campbell, Brian </w:t>
        <w:tab/>
        <w:t xml:space="preserve">IRL </w:t>
        <w:tab/>
        <w:t xml:space="preserve">43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6 Fridrik, Christian </w:t>
        <w:tab/>
        <w:t xml:space="preserve">AUT </w:t>
        <w:tab/>
        <w:t xml:space="preserve">43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7 Mazure, Cyrille </w:t>
        <w:tab/>
        <w:t xml:space="preserve">FRA </w:t>
        <w:tab/>
        <w:t xml:space="preserve">42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8 Llanos, Eneko </w:t>
        <w:tab/>
        <w:t xml:space="preserve">ESP </w:t>
        <w:tab/>
        <w:t>42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9 Horvath, Gerald </w:t>
        <w:tab/>
        <w:t xml:space="preserve">AUT </w:t>
        <w:tab/>
        <w:t>41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0 Schepers, Chris </w:t>
        <w:tab/>
        <w:t xml:space="preserve">BEL </w:t>
        <w:tab/>
        <w:t>41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01 Fiorentini, Daniele</w:t>
        <w:tab/>
        <w:t xml:space="preserve">ITA </w:t>
        <w:tab/>
        <w:t xml:space="preserve">40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2 Turbayivskyy, Volodymyr </w:t>
        <w:tab/>
        <w:t xml:space="preserve">UKR </w:t>
        <w:tab/>
        <w:t xml:space="preserve">39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3 Lukina, Matija </w:t>
        <w:tab/>
        <w:t xml:space="preserve">CRO </w:t>
        <w:tab/>
        <w:t xml:space="preserve">38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4 Strijk, Erik-Simon </w:t>
        <w:tab/>
        <w:t xml:space="preserve">NED </w:t>
        <w:tab/>
        <w:t>37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5 Chuchko, Anton </w:t>
        <w:tab/>
        <w:t xml:space="preserve">RUS </w:t>
        <w:tab/>
        <w:t xml:space="preserve">36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6 McLaren,Robert </w:t>
        <w:tab/>
        <w:t xml:space="preserve">SUI </w:t>
        <w:tab/>
        <w:t xml:space="preserve">36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7 Olejniczak, Sergiusz </w:t>
        <w:tab/>
        <w:t xml:space="preserve">POL </w:t>
        <w:tab/>
        <w:t xml:space="preserve">36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8 Oriana, Claudio </w:t>
        <w:tab/>
        <w:t xml:space="preserve">ITA </w:t>
        <w:tab/>
        <w:t xml:space="preserve">3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9 Schumann, Felix </w:t>
        <w:tab/>
        <w:t xml:space="preserve">GER </w:t>
        <w:tab/>
        <w:t>35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0 Ali Saad, Samer </w:t>
        <w:tab/>
        <w:t xml:space="preserve">ESP </w:t>
        <w:tab/>
        <w:t xml:space="preserve">35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1 Tsvetkov, Svyatoslav </w:t>
        <w:tab/>
        <w:t xml:space="preserve">UKR </w:t>
        <w:tab/>
        <w:t>34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2 Ruderer, Christian </w:t>
        <w:tab/>
        <w:t xml:space="preserve">GER </w:t>
        <w:tab/>
        <w:t>34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3 Shcherbina, Oleksiy </w:t>
        <w:tab/>
        <w:t xml:space="preserve">UKR </w:t>
        <w:tab/>
        <w:t xml:space="preserve">34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4 Charitos, Constantinos </w:t>
        <w:tab/>
        <w:t xml:space="preserve">CYP </w:t>
        <w:tab/>
        <w:t>33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4 Sudarov, Nenad </w:t>
        <w:tab/>
        <w:t xml:space="preserve">SRB </w:t>
        <w:tab/>
        <w:t xml:space="preserve">33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4 Ahlfords, Rasmus </w:t>
        <w:tab/>
        <w:t>DEN</w:t>
        <w:tab/>
        <w:t xml:space="preserve"> 33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7 Aigroz, Mike </w:t>
        <w:tab/>
        <w:t xml:space="preserve">SUI </w:t>
        <w:tab/>
        <w:t xml:space="preserve">32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8 Gil, Carlos </w:t>
        <w:tab/>
        <w:t xml:space="preserve">ESP </w:t>
        <w:tab/>
        <w:t xml:space="preserve">31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9 As, Ted </w:t>
        <w:tab/>
        <w:t xml:space="preserve">SWE </w:t>
        <w:tab/>
        <w:t xml:space="preserve">31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0 Nicolaou, Kypros </w:t>
        <w:tab/>
        <w:t xml:space="preserve">CYP </w:t>
        <w:tab/>
        <w:t xml:space="preserve">30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20 Bizik, Matej </w:t>
        <w:tab/>
        <w:t xml:space="preserve">SVK </w:t>
        <w:tab/>
        <w:t>30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0 Turner, Colm </w:t>
        <w:tab/>
        <w:t xml:space="preserve">IRL </w:t>
        <w:tab/>
        <w:t xml:space="preserve">30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3 Koefoed, Jens </w:t>
        <w:tab/>
        <w:t xml:space="preserve">DEN </w:t>
        <w:tab/>
        <w:t xml:space="preserve">29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4 Hecht, Mathias </w:t>
        <w:tab/>
        <w:t xml:space="preserve">SUI </w:t>
        <w:tab/>
        <w:t>29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5 Berger, Dominik </w:t>
        <w:tab/>
        <w:t xml:space="preserve">AUT </w:t>
        <w:tab/>
        <w:t xml:space="preserve">29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6 Goldovskii, Kirill </w:t>
        <w:tab/>
        <w:t xml:space="preserve">RUS </w:t>
        <w:tab/>
        <w:t>29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7 Vered, Ofer </w:t>
        <w:tab/>
        <w:t xml:space="preserve">ISR </w:t>
        <w:tab/>
        <w:t>2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8 Arhan, Huseyin </w:t>
        <w:tab/>
        <w:t xml:space="preserve">CYP </w:t>
        <w:tab/>
        <w:t>2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8 Xanthos, Ilias </w:t>
        <w:tab/>
        <w:t xml:space="preserve">GRE </w:t>
        <w:tab/>
        <w:t>2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8 Czencz, Peter </w:t>
        <w:tab/>
        <w:t xml:space="preserve">HUN </w:t>
        <w:tab/>
        <w:t>2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8 Vuckovic, Vuk </w:t>
        <w:tab/>
        <w:t xml:space="preserve">SRB </w:t>
        <w:tab/>
        <w:t>2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28 Klement, Erich </w:t>
        <w:tab/>
        <w:t xml:space="preserve">SVK </w:t>
        <w:tab/>
        <w:t xml:space="preserve">2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8 Macmanusa, Art </w:t>
        <w:tab/>
        <w:t xml:space="preserve">IRL </w:t>
        <w:tab/>
        <w:t>2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28 Guldhav, Erik </w:t>
        <w:tab/>
        <w:t xml:space="preserve">NOR </w:t>
        <w:tab/>
        <w:t xml:space="preserve">2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35 Krylov, Stas </w:t>
        <w:tab/>
        <w:t xml:space="preserve">RUS </w:t>
        <w:tab/>
        <w:t>28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36 Lewanzik, Heiko </w:t>
        <w:tab/>
        <w:t xml:space="preserve">GER </w:t>
        <w:tab/>
        <w:t>27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37 Kurenkov, Oleksiy </w:t>
        <w:tab/>
        <w:t xml:space="preserve">UKR </w:t>
        <w:tab/>
        <w:t xml:space="preserve">27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38 Dzalaj, Karol </w:t>
        <w:tab/>
        <w:t xml:space="preserve">SVK </w:t>
        <w:tab/>
        <w:t xml:space="preserve">26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38 Wennerstad, Staffan </w:t>
        <w:tab/>
        <w:t xml:space="preserve">SWE </w:t>
        <w:tab/>
        <w:t xml:space="preserve">26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38 Dowling, Mark </w:t>
        <w:tab/>
        <w:t xml:space="preserve">IRL </w:t>
        <w:tab/>
        <w:t xml:space="preserve">26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38 Kristiansen, Frank D. </w:t>
        <w:tab/>
        <w:t xml:space="preserve">NOR </w:t>
        <w:tab/>
        <w:t>26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42 Schildknecht, Ronnie </w:t>
        <w:tab/>
        <w:t xml:space="preserve">SUI </w:t>
        <w:tab/>
        <w:t>25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43 Cierpinski, Falk </w:t>
        <w:tab/>
        <w:t xml:space="preserve">GER </w:t>
        <w:tab/>
        <w:t xml:space="preserve">25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44 Cordoba, Raul </w:t>
        <w:tab/>
        <w:t xml:space="preserve">ESP </w:t>
        <w:tab/>
        <w:t xml:space="preserve">24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45 Mosny, Peter </w:t>
        <w:tab/>
        <w:t xml:space="preserve">SVK </w:t>
        <w:tab/>
        <w:t xml:space="preserve">24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46 Boulch, Bertrand </w:t>
        <w:tab/>
        <w:t xml:space="preserve">FRA </w:t>
        <w:tab/>
        <w:t xml:space="preserve">24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47 Llobet, Xavier </w:t>
        <w:tab/>
        <w:t xml:space="preserve">ESP </w:t>
        <w:tab/>
        <w:t xml:space="preserve">21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48 Wyss, Manuel </w:t>
        <w:tab/>
        <w:t xml:space="preserve">SUI </w:t>
        <w:tab/>
        <w:t xml:space="preserve">18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49 Waeffler, Reto </w:t>
        <w:tab/>
        <w:t xml:space="preserve">SUI </w:t>
        <w:tab/>
        <w:t xml:space="preserve">18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0 Perg, Stefan </w:t>
        <w:tab/>
        <w:t xml:space="preserve">AUT </w:t>
        <w:tab/>
        <w:t xml:space="preserve">1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51 Viana, Peter</w:t>
        <w:tab/>
        <w:t xml:space="preserve">ITA </w:t>
        <w:tab/>
        <w:t xml:space="preserve">17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2 Verashkou, Aliaksandr </w:t>
        <w:tab/>
        <w:t xml:space="preserve">BLR </w:t>
        <w:tab/>
        <w:t>16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3 Hoeler, Knut </w:t>
        <w:tab/>
        <w:t xml:space="preserve">GER </w:t>
        <w:tab/>
        <w:t xml:space="preserve">14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4 Torok, Alfred </w:t>
        <w:tab/>
        <w:t xml:space="preserve">HUN </w:t>
        <w:tab/>
        <w:t xml:space="preserve">14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5 Sokolov, Sergey </w:t>
        <w:tab/>
        <w:t xml:space="preserve">RUS </w:t>
        <w:tab/>
        <w:t>14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6 Belandi, Stefano </w:t>
        <w:tab/>
        <w:t xml:space="preserve">ITA </w:t>
        <w:tab/>
        <w:t xml:space="preserve">13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7 Mustonen, Petteri </w:t>
        <w:tab/>
        <w:t xml:space="preserve">FIN </w:t>
        <w:tab/>
        <w:t xml:space="preserve">13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58 Bignet, Stephan </w:t>
        <w:tab/>
        <w:t xml:space="preserve">FRA </w:t>
        <w:tab/>
        <w:t>13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59 Bittner, Per</w:t>
        <w:tab/>
        <w:t xml:space="preserve">GER </w:t>
        <w:tab/>
        <w:t xml:space="preserve">12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0 Devriendt, Dennis </w:t>
        <w:tab/>
        <w:t xml:space="preserve">BEL </w:t>
        <w:tab/>
        <w:t>1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1 Szymanowski, Dominik </w:t>
        <w:tab/>
        <w:t xml:space="preserve">POL </w:t>
        <w:tab/>
        <w:t xml:space="preserve">12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1 Tormanen, Marko </w:t>
        <w:tab/>
        <w:t xml:space="preserve">FIN </w:t>
        <w:tab/>
        <w:t xml:space="preserve">12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3 Amey, Paul </w:t>
        <w:tab/>
        <w:t xml:space="preserve">GBR </w:t>
        <w:tab/>
        <w:t xml:space="preserve">11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4 Tejero, Ivan </w:t>
        <w:tab/>
        <w:t xml:space="preserve">ESP </w:t>
        <w:tab/>
        <w:t xml:space="preserve">11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4 Cabellos, fernando </w:t>
        <w:tab/>
        <w:t xml:space="preserve">ESP </w:t>
        <w:tab/>
        <w:t xml:space="preserve">11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6 Balogh, Lorinc </w:t>
        <w:tab/>
        <w:t xml:space="preserve">HUN </w:t>
        <w:tab/>
        <w:t xml:space="preserve">11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7 Pertusati, Gabriele </w:t>
        <w:tab/>
        <w:t xml:space="preserve">ITA </w:t>
        <w:tab/>
        <w:t xml:space="preserve">11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8 Rudolf, Christian </w:t>
        <w:tab/>
        <w:t xml:space="preserve">GER </w:t>
        <w:tab/>
        <w:t xml:space="preserve">11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9 Ruslans, Macuks </w:t>
        <w:tab/>
        <w:t xml:space="preserve">LAT </w:t>
        <w:tab/>
        <w:t xml:space="preserve">11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0 Pardaens, Karel </w:t>
        <w:tab/>
        <w:t xml:space="preserve">BEL </w:t>
        <w:tab/>
        <w:t xml:space="preserve">11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1 Lotz, Raymond </w:t>
        <w:tab/>
        <w:t xml:space="preserve">NED </w:t>
        <w:tab/>
        <w:t xml:space="preserve">10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2 Andrejs, Dmitrijevs </w:t>
        <w:tab/>
        <w:t xml:space="preserve">LAT </w:t>
        <w:tab/>
        <w:t xml:space="preserve">10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2 Tisljar, Mirko </w:t>
        <w:tab/>
        <w:t xml:space="preserve">CRO </w:t>
        <w:tab/>
        <w:t xml:space="preserve">10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4 Benocs, Zoltan </w:t>
        <w:tab/>
        <w:t xml:space="preserve">HUN </w:t>
        <w:tab/>
        <w:t xml:space="preserve">10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5 Sanson, Benjamin </w:t>
        <w:tab/>
        <w:t xml:space="preserve">FRA </w:t>
        <w:tab/>
        <w:t xml:space="preserve">10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6 Molinari, Giulio </w:t>
        <w:tab/>
        <w:t xml:space="preserve">ITA </w:t>
        <w:tab/>
        <w:t xml:space="preserve">9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7 Kromar, Damijan </w:t>
        <w:tab/>
        <w:t xml:space="preserve">SLO </w:t>
        <w:tab/>
        <w:t xml:space="preserve">9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7 Siejakowski, Michal </w:t>
        <w:tab/>
        <w:t xml:space="preserve">POL </w:t>
        <w:tab/>
        <w:t>9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7 Ingvars, Ivanovs </w:t>
        <w:tab/>
        <w:t xml:space="preserve">LAT </w:t>
        <w:tab/>
        <w:t xml:space="preserve">9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0 Looze, Denis </w:t>
        <w:tab/>
        <w:t xml:space="preserve">BEL </w:t>
        <w:tab/>
        <w:t xml:space="preserve">9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0 Brujin, Michael D </w:t>
        <w:tab/>
        <w:t xml:space="preserve">DEN </w:t>
        <w:tab/>
        <w:t xml:space="preserve">9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2 Sink, Tomaz </w:t>
        <w:tab/>
        <w:t xml:space="preserve">SLO </w:t>
        <w:tab/>
        <w:t xml:space="preserve">8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2 Ivrlac, Tomislav </w:t>
        <w:tab/>
        <w:t xml:space="preserve">CRO </w:t>
        <w:tab/>
        <w:t xml:space="preserve">8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4 Unanue, Jon </w:t>
        <w:tab/>
        <w:t xml:space="preserve">ESP </w:t>
        <w:tab/>
        <w:t xml:space="preserve">8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5 Kruger, Michael </w:t>
        <w:tab/>
        <w:t xml:space="preserve">DEN </w:t>
        <w:tab/>
        <w:t xml:space="preserve">8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6 Jadeszko, Lukasz </w:t>
        <w:tab/>
        <w:t xml:space="preserve">POL </w:t>
        <w:tab/>
        <w:t xml:space="preserve">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87 Oesterle, Cedric </w:t>
        <w:tab/>
        <w:t xml:space="preserve">FRA </w:t>
        <w:tab/>
        <w:t xml:space="preserve">8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ŽENY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 Vodickova, Radka </w:t>
        <w:tab/>
        <w:t xml:space="preserve">CZE </w:t>
        <w:tab/>
        <w:t>2352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 Cals-Berk, Birgit </w:t>
        <w:tab/>
        <w:t xml:space="preserve">NED </w:t>
        <w:tab/>
        <w:t>2109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 Prystayko, Olesya </w:t>
        <w:tab/>
        <w:t xml:space="preserve">UKR </w:t>
        <w:tab/>
        <w:t xml:space="preserve">2071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 Muller, Kathrin </w:t>
        <w:tab/>
        <w:t xml:space="preserve">GER </w:t>
        <w:tab/>
        <w:t xml:space="preserve">1875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 Lehtonen, Kaisa </w:t>
        <w:tab/>
        <w:t xml:space="preserve">FIN </w:t>
        <w:tab/>
        <w:t xml:space="preserve">1866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 Fernandes, Vanessa </w:t>
        <w:tab/>
        <w:t xml:space="preserve">POR </w:t>
        <w:tab/>
        <w:t>1776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 Czesnik, Maria </w:t>
        <w:tab/>
        <w:t xml:space="preserve">POL </w:t>
        <w:tab/>
        <w:t>1731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 Dederko, Ewa </w:t>
        <w:tab/>
        <w:t xml:space="preserve">POL </w:t>
        <w:tab/>
        <w:t xml:space="preserve">1675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  Frederiksen, Helle </w:t>
        <w:tab/>
        <w:t>DEN</w:t>
        <w:tab/>
        <w:t xml:space="preserve"> 1665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 Dimaki, Deniz </w:t>
        <w:tab/>
        <w:t xml:space="preserve">GRE </w:t>
        <w:tab/>
        <w:t>1514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 Spirig, Nicola </w:t>
        <w:tab/>
        <w:t xml:space="preserve">SUI </w:t>
        <w:tab/>
        <w:t>1216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 Frintova, Vendula </w:t>
        <w:tab/>
        <w:t xml:space="preserve">CZE </w:t>
        <w:tab/>
        <w:t xml:space="preserve">1155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 Zemanova, Lenka </w:t>
        <w:tab/>
        <w:t xml:space="preserve">CZE </w:t>
        <w:tab/>
        <w:t xml:space="preserve">1155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 Franzmann, Joelle </w:t>
        <w:tab/>
        <w:t>GER</w:t>
        <w:tab/>
        <w:t xml:space="preserve"> 1104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5 Sapunova, Yuliya </w:t>
        <w:tab/>
        <w:t xml:space="preserve">UKR </w:t>
        <w:tab/>
        <w:t>1103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 Jirouskova, Jana</w:t>
        <w:tab/>
        <w:t xml:space="preserve">CZE </w:t>
        <w:tab/>
        <w:t xml:space="preserve">1056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 Norden, Lisa </w:t>
        <w:tab/>
        <w:t xml:space="preserve">SWE </w:t>
        <w:tab/>
        <w:t xml:space="preserve">1035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 Flandung, Sarah </w:t>
        <w:tab/>
        <w:t xml:space="preserve">GER </w:t>
        <w:tab/>
        <w:t xml:space="preserve">1031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 Bazlen, Svenja </w:t>
        <w:tab/>
        <w:t xml:space="preserve">GER </w:t>
        <w:tab/>
        <w:t xml:space="preserve">1029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0 Cortassa, Nadia </w:t>
        <w:tab/>
        <w:t xml:space="preserve">ITA </w:t>
        <w:tab/>
        <w:t>1027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 Stampfli, Anina </w:t>
        <w:tab/>
        <w:t>SUI</w:t>
        <w:tab/>
        <w:t xml:space="preserve">988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 Tsyganok, Inna </w:t>
        <w:tab/>
        <w:t xml:space="preserve">UKR </w:t>
        <w:tab/>
        <w:t xml:space="preserve">984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 Morrison, Aileen </w:t>
        <w:tab/>
        <w:t xml:space="preserve">IRL </w:t>
        <w:tab/>
        <w:t xml:space="preserve">940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 Toth, Zsofia </w:t>
        <w:tab/>
        <w:t xml:space="preserve">HUN </w:t>
        <w:tab/>
        <w:t xml:space="preserve">936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 Smaruj, Monika </w:t>
        <w:tab/>
        <w:t xml:space="preserve">POL </w:t>
        <w:tab/>
        <w:t>914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 Janssen, Eva </w:t>
        <w:tab/>
        <w:t xml:space="preserve">NED </w:t>
        <w:tab/>
        <w:t xml:space="preserve">896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 Herklotz, Tina </w:t>
        <w:tab/>
        <w:t xml:space="preserve">GER </w:t>
        <w:tab/>
        <w:t xml:space="preserve">882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8 Abyssova, Irina </w:t>
        <w:tab/>
        <w:t xml:space="preserve">RUS </w:t>
        <w:tab/>
        <w:t xml:space="preserve">858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9 Dmitrieva, Olga </w:t>
        <w:tab/>
        <w:t xml:space="preserve">RUS </w:t>
        <w:tab/>
        <w:t xml:space="preserve">856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0 Waldmuller, Lydia </w:t>
        <w:tab/>
        <w:t>AUT</w:t>
        <w:tab/>
        <w:t xml:space="preserve"> 836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1 Jerzyk, Agnieszka </w:t>
        <w:tab/>
        <w:t xml:space="preserve">POL </w:t>
        <w:tab/>
        <w:t xml:space="preserve">802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2 Collonge, Jeanne</w:t>
        <w:tab/>
        <w:t>FRA</w:t>
        <w:tab/>
        <w:t xml:space="preserve"> 799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3 Annaheim, Melanie </w:t>
        <w:tab/>
        <w:t xml:space="preserve">SUI </w:t>
        <w:tab/>
        <w:t>798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4 Burova, Anna</w:t>
        <w:tab/>
        <w:t xml:space="preserve">RUS </w:t>
        <w:tab/>
        <w:t>793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5 Gustavsson, Annie </w:t>
        <w:tab/>
        <w:t xml:space="preserve">SWE </w:t>
        <w:tab/>
        <w:t xml:space="preserve">788,2 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6 Davis, Emma </w:t>
        <w:tab/>
        <w:t xml:space="preserve">IRL </w:t>
        <w:tab/>
        <w:t xml:space="preserve">782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7 Haiboeck, Tania </w:t>
        <w:tab/>
        <w:t xml:space="preserve">AUT </w:t>
        <w:tab/>
        <w:t xml:space="preserve">759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llinger, Eva</w:t>
        <w:tab/>
        <w:t xml:space="preserve">AUT </w:t>
        <w:tab/>
        <w:t>752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9 Koshelnikova, Evgenia </w:t>
        <w:tab/>
        <w:t xml:space="preserve">RUS </w:t>
        <w:tab/>
        <w:t>720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1 Charayron, Emmie </w:t>
        <w:tab/>
        <w:t xml:space="preserve">FRA </w:t>
        <w:tab/>
        <w:t>715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2 Komander, Ewa </w:t>
        <w:tab/>
        <w:t xml:space="preserve">POL </w:t>
        <w:tab/>
        <w:t>671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3 Dittmer, Anja </w:t>
        <w:tab/>
        <w:t xml:space="preserve">GER </w:t>
        <w:tab/>
        <w:t>667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4 Ryf, Daniela </w:t>
        <w:tab/>
        <w:t xml:space="preserve">SUI </w:t>
        <w:tab/>
        <w:t>665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5 Pilz, Christiane </w:t>
        <w:tab/>
        <w:t xml:space="preserve">GER </w:t>
        <w:tab/>
        <w:t>647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6 Kotfica, Paulina</w:t>
        <w:tab/>
        <w:t xml:space="preserve">POL </w:t>
        <w:tab/>
        <w:t>638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7 Vanek, Margit </w:t>
        <w:tab/>
        <w:t>HUN</w:t>
        <w:tab/>
        <w:t>635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8 Barkun, Natalia </w:t>
        <w:tab/>
        <w:t xml:space="preserve">BLR </w:t>
        <w:tab/>
        <w:t>620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9 Di Marco Messmer, Magal </w:t>
        <w:tab/>
        <w:t xml:space="preserve">SUI </w:t>
        <w:tab/>
        <w:t>617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0 Brunkhorst, Lena </w:t>
        <w:tab/>
        <w:t xml:space="preserve">GER </w:t>
        <w:tab/>
        <w:t>615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1 Szabo, Zita </w:t>
        <w:tab/>
        <w:t xml:space="preserve">HUN </w:t>
        <w:tab/>
        <w:t>599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2 Morel, Charlotte </w:t>
        <w:tab/>
        <w:t xml:space="preserve">FRA </w:t>
        <w:tab/>
        <w:t xml:space="preserve">569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3 Dereza, Olesya </w:t>
        <w:tab/>
        <w:t xml:space="preserve">UKR </w:t>
        <w:tab/>
        <w:t xml:space="preserve">567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4 Herridge, Samantha </w:t>
        <w:tab/>
        <w:t xml:space="preserve">GBR </w:t>
        <w:tab/>
        <w:t>547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5 Cierpik, Camille </w:t>
        <w:tab/>
        <w:t xml:space="preserve">FRA </w:t>
        <w:tab/>
        <w:t xml:space="preserve">535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6 Koch, Renata </w:t>
        <w:tab/>
        <w:t xml:space="preserve">HUN </w:t>
        <w:tab/>
        <w:t xml:space="preserve">498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7 Kovacs, Zsofia </w:t>
        <w:tab/>
        <w:t xml:space="preserve">HUN </w:t>
        <w:tab/>
        <w:t>486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8 Toubazis, Tamara </w:t>
        <w:tab/>
        <w:t xml:space="preserve">SUI </w:t>
        <w:tab/>
        <w:t xml:space="preserve">481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9 Burgos, Ana </w:t>
        <w:tab/>
        <w:t xml:space="preserve">ESP </w:t>
        <w:tab/>
        <w:t xml:space="preserve">450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0 Robish, Rebecca </w:t>
        <w:tab/>
        <w:t xml:space="preserve">GER </w:t>
        <w:tab/>
        <w:t>44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1 Knapp, Anja </w:t>
        <w:tab/>
        <w:t xml:space="preserve">GER </w:t>
        <w:tab/>
        <w:t xml:space="preserve">436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2 Ignat, Mariana </w:t>
        <w:tab/>
        <w:t xml:space="preserve">ROU </w:t>
        <w:tab/>
        <w:t xml:space="preserve">435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3 Laposi, Kata </w:t>
        <w:tab/>
        <w:t xml:space="preserve">HUN </w:t>
        <w:tab/>
        <w:t xml:space="preserve">434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4 Peon, Carole </w:t>
        <w:tab/>
        <w:t xml:space="preserve">FRA </w:t>
        <w:tab/>
        <w:t>434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5 Areosa, Maria </w:t>
        <w:tab/>
        <w:t xml:space="preserve">POR </w:t>
        <w:tab/>
        <w:t>422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6 Damlaimcourt, Marina </w:t>
        <w:tab/>
        <w:t xml:space="preserve">ESP </w:t>
        <w:tab/>
        <w:t>421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7 Mouchou, Irini </w:t>
        <w:tab/>
        <w:t xml:space="preserve">GRE </w:t>
        <w:tab/>
        <w:t>421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8 Whitcombe, Andrea </w:t>
        <w:tab/>
        <w:t xml:space="preserve">GBR </w:t>
        <w:tab/>
        <w:t>402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9 Belkadi, Laurie </w:t>
        <w:tab/>
        <w:t xml:space="preserve">FRA </w:t>
        <w:tab/>
        <w:t>402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0 Pujol, Maria </w:t>
        <w:tab/>
        <w:t xml:space="preserve">ESP </w:t>
        <w:tab/>
        <w:t>394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1 Lisk, Ricarda </w:t>
        <w:tab/>
        <w:t xml:space="preserve">GER </w:t>
        <w:tab/>
        <w:t>391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2 Thorrington, Abbie </w:t>
        <w:tab/>
        <w:t xml:space="preserve">GBR </w:t>
        <w:tab/>
        <w:t>376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3 Allen, Kate </w:t>
        <w:tab/>
        <w:t>AUT</w:t>
        <w:tab/>
        <w:t xml:space="preserve"> 371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4 Raw, Vanessa </w:t>
        <w:tab/>
        <w:t xml:space="preserve">GBR </w:t>
        <w:tab/>
        <w:t>370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5 Schutz, Sarah </w:t>
        <w:tab/>
        <w:t xml:space="preserve">SUI </w:t>
        <w:tab/>
        <w:t>359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6 Chmet, Daniela </w:t>
        <w:tab/>
        <w:t xml:space="preserve">ITA </w:t>
        <w:tab/>
        <w:t>349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7 Murua, Ainhoa </w:t>
        <w:tab/>
        <w:t xml:space="preserve">ESP </w:t>
        <w:tab/>
        <w:t>348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8 Maimon, Hila </w:t>
        <w:tab/>
        <w:t xml:space="preserve">ISR </w:t>
        <w:tab/>
        <w:t>340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9 Swallow, Jodie </w:t>
        <w:tab/>
        <w:t xml:space="preserve">GBR </w:t>
        <w:tab/>
        <w:t>332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0 Lorblanchet, Marion </w:t>
        <w:tab/>
        <w:t xml:space="preserve">FRA </w:t>
        <w:tab/>
        <w:t>332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1 Kiviranta, Merja </w:t>
        <w:tab/>
        <w:t xml:space="preserve">FIN </w:t>
        <w:tab/>
        <w:t>330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2 Jouve, Virginie </w:t>
        <w:tab/>
        <w:t xml:space="preserve">FRA </w:t>
        <w:tab/>
        <w:t>313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3 Sved, Amelita </w:t>
        <w:tab/>
        <w:t xml:space="preserve">HUN </w:t>
        <w:tab/>
        <w:t>287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4 Hofer, Nicole </w:t>
        <w:tab/>
        <w:t xml:space="preserve">SUI </w:t>
        <w:tab/>
        <w:t>286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5 Towl, Jess </w:t>
        <w:tab/>
        <w:t xml:space="preserve">GBR </w:t>
        <w:tab/>
        <w:t>285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6 Valińo. Aida </w:t>
        <w:tab/>
        <w:t xml:space="preserve">ESP </w:t>
        <w:tab/>
        <w:t>279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7 Zaousailova, Olga </w:t>
        <w:tab/>
        <w:t xml:space="preserve">RUS </w:t>
        <w:tab/>
        <w:t>274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8 Filipetto, Valentina </w:t>
        <w:tab/>
        <w:t xml:space="preserve">ITA </w:t>
        <w:tab/>
        <w:t>270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9 Knapp, Julia </w:t>
        <w:tab/>
        <w:t xml:space="preserve">GER </w:t>
        <w:tab/>
        <w:t>266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0 Moniz, Anais </w:t>
        <w:tab/>
        <w:t xml:space="preserve">POR </w:t>
        <w:tab/>
        <w:t>26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1 Blazevic, Svetlana </w:t>
        <w:tab/>
        <w:t xml:space="preserve">SRB </w:t>
        <w:tab/>
        <w:t>259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2 Lang, Kerry </w:t>
        <w:tab/>
        <w:t xml:space="preserve">UKR </w:t>
        <w:tab/>
        <w:t>25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3 Szalay, Szandra </w:t>
        <w:tab/>
        <w:t xml:space="preserve">HUN </w:t>
        <w:tab/>
        <w:t>25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4 Clemente, Barbara </w:t>
        <w:tab/>
        <w:t xml:space="preserve">POR </w:t>
        <w:tab/>
        <w:t>251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5 Horvath, Greta </w:t>
        <w:tab/>
        <w:t xml:space="preserve">HUN </w:t>
        <w:tab/>
        <w:t>250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6 Stawczynski, Alena </w:t>
        <w:tab/>
        <w:t xml:space="preserve">GER </w:t>
        <w:tab/>
        <w:t>244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7 Bonin, Charlotte </w:t>
        <w:tab/>
        <w:t xml:space="preserve">ITA </w:t>
        <w:tab/>
        <w:t>236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8 Persson, Kristine </w:t>
        <w:tab/>
        <w:t xml:space="preserve">SWE </w:t>
        <w:tab/>
        <w:t>235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9 Shliakhtenko, Natalia </w:t>
        <w:tab/>
        <w:t xml:space="preserve">RUS </w:t>
        <w:tab/>
        <w:t>231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0 Rositano, Celine </w:t>
        <w:tab/>
        <w:t xml:space="preserve">BEL </w:t>
        <w:tab/>
        <w:t>230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1 Miro, Nuria </w:t>
        <w:tab/>
        <w:t xml:space="preserve">ESP </w:t>
        <w:tab/>
        <w:t>224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2 Walko, Andrea </w:t>
        <w:tab/>
        <w:t xml:space="preserve">HUN </w:t>
        <w:tab/>
        <w:t>221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3 Boterenbrood, Danne </w:t>
        <w:tab/>
        <w:t xml:space="preserve">NED </w:t>
        <w:tab/>
        <w:t>218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4 Clarke, Rosie </w:t>
        <w:tab/>
        <w:t xml:space="preserve">GBR </w:t>
        <w:tab/>
        <w:t>218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5 Kozulina, Tamara </w:t>
        <w:tab/>
        <w:t xml:space="preserve">UKR </w:t>
        <w:tab/>
        <w:t>214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6 Chenevier, Giunia </w:t>
        <w:tab/>
        <w:t xml:space="preserve">ITA </w:t>
        <w:tab/>
        <w:t>208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7 Hutthaler, Lisa </w:t>
        <w:tab/>
        <w:t xml:space="preserve">AUT </w:t>
        <w:tab/>
        <w:t>208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8 Dillon, Michelle </w:t>
        <w:tab/>
        <w:t xml:space="preserve">GBR </w:t>
        <w:tab/>
        <w:t xml:space="preserve">207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9 Ledesma, Eva </w:t>
        <w:tab/>
        <w:t xml:space="preserve">ESP </w:t>
        <w:tab/>
        <w:t xml:space="preserve">201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9 Slack, Jacqueline </w:t>
        <w:tab/>
        <w:t xml:space="preserve">GBR </w:t>
        <w:tab/>
        <w:t>201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1 Zelenkova, Lucie </w:t>
        <w:tab/>
        <w:t xml:space="preserve">CZE </w:t>
        <w:tab/>
        <w:t>199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2 Roxburgh, Rhian </w:t>
        <w:tab/>
        <w:t xml:space="preserve">GBR </w:t>
        <w:tab/>
        <w:t xml:space="preserve">194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3 Jackson, Heather </w:t>
        <w:tab/>
        <w:t xml:space="preserve">GBR </w:t>
        <w:tab/>
        <w:t>193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4 Trnkova, Vendula </w:t>
        <w:tab/>
        <w:t xml:space="preserve">CZE </w:t>
        <w:tab/>
        <w:t>19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5 Geerts, Karolien </w:t>
        <w:tab/>
        <w:t xml:space="preserve">BEL </w:t>
        <w:tab/>
        <w:t>186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6 Haug, Anne </w:t>
        <w:tab/>
        <w:t xml:space="preserve">GER </w:t>
        <w:tab/>
        <w:t>182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7 Connor, Claire </w:t>
        <w:tab/>
        <w:t xml:space="preserve">IRL </w:t>
        <w:tab/>
        <w:t xml:space="preserve">181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8 Ryzhish, Inna </w:t>
        <w:tab/>
        <w:t xml:space="preserve">UKR </w:t>
        <w:tab/>
        <w:t>175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9 Ippach, Anja </w:t>
        <w:tab/>
        <w:t xml:space="preserve">GER </w:t>
        <w:tab/>
        <w:t xml:space="preserve">170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0 Esefeld, Katrin </w:t>
        <w:tab/>
        <w:t xml:space="preserve">GER </w:t>
        <w:tab/>
        <w:t xml:space="preserve">169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1 Castro, Saleta </w:t>
        <w:tab/>
        <w:t xml:space="preserve">ESP </w:t>
        <w:tab/>
        <w:t xml:space="preserve">169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2 Mensik, Lisa </w:t>
        <w:tab/>
        <w:t xml:space="preserve">NED </w:t>
        <w:tab/>
        <w:t xml:space="preserve">168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3 De Vries, Sarissa </w:t>
        <w:tab/>
        <w:t xml:space="preserve">NED </w:t>
        <w:tab/>
        <w:t>166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4 Grzesiak, Anna </w:t>
        <w:tab/>
        <w:t xml:space="preserve">POL </w:t>
        <w:tab/>
        <w:t>159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4 Diaz, Patricia </w:t>
        <w:tab/>
        <w:t xml:space="preserve">ESP </w:t>
        <w:tab/>
        <w:t>159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6 Novakova, Eva </w:t>
        <w:tab/>
        <w:t xml:space="preserve">CZE </w:t>
        <w:tab/>
        <w:t>154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7 Giordano, Laura </w:t>
        <w:tab/>
        <w:t xml:space="preserve">ITA </w:t>
        <w:tab/>
        <w:t>152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8 Lanza, Beatrice </w:t>
        <w:tab/>
        <w:t xml:space="preserve">ITA </w:t>
        <w:tab/>
        <w:t>149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9 Donat, Camille </w:t>
        <w:tab/>
        <w:t xml:space="preserve">FRA </w:t>
        <w:tab/>
        <w:t xml:space="preserve">147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0 Hoogzaad, Wieke </w:t>
        <w:tab/>
        <w:t xml:space="preserve">NED </w:t>
        <w:tab/>
        <w:t>147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1 Rodriguez, Zurine </w:t>
        <w:tab/>
        <w:t xml:space="preserve">ESP </w:t>
        <w:tab/>
        <w:t>142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2 Lewyllie, Jolien </w:t>
        <w:tab/>
        <w:t xml:space="preserve">BEL </w:t>
        <w:tab/>
        <w:t>136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3 Coysman, Joke </w:t>
        <w:tab/>
        <w:t xml:space="preserve">BEL </w:t>
        <w:tab/>
        <w:t>136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4 Saban, Zeljka </w:t>
        <w:tab/>
        <w:t xml:space="preserve">CRO </w:t>
        <w:tab/>
        <w:t>134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4 Nakrst, Natasa </w:t>
        <w:tab/>
        <w:t xml:space="preserve">SLO </w:t>
        <w:tab/>
        <w:t xml:space="preserve">134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6 Kolarova, Hana </w:t>
        <w:tab/>
        <w:t xml:space="preserve">CZE </w:t>
        <w:tab/>
        <w:t>133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7 Pelletier, Delphine </w:t>
        <w:tab/>
        <w:t xml:space="preserve">FRA </w:t>
        <w:tab/>
        <w:t xml:space="preserve">133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8 Lie, Kristin </w:t>
        <w:tab/>
        <w:t xml:space="preserve">NOR </w:t>
        <w:tab/>
        <w:t>133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9 Blatchford, Liz </w:t>
        <w:tab/>
        <w:t xml:space="preserve">GBR </w:t>
        <w:tab/>
        <w:t>133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40 Kuriackova, Maria </w:t>
        <w:tab/>
        <w:t xml:space="preserve">SVK </w:t>
        <w:tab/>
        <w:t xml:space="preserve">129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1 Marteau, Laura </w:t>
        <w:tab/>
        <w:t xml:space="preserve">FRA </w:t>
        <w:tab/>
        <w:t>126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2 Gigault, Julie </w:t>
        <w:tab/>
        <w:t xml:space="preserve">FRA </w:t>
        <w:tab/>
        <w:t>125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3 Bodlovic, Ksenija </w:t>
        <w:tab/>
        <w:t xml:space="preserve">SRB </w:t>
        <w:tab/>
        <w:t>125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4 Matter, Sibylle </w:t>
        <w:tab/>
        <w:t xml:space="preserve">SUI </w:t>
        <w:tab/>
        <w:t xml:space="preserve">125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5 Kvita, Mariya </w:t>
        <w:tab/>
        <w:t xml:space="preserve">UKR </w:t>
        <w:tab/>
        <w:t>121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6 Tomic, Iva </w:t>
        <w:tab/>
        <w:t xml:space="preserve">CRO </w:t>
        <w:tab/>
        <w:t>118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7 Hector, Alice </w:t>
        <w:tab/>
        <w:t xml:space="preserve">GBR </w:t>
        <w:tab/>
        <w:t>114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8 Del Valle, Lara </w:t>
        <w:tab/>
        <w:t xml:space="preserve">ESP </w:t>
        <w:tab/>
        <w:t>114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9 Kirchler, Irina </w:t>
        <w:tab/>
        <w:t xml:space="preserve">AUT </w:t>
        <w:tab/>
        <w:t xml:space="preserve">111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0 Bukher, Yulia </w:t>
        <w:tab/>
        <w:t xml:space="preserve">UKR </w:t>
        <w:tab/>
        <w:t>109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1 Hidalgo, Pilar </w:t>
        <w:tab/>
        <w:t xml:space="preserve">ESP </w:t>
        <w:tab/>
        <w:t>107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2 Csomor, Erika </w:t>
        <w:tab/>
        <w:t xml:space="preserve">HUN </w:t>
        <w:tab/>
        <w:t>106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3 Zabrowski, Sarah </w:t>
        <w:tab/>
        <w:t xml:space="preserve">GER </w:t>
        <w:tab/>
        <w:t>105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3 Stoltz, Wencke </w:t>
        <w:tab/>
        <w:t xml:space="preserve">GER </w:t>
        <w:tab/>
        <w:t>105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5 Pekerman, Nina </w:t>
        <w:tab/>
        <w:t xml:space="preserve">ISR </w:t>
        <w:tab/>
        <w:t>104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6 Ivanovskaya, Liubov </w:t>
        <w:tab/>
        <w:t>RUS</w:t>
        <w:tab/>
        <w:t xml:space="preserve"> 104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7 Cabianca, Alice </w:t>
        <w:tab/>
        <w:t xml:space="preserve">ITA </w:t>
        <w:tab/>
        <w:t>102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8 May, Elizabeth </w:t>
        <w:tab/>
        <w:t xml:space="preserve">LUX </w:t>
        <w:tab/>
        <w:t>101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9 Pletikapa, Daria </w:t>
        <w:tab/>
        <w:t xml:space="preserve">CRO </w:t>
        <w:tab/>
        <w:t xml:space="preserve">100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9 Avil, Hollie </w:t>
        <w:tab/>
        <w:t xml:space="preserve">GBR </w:t>
        <w:tab/>
        <w:t>100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9 Fafangel, Leni </w:t>
        <w:tab/>
        <w:t xml:space="preserve">SLO </w:t>
        <w:tab/>
        <w:t>100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9 Sarapuu, Alma </w:t>
        <w:tab/>
        <w:t xml:space="preserve">EST </w:t>
        <w:tab/>
        <w:t>100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9 Polacikova, Jana </w:t>
        <w:tab/>
        <w:t xml:space="preserve">SVK </w:t>
        <w:tab/>
        <w:t>100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9 Rodionova, Karina </w:t>
        <w:tab/>
        <w:t xml:space="preserve">LAT </w:t>
        <w:tab/>
        <w:t>100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9 Kelja, Riikka </w:t>
        <w:tab/>
        <w:t xml:space="preserve">FIN </w:t>
        <w:tab/>
        <w:t>100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6 Wellington, Chrissie </w:t>
        <w:tab/>
        <w:t xml:space="preserve">GBR </w:t>
        <w:tab/>
        <w:t>99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7 Essmuller, Rebekka </w:t>
        <w:tab/>
        <w:t xml:space="preserve">GER </w:t>
        <w:tab/>
        <w:t>98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8 Simic, Mateja </w:t>
        <w:tab/>
        <w:t xml:space="preserve">SLO </w:t>
        <w:tab/>
        <w:t>95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9 Matveeva, Evgeniya </w:t>
        <w:tab/>
        <w:t xml:space="preserve">RUS </w:t>
        <w:tab/>
        <w:t>95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0 Suys, Mieke </w:t>
        <w:tab/>
        <w:t xml:space="preserve">BEL </w:t>
        <w:tab/>
        <w:t>94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1 Jensen, Line </w:t>
        <w:tab/>
        <w:t xml:space="preserve">DEN </w:t>
        <w:tab/>
        <w:t>92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1 Goos, Sofie </w:t>
        <w:tab/>
        <w:t xml:space="preserve">BEL </w:t>
        <w:tab/>
        <w:t>92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1 Harviken, Heidi </w:t>
        <w:tab/>
        <w:t xml:space="preserve">NOR </w:t>
        <w:tab/>
        <w:t>92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1 Schmidt, Helen </w:t>
        <w:tab/>
        <w:t xml:space="preserve">EST </w:t>
        <w:tab/>
        <w:t>92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1 Malstrom, Henrika </w:t>
        <w:tab/>
        <w:t xml:space="preserve">FIN </w:t>
        <w:tab/>
        <w:t>92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6 Simanova, Jitka </w:t>
        <w:tab/>
        <w:t xml:space="preserve">CZE </w:t>
        <w:tab/>
        <w:t xml:space="preserve">89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7 vesterby, Michelle </w:t>
        <w:tab/>
        <w:t xml:space="preserve">DEN </w:t>
        <w:tab/>
        <w:t>85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7 Verstuyff, Katrien </w:t>
        <w:tab/>
        <w:t xml:space="preserve">BEL </w:t>
        <w:tab/>
        <w:t xml:space="preserve">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7 Trasberg, Terje </w:t>
        <w:tab/>
        <w:t xml:space="preserve">EST </w:t>
        <w:tab/>
        <w:t>85,6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77 Gundova, Linda </w:t>
        <w:tab/>
        <w:t xml:space="preserve">SVK </w:t>
        <w:tab/>
        <w:t xml:space="preserve">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77 Tiainen, Suvi </w:t>
        <w:tab/>
        <w:t xml:space="preserve">FIN </w:t>
        <w:tab/>
        <w:t xml:space="preserve">85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2 Battistoni, Elisa </w:t>
        <w:tab/>
        <w:t xml:space="preserve">ITA </w:t>
        <w:tab/>
        <w:t>84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3 Reinders, Ina </w:t>
        <w:tab/>
        <w:t xml:space="preserve">GER </w:t>
        <w:tab/>
        <w:t>83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4 Tucker, Helen </w:t>
        <w:tab/>
        <w:t xml:space="preserve">GBR </w:t>
        <w:tab/>
        <w:t xml:space="preserve">81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5 Fangmann, Annika </w:t>
        <w:tab/>
        <w:t xml:space="preserve">NED </w:t>
        <w:tab/>
        <w:t xml:space="preserve">80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6 Skylv Sorensen, Susanne </w:t>
        <w:tab/>
        <w:t xml:space="preserve">DEN </w:t>
        <w:tab/>
        <w:t xml:space="preserve">79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6 Truyers, Marjolein </w:t>
        <w:tab/>
        <w:t xml:space="preserve">BEL </w:t>
        <w:tab/>
        <w:t xml:space="preserve">79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8 Supinova, Anna </w:t>
        <w:tab/>
        <w:t xml:space="preserve">CZE </w:t>
        <w:tab/>
        <w:t xml:space="preserve">75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9 Levkovskaya, Kseniya </w:t>
        <w:tab/>
        <w:t xml:space="preserve">UKR </w:t>
        <w:tab/>
        <w:t xml:space="preserve">74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9 Zijgers, Rina </w:t>
        <w:tab/>
        <w:t xml:space="preserve">NED </w:t>
        <w:tab/>
        <w:t xml:space="preserve">74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1 Yatsenko, Anastasiya </w:t>
        <w:tab/>
        <w:t xml:space="preserve">UKR </w:t>
        <w:tab/>
        <w:t>74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2 Van Eesbeek, Christel </w:t>
        <w:tab/>
        <w:t xml:space="preserve">BEL </w:t>
        <w:tab/>
        <w:t>73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2 Lang, Kerry </w:t>
        <w:tab/>
        <w:t xml:space="preserve">GBR </w:t>
        <w:tab/>
        <w:t xml:space="preserve">73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4 Tolhoek-v.Dalen, Jenette </w:t>
        <w:tab/>
        <w:t xml:space="preserve">NED </w:t>
        <w:tab/>
        <w:t xml:space="preserve">6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5 Kachan, Viktoria </w:t>
        <w:tab/>
        <w:t xml:space="preserve">UKR </w:t>
        <w:tab/>
        <w:t xml:space="preserve">67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6 Gemignani, Silvia </w:t>
        <w:tab/>
        <w:t xml:space="preserve">ITA </w:t>
        <w:tab/>
        <w:t xml:space="preserve">67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7 Szakaly, Zsuzsanna </w:t>
        <w:tab/>
        <w:t xml:space="preserve">HUN </w:t>
        <w:tab/>
        <w:t>66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8 Ferreira, Ana </w:t>
        <w:tab/>
        <w:t xml:space="preserve">POR </w:t>
        <w:tab/>
        <w:t xml:space="preserve">59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9 Klingler, Nicole </w:t>
        <w:tab/>
        <w:t xml:space="preserve">LIE </w:t>
        <w:tab/>
        <w:t>55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0 Bieler, Valentina </w:t>
        <w:tab/>
        <w:t xml:space="preserve">SUI </w:t>
        <w:tab/>
        <w:t>5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1 Fńadung, Sarah </w:t>
        <w:tab/>
        <w:t xml:space="preserve">GER </w:t>
        <w:tab/>
        <w:t xml:space="preserve">47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2 Bugdol, Ewa </w:t>
        <w:tab/>
        <w:t xml:space="preserve">POL </w:t>
        <w:tab/>
        <w:t>46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3 Dibens, Julie </w:t>
        <w:tab/>
        <w:t xml:space="preserve">GBR </w:t>
        <w:tab/>
        <w:t xml:space="preserve">45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4 Kolters, Charlotte </w:t>
        <w:tab/>
        <w:t xml:space="preserve">DEN </w:t>
        <w:tab/>
        <w:t xml:space="preserve">43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5 Sindall, Karen </w:t>
        <w:tab/>
        <w:t xml:space="preserve">GBR </w:t>
        <w:tab/>
        <w:t>42,3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6 Schwarz, Simone </w:t>
        <w:tab/>
        <w:t xml:space="preserve">GER </w:t>
        <w:tab/>
        <w:t xml:space="preserve">41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7 Py, Delphine </w:t>
        <w:tab/>
        <w:t xml:space="preserve">FRA </w:t>
        <w:tab/>
        <w:t>40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8 Boikova, Anna </w:t>
        <w:tab/>
        <w:t xml:space="preserve">RUS </w:t>
        <w:tab/>
        <w:t>39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9 Blafoss, Joan </w:t>
        <w:tab/>
        <w:t xml:space="preserve">DEN </w:t>
        <w:tab/>
        <w:t>37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0 Sego, Iva </w:t>
        <w:tab/>
        <w:t xml:space="preserve">CRO </w:t>
        <w:tab/>
        <w:t>35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1 Ottosen, Karina </w:t>
        <w:tab/>
        <w:t xml:space="preserve">DEN </w:t>
        <w:tab/>
        <w:t>35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2 Freeman, Henrietta </w:t>
        <w:tab/>
        <w:t xml:space="preserve">GBR </w:t>
        <w:tab/>
        <w:t>34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3 Vojtekova, Zuzana </w:t>
        <w:tab/>
        <w:t xml:space="preserve">SVK </w:t>
        <w:tab/>
        <w:t xml:space="preserve">34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4 Nystrom, Eva </w:t>
        <w:tab/>
        <w:t xml:space="preserve">SWE </w:t>
        <w:tab/>
        <w:t xml:space="preserve">34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5 Zuckerman, Gili </w:t>
        <w:tab/>
        <w:t xml:space="preserve">ISR </w:t>
        <w:tab/>
        <w:t xml:space="preserve">34,0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6 Ianesi, Manuela </w:t>
        <w:tab/>
        <w:t xml:space="preserve">ITA </w:t>
        <w:tab/>
        <w:t xml:space="preserve">33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7 Poyiatzi, Andri </w:t>
        <w:tab/>
        <w:t xml:space="preserve">CYP </w:t>
        <w:tab/>
        <w:t xml:space="preserve">33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8 Brkic, Svetlana </w:t>
        <w:tab/>
        <w:t xml:space="preserve">SCG </w:t>
        <w:tab/>
        <w:t>3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9 Morrison, Catriona </w:t>
        <w:tab/>
        <w:t xml:space="preserve">GBR </w:t>
        <w:tab/>
        <w:t>3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0 Bombardieri, Virginie </w:t>
        <w:tab/>
        <w:t xml:space="preserve">FRA </w:t>
        <w:tab/>
        <w:t>32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1 Hauke, Veronika </w:t>
        <w:tab/>
        <w:t xml:space="preserve">AUT </w:t>
        <w:tab/>
        <w:t>32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2 Omme, Therese </w:t>
        <w:tab/>
        <w:t xml:space="preserve">SWE </w:t>
        <w:tab/>
        <w:t>31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3 Secher Banke, Ann Boeche DEN </w:t>
        <w:tab/>
        <w:t xml:space="preserve">31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3 Kastrouni, Panagiota </w:t>
        <w:tab/>
        <w:t xml:space="preserve">GRE </w:t>
        <w:tab/>
        <w:t>31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5 Letot, Doumic </w:t>
        <w:tab/>
        <w:t xml:space="preserve">BEL </w:t>
        <w:tab/>
        <w:t xml:space="preserve">30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6 Mustad, Brita </w:t>
        <w:tab/>
        <w:t xml:space="preserve">NOR </w:t>
        <w:tab/>
        <w:t>30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26 Berasategi, Virginia</w:t>
        <w:tab/>
        <w:t xml:space="preserve">ESP </w:t>
        <w:tab/>
        <w:t>30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28 Kullmann, Anke</w:t>
        <w:tab/>
        <w:t xml:space="preserve">GER </w:t>
        <w:tab/>
        <w:t xml:space="preserve">30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9 Mutlu, Berak </w:t>
        <w:tab/>
        <w:t xml:space="preserve">TUR </w:t>
        <w:tab/>
        <w:t xml:space="preserve">28,6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30 Guz, Mriya</w:t>
        <w:tab/>
        <w:t xml:space="preserve">RUS </w:t>
        <w:tab/>
        <w:t xml:space="preserve">2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1 Paul, Anne </w:t>
        <w:tab/>
        <w:t xml:space="preserve">IRL </w:t>
        <w:tab/>
        <w:t xml:space="preserve">2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1 Marukic, Maja </w:t>
        <w:tab/>
        <w:t xml:space="preserve">CRO </w:t>
        <w:tab/>
        <w:t xml:space="preserve">2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1 Norsteb, Vibeke </w:t>
        <w:tab/>
        <w:t xml:space="preserve">NOR </w:t>
        <w:tab/>
        <w:t xml:space="preserve">2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31 Lapinova, Kristina </w:t>
        <w:tab/>
        <w:t xml:space="preserve">SVK </w:t>
        <w:tab/>
        <w:t xml:space="preserve">28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1 Brassay, Reka </w:t>
        <w:tab/>
        <w:t xml:space="preserve">HUN </w:t>
        <w:tab/>
        <w:t>28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6 Prinz, Carina </w:t>
        <w:tab/>
        <w:t xml:space="preserve">AUT </w:t>
        <w:tab/>
        <w:t xml:space="preserve">28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7 Kyriakopoulou, Tatiana </w:t>
        <w:tab/>
        <w:t xml:space="preserve">GRE </w:t>
        <w:tab/>
        <w:t xml:space="preserve">27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8 Jaarsveld, Sonja </w:t>
        <w:tab/>
        <w:t xml:space="preserve">NED </w:t>
        <w:tab/>
        <w:t xml:space="preserve">26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8 Vagner, Anne </w:t>
        <w:tab/>
        <w:t xml:space="preserve">DEN </w:t>
        <w:tab/>
        <w:t xml:space="preserve">26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0 Bothwell, Karen </w:t>
        <w:tab/>
        <w:t xml:space="preserve">IRL </w:t>
        <w:tab/>
        <w:t>26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1 Cave, Leanda </w:t>
        <w:tab/>
        <w:t xml:space="preserve">GBR </w:t>
        <w:tab/>
        <w:t xml:space="preserve">26,2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2 McLeod, Taryn </w:t>
        <w:tab/>
        <w:t xml:space="preserve">IRL </w:t>
        <w:tab/>
        <w:t>25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3 Makedon, Galyna </w:t>
        <w:tab/>
        <w:t xml:space="preserve">UKR </w:t>
        <w:tab/>
        <w:t>25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4 von Ahlen, Christine </w:t>
        <w:tab/>
        <w:t xml:space="preserve">GER </w:t>
        <w:tab/>
        <w:t xml:space="preserve">24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4 Biuisman, Sanne </w:t>
        <w:tab/>
        <w:t xml:space="preserve">NED </w:t>
        <w:tab/>
        <w:t>24,9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46 Lopez, Ana</w:t>
        <w:tab/>
        <w:t xml:space="preserve">ESP </w:t>
        <w:tab/>
        <w:t>24,4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7 Benedicto, Juliette </w:t>
        <w:tab/>
        <w:t>FRA</w:t>
        <w:tab/>
        <w:t xml:space="preserve"> 24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8 Onaran, Ipek </w:t>
        <w:tab/>
        <w:t xml:space="preserve">TUR </w:t>
        <w:tab/>
        <w:t xml:space="preserve">23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9 Psouni, Stavrola </w:t>
        <w:tab/>
        <w:t xml:space="preserve">GRE </w:t>
        <w:tab/>
        <w:t>22,0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0 Locarno, Daniela </w:t>
        <w:tab/>
        <w:t xml:space="preserve">ITA </w:t>
        <w:tab/>
        <w:t xml:space="preserve">19,9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1 Buerll, Simone </w:t>
        <w:tab/>
        <w:t xml:space="preserve">SUI </w:t>
        <w:tab/>
        <w:t>19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2 Pytel, Maria </w:t>
        <w:tab/>
        <w:t xml:space="preserve">POL </w:t>
        <w:tab/>
        <w:t>19,2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53 Meunier, Benedicte</w:t>
        <w:tab/>
        <w:t xml:space="preserve">FRA </w:t>
        <w:tab/>
        <w:t>18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4 Thain, Carol </w:t>
        <w:tab/>
        <w:t xml:space="preserve">GBR </w:t>
        <w:tab/>
        <w:t xml:space="preserve">17,7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5 Bridge, Carol </w:t>
        <w:tab/>
        <w:t xml:space="preserve">GBR </w:t>
        <w:tab/>
        <w:t>17,1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6 Heard, Annaliese </w:t>
        <w:tab/>
        <w:t xml:space="preserve">GBR </w:t>
        <w:tab/>
        <w:t>16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7 Krumreich, Antje </w:t>
        <w:tab/>
        <w:t xml:space="preserve">GER </w:t>
        <w:tab/>
        <w:t>15,8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8 Sinkovec, Melita </w:t>
        <w:tab/>
        <w:t xml:space="preserve">SLO </w:t>
        <w:tab/>
        <w:t>13,7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9 Viglino, Arianna </w:t>
        <w:tab/>
        <w:t xml:space="preserve">ITA </w:t>
        <w:tab/>
        <w:t>13,5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0 Harsanyi, Zsuzsanna </w:t>
        <w:tab/>
        <w:t xml:space="preserve">HUN </w:t>
        <w:tab/>
        <w:t xml:space="preserve">13,4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1 Mayon, Jessica </w:t>
        <w:tab/>
        <w:t xml:space="preserve">BEL </w:t>
        <w:tab/>
        <w:t xml:space="preserve">12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2 Pluce, Indra </w:t>
        <w:tab/>
        <w:t xml:space="preserve">LAT </w:t>
        <w:tab/>
        <w:t xml:space="preserve">11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3 Skevin, Kristina </w:t>
        <w:tab/>
        <w:t xml:space="preserve">CRO </w:t>
        <w:tab/>
        <w:t xml:space="preserve">10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3 Madeira, Maria Joao </w:t>
        <w:tab/>
        <w:t xml:space="preserve">POR </w:t>
        <w:tab/>
        <w:t xml:space="preserve">10,3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5 Moller, Sara Sig </w:t>
        <w:tab/>
        <w:t xml:space="preserve">DEN </w:t>
        <w:tab/>
        <w:t xml:space="preserve">9,5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6 Vleugels, Kristien </w:t>
        <w:tab/>
        <w:t xml:space="preserve">BEL </w:t>
        <w:tab/>
        <w:t xml:space="preserve">8,8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7 Golsteyn, Maud </w:t>
        <w:tab/>
        <w:t xml:space="preserve">NED </w:t>
        <w:tab/>
        <w:t xml:space="preserve">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7 Theate, Francoise </w:t>
        <w:tab/>
        <w:t xml:space="preserve">BEL </w:t>
        <w:tab/>
        <w:t xml:space="preserve">8,1 </w:t>
      </w:r>
    </w:p>
    <w:p>
      <w:pPr>
        <w:pStyle w:val="Normal"/>
        <w:tabs>
          <w:tab w:val="clear" w:pos="709"/>
          <w:tab w:val="left" w:pos="3119" w:leader="none"/>
          <w:tab w:val="right" w:pos="453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7:00Z</dcterms:created>
  <dc:creator>Jozef Jurášek</dc:creator>
  <dc:description/>
  <dc:language>en-US</dc:language>
  <cp:lastModifiedBy>Jozef Jurášek</cp:lastModifiedBy>
  <dcterms:modified xsi:type="dcterms:W3CDTF">2008-11-06T07:46:00Z</dcterms:modified>
  <cp:revision>3</cp:revision>
  <dc:subject/>
  <dc:title>ITU European Cup</dc:title>
</cp:coreProperties>
</file>