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V piatok 28. marca 2008 sa v Bratislave uskutočnilo 34. valné zhromaždenie SOV. Medzi najdôležitejšie prerokovávané témy, resp. závery patril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informácia o príprave na Hry XXIX. Olympiády v Pekingu – v súčasnosti má istú účasť 30 športovcov, predpoklad je 50 až 55 športovcov (v Aténach 64), isté je, že žiadny z kolektívnych športov štartovať nebud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k-SK"/>
        </w:rPr>
        <w:t>informácia o príprave na ZOH Vancouver 2010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k-SK"/>
        </w:rPr>
        <w:t>informácia o príprave na EYOF-y 2009 – Slask-Beskidy zima a Tampere le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informácia o uskutočnení prvých Olympijských hier mládeže, ktoré sa budú konať v Singapure 14. – 26. 08. 2010. Program týchto hier bude presne kopírovať olympiádu dospelých (jediná výnimka je vypustenie vodného slalomu), čo je pre triatlon veľmi dôležité. Rozdiel bude v celkovom počte štartujúcich (cca 3500 športovcov), čo bude znamenať výrazne menej štartujúcich ako je tomu na LOH. Pravdepodobná veková hranica bude rok narodenia 1992 (ešte to nie je upresnené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informácia o projekte „Olympijské festivaly detí a mládeže Slovenska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schválenie materiálu „Záväzok Slovenského olympijského výboru k boju proti dopingu“, ktorý bol schválený na základe začiatkom tohto roka už prijatého Svetového antidopingového kódexu.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k-SK"/>
        </w:rPr>
        <w:t>zmeny stanov (predseda je už prezident, členmi SOV sa stanú všetky športy, ktoré sú MOV uznané, teda nielen športy, ktoré sú na olympiáde...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kritika vlády, ktorá síce deklaruje podporu športu, no realita je iná, prijatie zákona o športe bez finančných garancií nemá opodstatnenie; objem finančných prostriedkov je nižší oproti minulosti, výrazne nižší oproti okolitým krajinám; znižujú sa počty športovcov v strediskách, čo sa odráža aj na nižšom počte kvalifikovaných na olympiá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VV SOV na zasadnutí predložil aj „Vyhlásenie Výkonného výboru Slovenského olympijského výboru k prípravám Hier XXXIX. Olympiády v Pekingu“. Kriticky vystúpil iba Peter Osuský, ktorý v emotívnom a faktami podloženom prejave predstavil svoj postoj k problému „Čína, demokracia a olympiáda“. V konečnom dôsledku však iba poukázal na nedemokratický systém v Číne, bojkotovať olympiádu športovcami však nepožadoval. Poukázal iba na nedemokratickosť systému, a teda že si nevie predstaviť sadnúť si do lóže vedľa domáceho „demokrata“. Poukázať na nedemokratický systém odporúčal spôsobom „prázdne lóže vrcholných funkcionárov“. Okrem tohto názoru, do diskusie o probléme vystúpil aj Ján Grexa, ktorý tiež zdôraznil, že nieje za bojkot olympiády, ale niektoré vyjadrenia textu „Vyhlásenie VV SOV k prípravám Hier XXXIX. Olympiády v Pekingu“ sú kontroverzné a môžu mať opačný účinok ako sa očakáva. Z toho dôvodu požiadal o zjemnenie niektorých častí „Vyhlásenia...“. Nakoniec však „Vyhlásenie ...“ bolo prijaté v pôvodnom znení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PS: v tomto kontexte vyznievajú veľmi zaujímavo informá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 Česka, keď prezident Klaus oznámil neúčasť na olympiáde z dôvodu plánovanej operácie!!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 Francúzska, keď prezident Sarkozy navrhuje bojkot otváracieho ceremoniál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 Belgicka, kde minister športu Anciaux tiež presadzuje bojkot otváracieho ceremoniálu, ale belgická vláda stále otvorene hovorí aj o úplnom bojkote Pekingu (v prípade, že situácia ohľadom porušovania ľudských práv sa zhorší)!!!!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03:00Z</dcterms:created>
  <dc:creator>Jozef Jurášek</dc:creator>
  <dc:description/>
  <dc:language>en-US</dc:language>
  <cp:lastModifiedBy>Jozef Jurášek</cp:lastModifiedBy>
  <dcterms:modified xsi:type="dcterms:W3CDTF">2008-03-30T14:44:00Z</dcterms:modified>
  <cp:revision>8</cp:revision>
  <dc:subject/>
  <dc:title>V piatok 28</dc:title>
</cp:coreProperties>
</file>