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LYMPIJSKÁ SIMULÁ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k 16. 09.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UŽI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M- Afriky </w:t>
        <w:tab/>
        <w:t>De Villiers, Hendrik RS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- Ameriky</w:t>
        <w:tab/>
        <w:t xml:space="preserve">Potts, Andy US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M- Ázie </w:t>
        <w:tab/>
        <w:t xml:space="preserve">Sapunov, Danyl KAZ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M- Európy </w:t>
        <w:tab/>
        <w:t>Gomez, Javier ESP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- Oceánie</w:t>
        <w:tab/>
        <w:t>Kahlefelt, Brad AUS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S 1.</w:t>
        <w:tab/>
        <w:t>Unger, Daniel GER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MS 4.</w:t>
        <w:tab/>
        <w:t xml:space="preserve">Whitfield, Simon CA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3 </w:t>
        <w:tab/>
        <w:t xml:space="preserve">Docherty, Bevan NZL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4 </w:t>
        <w:tab/>
        <w:t xml:space="preserve">Gemmell, Kris NZL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7 </w:t>
        <w:tab/>
        <w:t xml:space="preserve">Belaubre, Frederic FR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8 </w:t>
        <w:tab/>
        <w:t xml:space="preserve">Frodeno, Jan GE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9 </w:t>
        <w:tab/>
        <w:t xml:space="preserve">Polikarpenko, Volodymyr UK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10 </w:t>
        <w:tab/>
        <w:t xml:space="preserve">Don, Tim GB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12 </w:t>
        <w:tab/>
        <w:t xml:space="preserve">Clarke, William GB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13 </w:t>
        <w:tab/>
        <w:t xml:space="preserve">Riederer, Sven SUI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14 </w:t>
        <w:tab/>
        <w:t xml:space="preserve">Ospaly, Filip CZE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15 </w:t>
        <w:tab/>
        <w:t xml:space="preserve">Hayes, Stuart GB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16 </w:t>
        <w:tab/>
        <w:t xml:space="preserve">Petzold, Maik GE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17 </w:t>
        <w:tab/>
        <w:t xml:space="preserve">Rana, Ivan ESP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18 </w:t>
        <w:tab/>
        <w:t>Pais, Bruno POR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19 </w:t>
        <w:tab/>
        <w:t xml:space="preserve">Shoemaker, Jarrod US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20 </w:t>
        <w:tab/>
        <w:t xml:space="preserve">Moulai, Tony FR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22 </w:t>
        <w:tab/>
        <w:t xml:space="preserve">Brukhankov, Alexander RUS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23 </w:t>
        <w:tab/>
        <w:t xml:space="preserve">Sysoev, Igor RUS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24 </w:t>
        <w:tab/>
        <w:t xml:space="preserve">Fleureton, Cedric FR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26 </w:t>
        <w:tab/>
        <w:t xml:space="preserve">Kemper, Hunter US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27 </w:t>
        <w:tab/>
        <w:t xml:space="preserve">Atkinson, Courtney AUS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28 </w:t>
        <w:tab/>
        <w:t xml:space="preserve">Reed, Shane NZL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30 </w:t>
        <w:tab/>
        <w:t xml:space="preserve">Marceau, Olivier SUI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31 </w:t>
        <w:tab/>
        <w:t xml:space="preserve">Hug, Reto SUI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34 </w:t>
        <w:tab/>
        <w:t xml:space="preserve">Fontana, Daniel IT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35 </w:t>
        <w:tab/>
        <w:t xml:space="preserve">Tichelaar, Paul CA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36 </w:t>
        <w:tab/>
        <w:t xml:space="preserve">Tayama, Hirokatsu JP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37 </w:t>
        <w:tab/>
        <w:t xml:space="preserve">Jaskolka, Marek POL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38 </w:t>
        <w:tab/>
        <w:t xml:space="preserve">McMahon, Brent CA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41 </w:t>
        <w:tab/>
        <w:t xml:space="preserve">Hofer, Franz AUT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42 </w:t>
        <w:tab/>
        <w:t xml:space="preserve">Hopper, Matt AUS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44 </w:t>
        <w:tab/>
        <w:t xml:space="preserve">Henning, Rasmus DE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53 </w:t>
        <w:tab/>
        <w:t xml:space="preserve">Colucci, Reinaldo BR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54 </w:t>
        <w:tab/>
        <w:t xml:space="preserve">Gaag, Dmitriy KAZ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57 </w:t>
        <w:tab/>
        <w:t xml:space="preserve">Alterman, Dan IS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60 </w:t>
        <w:tab/>
        <w:t>Agoston, Simon AUT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61 </w:t>
        <w:tab/>
        <w:t>Berk, Sander NED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63 </w:t>
        <w:tab/>
        <w:t>D'Aquino, Andrea IT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64 </w:t>
        <w:tab/>
        <w:t>Yamamoto, Ryosuke JPN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68 </w:t>
        <w:tab/>
        <w:t>Bockel, Dirk LUX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69 </w:t>
        <w:tab/>
        <w:t>Albert, Marko EST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Africký rebríček (nová vlajka) </w:t>
        <w:tab/>
        <w:t>Essadiq, Mehdi ITU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merický rebríček (nová vlajka)</w:t>
        <w:tab/>
        <w:t xml:space="preserve">Chacon, Leonardo CRC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Ázijský rebríček (nová vlajka)</w:t>
        <w:tab/>
        <w:t xml:space="preserve">Lee Chi Wo, Daniel HKG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urópsky rebríček (nová vlajka)</w:t>
        <w:tab/>
        <w:t>Noble, Gavin IRL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Olympijský rebríček 71 </w:t>
        <w:tab/>
        <w:t>Croes, Peter BEL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Hosťujúca krajina </w:t>
        <w:tab/>
        <w:t>Yiming, Zhang CH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ŽEN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- Afriky </w:t>
        <w:tab/>
        <w:t xml:space="preserve">Roberts, Kate RS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- Ameriky </w:t>
        <w:tab/>
        <w:t xml:space="preserve">Swail, Julie US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- Ázie</w:t>
        <w:tab/>
        <w:t xml:space="preserve">Akiko, Sekine JP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- Európy</w:t>
        <w:tab/>
        <w:t xml:space="preserve">Fernandes, Vanessa PO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- Oceénie</w:t>
        <w:tab/>
        <w:t xml:space="preserve">Densham, Erin AUS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S 2. </w:t>
        <w:tab/>
        <w:t xml:space="preserve">Snowsill, Emma AUS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S 3. </w:t>
        <w:tab/>
        <w:t xml:space="preserve">Bennett Laura US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2 </w:t>
        <w:tab/>
        <w:t xml:space="preserve">Warriner, Samantha NZL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4 </w:t>
        <w:tab/>
        <w:t xml:space="preserve">Tanner, Debbie NZL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5 </w:t>
        <w:tab/>
        <w:t xml:space="preserve">Dittmer, Anja GE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6 </w:t>
        <w:tab/>
        <w:t xml:space="preserve">Franzmann, Joelle GE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8 </w:t>
        <w:tab/>
        <w:t xml:space="preserve">Moffat, Emma AUS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9 </w:t>
        <w:tab/>
        <w:t xml:space="preserve">Groves, Lauren CA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10 </w:t>
        <w:tab/>
        <w:t xml:space="preserve">Haskins, Sarah US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11 </w:t>
        <w:tab/>
        <w:t xml:space="preserve">Hewitt, Andrea NZL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12 </w:t>
        <w:tab/>
        <w:t xml:space="preserve">Whitcombe, Andrea GB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13 </w:t>
        <w:tab/>
        <w:t xml:space="preserve">Di Marco Messmer, Magali SUI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14 </w:t>
        <w:tab/>
        <w:t xml:space="preserve">Harrison, Jessica FR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15 </w:t>
        <w:tab/>
        <w:t xml:space="preserve">Spirig, Nicola SUI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16 </w:t>
        <w:tab/>
        <w:t xml:space="preserve">Niwata, Kiyomi JP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17 </w:t>
        <w:tab/>
        <w:t xml:space="preserve">May, Elizabeth LUX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18 </w:t>
        <w:tab/>
        <w:t xml:space="preserve">Lisk, Ricarda GE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19 </w:t>
        <w:tab/>
        <w:t xml:space="preserve">Cortassa, Nadia IT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20 </w:t>
        <w:tab/>
        <w:t xml:space="preserve">Dollinger, Eva AUT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22 </w:t>
        <w:tab/>
        <w:t xml:space="preserve">Peon, Carole FR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23 </w:t>
        <w:tab/>
        <w:t xml:space="preserve">Ueda, Ai JP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25 </w:t>
        <w:tab/>
        <w:t xml:space="preserve">Sweetland, Kirsten CA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30 </w:t>
        <w:tab/>
        <w:t xml:space="preserve">Zemanova, Lenka CZE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32 </w:t>
        <w:tab/>
        <w:t xml:space="preserve">Ohata, Mariana BR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33 </w:t>
        <w:tab/>
        <w:t xml:space="preserve">Dillon, Michelle GB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34 </w:t>
        <w:tab/>
        <w:t xml:space="preserve">Frintova, Vendula CZE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35 </w:t>
        <w:tab/>
        <w:t xml:space="preserve">Burgos, Ana ESP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36 </w:t>
        <w:tab/>
        <w:t xml:space="preserve">Tremblay, Kathy CA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38 </w:t>
        <w:tab/>
        <w:t xml:space="preserve">Wang, Hongni CH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39 </w:t>
        <w:tab/>
        <w:t xml:space="preserve">Murua, Ainhoa ESP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40 </w:t>
        <w:tab/>
        <w:t xml:space="preserve">Haiboeck, Tania AUT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41 </w:t>
        <w:tab/>
        <w:t xml:space="preserve">Dederko, Ewa POL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43 </w:t>
        <w:tab/>
        <w:t xml:space="preserve">Allen, Kate AUT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44 </w:t>
        <w:tab/>
        <w:t xml:space="preserve">Ryf, Daniela SUI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45 </w:t>
        <w:tab/>
        <w:t xml:space="preserve">Xing, Lin CH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46 </w:t>
        <w:tab/>
        <w:t xml:space="preserve">Duffy, Flora BE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47 </w:t>
        <w:tab/>
        <w:t xml:space="preserve">Rabie, Mari RS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50 </w:t>
        <w:tab/>
        <w:t xml:space="preserve">Abyssova, Irina RUS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51 </w:t>
        <w:tab/>
        <w:t xml:space="preserve">Norden, Lisa SWE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58 </w:t>
        <w:tab/>
        <w:t xml:space="preserve">Bonin, Charlotte ITA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60 </w:t>
        <w:tab/>
        <w:t xml:space="preserve">Czesnik, Maria POL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62 </w:t>
        <w:tab/>
        <w:t xml:space="preserve">Berk, Birgit NED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64 </w:t>
        <w:tab/>
        <w:t xml:space="preserve">Yelistatova, Yuliya UKR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Ázijský rebríček (nová vlajka)</w:t>
        <w:tab/>
        <w:t xml:space="preserve">Mak So Ning, Tania HKG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merický rebríček (nová vlajka)</w:t>
        <w:tab/>
        <w:t xml:space="preserve">Ramirez, Melody MEX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urópsky rebríček (nová vlajka)</w:t>
        <w:tab/>
        <w:t xml:space="preserve">Dimaki, Deniz GRE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75 </w:t>
        <w:tab/>
        <w:t xml:space="preserve">Mensik, Lisa NED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lympijský rebríček 76 </w:t>
        <w:tab/>
        <w:t xml:space="preserve">Szabo, Zita HUN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1134" w:leader="none"/>
          <w:tab w:val="left" w:pos="1701" w:leader="none"/>
          <w:tab w:val="right" w:pos="5670" w:leader="none"/>
        </w:tabs>
        <w:autoSpaceDE w:val="false"/>
        <w:jc w:val="center"/>
        <w:rPr>
          <w:rFonts w:ascii="Arial Narrow" w:hAnsi="Arial Narrow" w:cs="Arial Narrow"/>
          <w:color w:val="FFFFFF"/>
          <w:sz w:val="12"/>
          <w:szCs w:val="12"/>
        </w:rPr>
      </w:pPr>
      <w:r>
        <w:rPr>
          <w:rFonts w:cs="Arial Narrow" w:ascii="Arial Narrow" w:hAnsi="Arial Narrow"/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right" w:pos="1134" w:leader="none"/>
          <w:tab w:val="left" w:pos="1701" w:leader="none"/>
          <w:tab w:val="right" w:pos="5670" w:leader="none"/>
        </w:tabs>
        <w:autoSpaceDE w:val="false"/>
        <w:jc w:val="center"/>
        <w:rPr>
          <w:rFonts w:ascii="Arial Narrow" w:hAnsi="Arial Narrow" w:cs="Arial Narrow"/>
          <w:color w:val="FFFFFF"/>
          <w:sz w:val="12"/>
          <w:szCs w:val="12"/>
        </w:rPr>
      </w:pPr>
      <w:r>
        <w:rPr>
          <w:rFonts w:cs="Arial Narrow" w:ascii="Arial Narrow" w:hAnsi="Arial Narrow"/>
          <w:color w:val="FFFFFF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KRAJIN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ab/>
        <w:t>ženy</w:t>
        <w:tab/>
        <w:t>muži</w:t>
        <w:tab/>
        <w:t>celkom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Austrália</w:t>
        <w:tab/>
        <w:t xml:space="preserve">3 </w:t>
        <w:tab/>
        <w:t xml:space="preserve">3 </w:t>
        <w:tab/>
      </w:r>
      <w:r>
        <w:rPr>
          <w:rFonts w:cs="Arial" w:ascii="Arial Narrow" w:hAnsi="Arial Narrow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Kanada </w:t>
        <w:tab/>
        <w:t xml:space="preserve">3 </w:t>
        <w:tab/>
        <w:t xml:space="preserve">3 </w:t>
        <w:tab/>
      </w:r>
      <w:r>
        <w:rPr>
          <w:rFonts w:cs="Arial" w:ascii="Arial Narrow" w:hAnsi="Arial Narrow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Nemecko </w:t>
        <w:tab/>
        <w:t xml:space="preserve">3 </w:t>
        <w:tab/>
        <w:t xml:space="preserve">3 </w:t>
        <w:tab/>
      </w:r>
      <w:r>
        <w:rPr>
          <w:rFonts w:cs="Arial" w:ascii="Arial Narrow" w:hAnsi="Arial Narrow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Nový Zéland </w:t>
        <w:tab/>
        <w:t xml:space="preserve">3 </w:t>
        <w:tab/>
        <w:t xml:space="preserve">3 </w:t>
        <w:tab/>
      </w:r>
      <w:r>
        <w:rPr>
          <w:rFonts w:cs="Arial" w:ascii="Arial Narrow" w:hAnsi="Arial Narrow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Švajčiarsko </w:t>
        <w:tab/>
        <w:t xml:space="preserve">3 </w:t>
        <w:tab/>
        <w:t xml:space="preserve">3 </w:t>
        <w:tab/>
      </w:r>
      <w:r>
        <w:rPr>
          <w:rFonts w:cs="Arial" w:ascii="Arial Narrow" w:hAnsi="Arial Narrow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USA </w:t>
        <w:tab/>
        <w:t xml:space="preserve">3 </w:t>
        <w:tab/>
        <w:t xml:space="preserve">3 </w:t>
        <w:tab/>
      </w:r>
      <w:r>
        <w:rPr>
          <w:rFonts w:cs="Arial" w:ascii="Arial Narrow" w:hAnsi="Arial Narrow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Rakúsko</w:t>
        <w:tab/>
        <w:t xml:space="preserve">3 </w:t>
        <w:tab/>
        <w:t xml:space="preserve">2 </w:t>
        <w:tab/>
      </w:r>
      <w:r>
        <w:rPr>
          <w:rFonts w:cs="Arial" w:ascii="Arial Narrow" w:hAnsi="Arial Narrow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Francúzsko</w:t>
        <w:tab/>
        <w:t xml:space="preserve">2 </w:t>
        <w:tab/>
        <w:t xml:space="preserve">3 </w:t>
        <w:tab/>
      </w:r>
      <w:r>
        <w:rPr>
          <w:rFonts w:cs="Arial" w:ascii="Arial Narrow" w:hAnsi="Arial Narrow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Veľká Británia</w:t>
        <w:tab/>
        <w:t xml:space="preserve">2 </w:t>
        <w:tab/>
        <w:t xml:space="preserve">3 </w:t>
        <w:tab/>
      </w:r>
      <w:r>
        <w:rPr>
          <w:rFonts w:cs="Arial" w:ascii="Arial Narrow" w:hAnsi="Arial Narrow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Japonsko</w:t>
        <w:tab/>
        <w:t xml:space="preserve">3 </w:t>
        <w:tab/>
        <w:t xml:space="preserve">2 </w:t>
        <w:tab/>
      </w:r>
      <w:r>
        <w:rPr>
          <w:rFonts w:cs="Arial" w:ascii="Arial Narrow" w:hAnsi="Arial Narrow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Španielsko</w:t>
        <w:tab/>
        <w:t xml:space="preserve">2 </w:t>
        <w:tab/>
        <w:t xml:space="preserve">2 </w:t>
        <w:tab/>
      </w:r>
      <w:r>
        <w:rPr>
          <w:rFonts w:cs="Arial" w:ascii="Arial Narrow" w:hAnsi="Arial Narrow"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Taliansko</w:t>
        <w:tab/>
        <w:t xml:space="preserve">2 </w:t>
        <w:tab/>
        <w:t xml:space="preserve">2 </w:t>
        <w:tab/>
      </w:r>
      <w:r>
        <w:rPr>
          <w:rFonts w:cs="Arial" w:ascii="Arial Narrow" w:hAnsi="Arial Narrow"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Čína</w:t>
        <w:tab/>
        <w:t xml:space="preserve">2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Česko</w:t>
        <w:tab/>
        <w:t xml:space="preserve">2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Poľsko</w:t>
        <w:tab/>
        <w:t xml:space="preserve">2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Južná Afrika</w:t>
        <w:tab/>
        <w:t xml:space="preserve">2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Rusko </w:t>
        <w:tab/>
        <w:t xml:space="preserve">1 </w:t>
        <w:tab/>
        <w:t xml:space="preserve">2 </w:t>
        <w:tab/>
      </w:r>
      <w:r>
        <w:rPr>
          <w:rFonts w:cs="Arial" w:ascii="Arial Narrow" w:hAnsi="Arial Narrow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Brazília </w:t>
        <w:tab/>
        <w:t xml:space="preserve">1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Hongkong </w:t>
        <w:tab/>
        <w:t xml:space="preserve">1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Kazachstan</w:t>
        <w:tab/>
        <w:t xml:space="preserve">- </w:t>
        <w:tab/>
        <w:t xml:space="preserve">2 </w:t>
        <w:tab/>
      </w:r>
      <w:r>
        <w:rPr>
          <w:rFonts w:cs="Arial" w:ascii="Arial Narrow" w:hAnsi="Arial Narrow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Luxembursko</w:t>
        <w:tab/>
        <w:t>1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Holandsko</w:t>
        <w:tab/>
        <w:t>2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Portugalsko</w:t>
        <w:tab/>
        <w:t>1</w:t>
        <w:tab/>
        <w:t>1</w:t>
        <w:tab/>
      </w:r>
      <w:r>
        <w:rPr>
          <w:rFonts w:cs="Arial" w:ascii="Arial Narrow" w:hAnsi="Arial Narrow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Ukrajina</w:t>
        <w:tab/>
        <w:t xml:space="preserve">1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Belgicko</w:t>
        <w:tab/>
        <w:t xml:space="preserve">-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Bermudy</w:t>
        <w:tab/>
        <w:t>1</w:t>
        <w:tab/>
        <w:t xml:space="preserve">-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Kostarika  </w:t>
        <w:tab/>
        <w:t xml:space="preserve">-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Dánsko</w:t>
        <w:tab/>
        <w:t xml:space="preserve">-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Estónsko </w:t>
        <w:tab/>
        <w:t xml:space="preserve">-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Grécko</w:t>
        <w:tab/>
        <w:t>1</w:t>
        <w:tab/>
        <w:t xml:space="preserve">-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Maďarsko</w:t>
        <w:tab/>
        <w:t xml:space="preserve">1 </w:t>
        <w:tab/>
        <w:t xml:space="preserve">-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Írsko</w:t>
        <w:tab/>
        <w:t xml:space="preserve">-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Izrael</w:t>
        <w:tab/>
        <w:t xml:space="preserve">-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ITU </w:t>
        <w:tab/>
        <w:t xml:space="preserve">- </w:t>
        <w:tab/>
        <w:t xml:space="preserve">1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>Mexiko</w:t>
        <w:tab/>
        <w:t>1</w:t>
        <w:tab/>
        <w:t xml:space="preserve">-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Švédsko </w:t>
        <w:tab/>
        <w:t>1</w:t>
        <w:tab/>
        <w:t xml:space="preserve">- </w:t>
        <w:tab/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3:00Z</dcterms:created>
  <dc:creator>Jozef Jurášek</dc:creator>
  <dc:description/>
  <dc:language>en-US</dc:language>
  <cp:lastModifiedBy>Jozef Jurášek</cp:lastModifiedBy>
  <dcterms:modified xsi:type="dcterms:W3CDTF">2007-09-26T19:33:00Z</dcterms:modified>
  <cp:revision>4</cp:revision>
  <dc:subject/>
  <dc:title>OLYMPIJSKÁ SIMULÁCIA</dc:title>
</cp:coreProperties>
</file>