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color w:val="0000FF"/>
          <w:sz w:val="28"/>
          <w:szCs w:val="28"/>
        </w:rPr>
      </w:pPr>
      <w:r>
        <w:rPr>
          <w:rFonts w:cs="Arial" w:ascii="Arial Narrow" w:hAnsi="Arial Narrow"/>
          <w:b/>
          <w:bCs/>
          <w:color w:val="0000FF"/>
          <w:sz w:val="28"/>
          <w:szCs w:val="28"/>
        </w:rPr>
        <w:t xml:space="preserve">2008 Mals ITU Winter Triathlon European Cup </w:t>
      </w:r>
    </w:p>
    <w:p>
      <w:pPr>
        <w:pStyle w:val="Normal"/>
        <w:jc w:val="center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" w:ascii="Arial Narrow" w:hAnsi="Arial Narrow"/>
          <w:b/>
          <w:bCs/>
          <w:color w:val="0000FF"/>
          <w:sz w:val="28"/>
          <w:szCs w:val="28"/>
        </w:rPr>
        <w:t>2008-03-09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Arial"/>
          <w:b/>
          <w:b/>
          <w:bCs/>
          <w:color w:val="0000FF"/>
          <w:sz w:val="22"/>
          <w:szCs w:val="22"/>
        </w:rPr>
      </w:pPr>
      <w:r>
        <w:rPr>
          <w:rFonts w:cs="Arial" w:ascii="Arial Narrow" w:hAnsi="Arial Narrow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UŽI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1. BAUER Sigi </w:t>
        <w:tab/>
        <w:t xml:space="preserve">1976 AUT </w:t>
        <w:tab/>
        <w:t>22'45</w:t>
        <w:tab/>
        <w:t>33'48</w:t>
        <w:tab/>
        <w:t>24'35</w:t>
        <w:tab/>
        <w:t>1:21'09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2. DE GASPERI Alessandro </w:t>
        <w:tab/>
        <w:t>1980 ITA</w:t>
        <w:tab/>
        <w:t>. 21'27</w:t>
        <w:tab/>
        <w:t>35'07</w:t>
        <w:tab/>
        <w:t>25'45</w:t>
        <w:tab/>
        <w:t>1:22'19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3. WEISENHORN Oswald </w:t>
        <w:tab/>
        <w:t xml:space="preserve">1970 ITA </w:t>
        <w:tab/>
        <w:t xml:space="preserve">21'54 </w:t>
        <w:tab/>
        <w:t>34'38</w:t>
        <w:tab/>
        <w:t>25'48</w:t>
        <w:tab/>
        <w:t>1:22'21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. PLANITZER Heinz </w:t>
        <w:tab/>
        <w:t xml:space="preserve">1968 AUT </w:t>
        <w:tab/>
        <w:t xml:space="preserve"> 21'50 </w:t>
        <w:tab/>
        <w:t>34'54</w:t>
        <w:tab/>
        <w:t>27'08</w:t>
        <w:tab/>
        <w:t xml:space="preserve"> 1:23'53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. ANTONIOLI Daniel </w:t>
        <w:tab/>
        <w:t>1982 ITA</w:t>
        <w:tab/>
        <w:t xml:space="preserve"> 21'56</w:t>
        <w:tab/>
        <w:t>36'19</w:t>
        <w:tab/>
        <w:t>25'51</w:t>
        <w:tab/>
        <w:t xml:space="preserve"> 1:24'06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6. URAN Werner </w:t>
        <w:tab/>
        <w:t xml:space="preserve">1967 AUT </w:t>
        <w:tab/>
        <w:t xml:space="preserve"> 22'25 </w:t>
        <w:tab/>
        <w:t xml:space="preserve">35'47 </w:t>
        <w:tab/>
        <w:t>26'06</w:t>
        <w:tab/>
        <w:t>1:24'19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7. STEINER Anton </w:t>
        <w:tab/>
        <w:t>1965 ITA</w:t>
        <w:tab/>
        <w:t xml:space="preserve"> 22'19 </w:t>
        <w:tab/>
        <w:t>36'04</w:t>
        <w:tab/>
        <w:t>27'01</w:t>
        <w:tab/>
        <w:t>1:25'25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8. JINDRA Pavel </w:t>
        <w:tab/>
        <w:t xml:space="preserve">1978 CZE </w:t>
        <w:tab/>
        <w:t xml:space="preserve"> 22'29 </w:t>
        <w:tab/>
        <w:t>36'55</w:t>
        <w:tab/>
        <w:t>27'40</w:t>
        <w:tab/>
        <w:t xml:space="preserve">1:27'05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9. NORDSKAR Gjermund </w:t>
        <w:tab/>
        <w:t xml:space="preserve">1988 NOR </w:t>
        <w:tab/>
        <w:t xml:space="preserve">. 21'53 </w:t>
        <w:tab/>
        <w:t>40'10</w:t>
        <w:tab/>
        <w:t>26'19</w:t>
        <w:tab/>
        <w:t xml:space="preserve"> 1:28'23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. BERGER Dominik</w:t>
        <w:tab/>
        <w:t>1983 AUT</w:t>
        <w:tab/>
        <w:t xml:space="preserve"> 23'30 </w:t>
        <w:tab/>
        <w:t>37'39</w:t>
        <w:tab/>
        <w:t>27'29</w:t>
        <w:tab/>
        <w:t xml:space="preserve"> 1:28'38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1. VIANA Peter </w:t>
        <w:tab/>
        <w:t xml:space="preserve">1986 ITA </w:t>
        <w:tab/>
        <w:t xml:space="preserve"> 21'49 </w:t>
        <w:tab/>
        <w:t>39'27</w:t>
        <w:tab/>
        <w:t>28'06</w:t>
        <w:tab/>
        <w:t xml:space="preserve"> 1:29'22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2. NIEDEREGGER Thomas </w:t>
        <w:tab/>
        <w:t xml:space="preserve">1984 ITA </w:t>
        <w:tab/>
        <w:t xml:space="preserve"> 22'16 </w:t>
        <w:tab/>
        <w:t>37'03</w:t>
        <w:tab/>
        <w:t>30'06</w:t>
        <w:tab/>
        <w:t xml:space="preserve"> 1:29'27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3. DEBERTIN Dirk </w:t>
        <w:tab/>
        <w:t xml:space="preserve">1967 GER </w:t>
        <w:tab/>
        <w:t xml:space="preserve"> 22'13 </w:t>
        <w:tab/>
        <w:t>38'28</w:t>
        <w:tab/>
        <w:t>29'03</w:t>
        <w:tab/>
        <w:t xml:space="preserve"> 1:29'45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4. STEINMAIR Alexander </w:t>
        <w:tab/>
        <w:t xml:space="preserve">1977 ITA </w:t>
        <w:tab/>
        <w:t xml:space="preserve"> 23'34 </w:t>
        <w:tab/>
        <w:t>39'17</w:t>
        <w:tab/>
        <w:t>27'21</w:t>
        <w:tab/>
        <w:t xml:space="preserve"> 1:30'12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b/>
          <w:color w:val="FF0000"/>
          <w:sz w:val="22"/>
          <w:szCs w:val="22"/>
        </w:rPr>
        <w:t xml:space="preserve">15. JURKOVIC Tomas </w:t>
        <w:tab/>
        <w:t xml:space="preserve">1983 SVK </w:t>
        <w:tab/>
        <w:t xml:space="preserve"> 22'33 </w:t>
        <w:tab/>
        <w:t>40'27</w:t>
        <w:tab/>
        <w:t>27'51</w:t>
        <w:tab/>
        <w:t xml:space="preserve"> 1:30'52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6. NASCIMBEN Luca </w:t>
        <w:tab/>
        <w:t>1968  ITA</w:t>
        <w:tab/>
        <w:t xml:space="preserve"> 22'27 </w:t>
        <w:tab/>
        <w:t>36'12</w:t>
        <w:tab/>
        <w:t>32'29</w:t>
        <w:tab/>
        <w:t xml:space="preserve">1:31'08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7. POLLA Walter </w:t>
        <w:tab/>
        <w:t xml:space="preserve">1974 ITA </w:t>
        <w:tab/>
        <w:t xml:space="preserve"> 22'31 </w:t>
        <w:tab/>
        <w:t>41'28</w:t>
        <w:tab/>
        <w:t>27'17</w:t>
        <w:tab/>
        <w:t xml:space="preserve"> 1:31'18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b/>
          <w:color w:val="FF0000"/>
          <w:sz w:val="22"/>
          <w:szCs w:val="22"/>
        </w:rPr>
        <w:t xml:space="preserve">18. MOSNY Peter </w:t>
        <w:tab/>
        <w:t xml:space="preserve">1987 SVK </w:t>
        <w:tab/>
        <w:t xml:space="preserve"> 22'48 </w:t>
        <w:tab/>
        <w:t>41'09</w:t>
        <w:tab/>
        <w:t>28'39</w:t>
        <w:tab/>
        <w:t xml:space="preserve"> 1:32'37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9. SONGINI Dario </w:t>
        <w:tab/>
        <w:t>1969 ITA</w:t>
        <w:tab/>
        <w:t xml:space="preserve"> 24'01 </w:t>
        <w:tab/>
        <w:t>39'14</w:t>
        <w:tab/>
        <w:t>29'57</w:t>
        <w:tab/>
        <w:t xml:space="preserve">1:33'13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0. CAPITANI Bernhard </w:t>
        <w:tab/>
        <w:t>1962 ITA</w:t>
        <w:tab/>
        <w:t xml:space="preserve"> 23'56 </w:t>
        <w:tab/>
        <w:t>40'58</w:t>
        <w:tab/>
        <w:t>28'19</w:t>
        <w:tab/>
        <w:t xml:space="preserve"> 1:33'13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b/>
          <w:color w:val="FF0000"/>
          <w:sz w:val="22"/>
          <w:szCs w:val="22"/>
        </w:rPr>
        <w:t xml:space="preserve">21. JURECKA Matus </w:t>
        <w:tab/>
        <w:t xml:space="preserve">1979 SVK </w:t>
        <w:tab/>
        <w:t xml:space="preserve"> 24'38 </w:t>
        <w:tab/>
        <w:t>40'07</w:t>
        <w:tab/>
        <w:t>28'34</w:t>
        <w:tab/>
        <w:t>1:33'20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2. MARTOCCHI Dario </w:t>
        <w:tab/>
        <w:t xml:space="preserve">1969 ITA </w:t>
        <w:tab/>
        <w:t xml:space="preserve"> 24'28 </w:t>
        <w:tab/>
        <w:t>39'25</w:t>
        <w:tab/>
        <w:t>29'31</w:t>
        <w:tab/>
        <w:t>1:33'24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3. DIETL Stefan </w:t>
        <w:tab/>
        <w:t xml:space="preserve">1971 ITA </w:t>
        <w:tab/>
        <w:t xml:space="preserve"> 24'09 </w:t>
        <w:tab/>
        <w:t>40'27</w:t>
        <w:tab/>
        <w:t>29'44</w:t>
        <w:tab/>
        <w:t xml:space="preserve"> 1:34'21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4. NOVOTA Jan </w:t>
        <w:tab/>
        <w:t xml:space="preserve">1981 CZE </w:t>
        <w:tab/>
        <w:t xml:space="preserve"> 25'43 </w:t>
        <w:tab/>
        <w:t>38'58</w:t>
        <w:tab/>
        <w:t>31'27</w:t>
        <w:tab/>
        <w:t xml:space="preserve"> 1:36'08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5. INSAM Ludwig </w:t>
        <w:tab/>
        <w:t xml:space="preserve">1962 ITA </w:t>
        <w:tab/>
        <w:t xml:space="preserve"> 25'07 </w:t>
        <w:tab/>
        <w:t>39'44</w:t>
        <w:tab/>
        <w:t>31'46</w:t>
        <w:tab/>
        <w:t xml:space="preserve">1:36'38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6. BRAXMAIR Martin </w:t>
        <w:tab/>
        <w:t xml:space="preserve">1969 GER </w:t>
        <w:tab/>
        <w:t xml:space="preserve"> 26'29 </w:t>
        <w:tab/>
        <w:t>43'20</w:t>
        <w:tab/>
        <w:t>27'56</w:t>
        <w:tab/>
        <w:t xml:space="preserve"> 1:37'47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7. THEINER Hubert </w:t>
        <w:tab/>
        <w:t xml:space="preserve">1974 ITA </w:t>
        <w:tab/>
        <w:t xml:space="preserve"> 25'25 </w:t>
        <w:tab/>
        <w:t>41'40</w:t>
        <w:tab/>
        <w:t>30'52</w:t>
        <w:tab/>
        <w:t xml:space="preserve"> 1:37'58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28. GERSTGRASSER Wilmar </w:t>
        <w:tab/>
        <w:t xml:space="preserve">1978 ITA </w:t>
        <w:tab/>
        <w:t xml:space="preserve"> 24'45 </w:t>
        <w:tab/>
        <w:t>39'03</w:t>
        <w:tab/>
        <w:t>34'42</w:t>
        <w:tab/>
        <w:t xml:space="preserve"> 1:38'30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29. MAUL Robert </w:t>
        <w:tab/>
        <w:t xml:space="preserve">1966 GER </w:t>
        <w:tab/>
        <w:t xml:space="preserve"> 24'24 </w:t>
        <w:tab/>
        <w:t>43'24</w:t>
        <w:tab/>
        <w:t>30'46</w:t>
        <w:tab/>
        <w:t xml:space="preserve">1:38'34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30. FELDERER Christoph </w:t>
        <w:tab/>
        <w:t xml:space="preserve">1974 ITA </w:t>
        <w:tab/>
        <w:t xml:space="preserve">25'21 </w:t>
        <w:tab/>
        <w:t>43'00</w:t>
        <w:tab/>
        <w:t>31'01</w:t>
        <w:tab/>
        <w:t xml:space="preserve"> 1:39'24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31. WEISENHORN Siegfried </w:t>
        <w:tab/>
        <w:t xml:space="preserve">1964 ITA </w:t>
        <w:tab/>
        <w:t xml:space="preserve"> 26'11 </w:t>
        <w:tab/>
        <w:t>42'14</w:t>
        <w:tab/>
        <w:t>32'12</w:t>
        <w:tab/>
        <w:t xml:space="preserve"> 1:40'38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32. DEMONTE Paolo </w:t>
        <w:tab/>
        <w:t xml:space="preserve">1954 ITA </w:t>
        <w:tab/>
        <w:t xml:space="preserve"> 27'03 </w:t>
        <w:tab/>
        <w:t>41'32</w:t>
        <w:tab/>
        <w:t>32'08</w:t>
        <w:tab/>
        <w:t xml:space="preserve"> 1:40'43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3. LEONHARD Wolfgang </w:t>
        <w:tab/>
        <w:t xml:space="preserve">1956 GER </w:t>
        <w:tab/>
        <w:t xml:space="preserve"> 24'35 </w:t>
        <w:tab/>
        <w:t>45'22</w:t>
        <w:tab/>
        <w:t>31'15</w:t>
        <w:tab/>
        <w:t xml:space="preserve">1:41'13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4. FELDERER Andreas </w:t>
        <w:tab/>
        <w:t xml:space="preserve">1982 ITA </w:t>
        <w:tab/>
        <w:t xml:space="preserve">25'23 </w:t>
        <w:tab/>
        <w:t>46'50</w:t>
        <w:tab/>
        <w:t>30'27</w:t>
        <w:tab/>
        <w:t xml:space="preserve"> 1:42'41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5. THEINER Paul </w:t>
        <w:tab/>
        <w:t xml:space="preserve">1972 ITA </w:t>
        <w:tab/>
        <w:t xml:space="preserve"> 25'45 </w:t>
        <w:tab/>
        <w:t>44'51</w:t>
        <w:tab/>
        <w:t>32'33</w:t>
        <w:tab/>
        <w:t xml:space="preserve"> 1:43'11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6. PELLEGRINI Jimmi </w:t>
        <w:tab/>
        <w:t xml:space="preserve">1978 ITA </w:t>
        <w:tab/>
        <w:t xml:space="preserve"> 23'50 </w:t>
        <w:tab/>
        <w:t>42'44</w:t>
        <w:tab/>
        <w:t>37'15</w:t>
        <w:tab/>
        <w:t xml:space="preserve"> 1:43'50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37. OSELE Andrea </w:t>
        <w:tab/>
        <w:t xml:space="preserve">1961 ITA </w:t>
        <w:tab/>
        <w:t xml:space="preserve"> 25'35 </w:t>
        <w:tab/>
        <w:t>44'58</w:t>
        <w:tab/>
        <w:t>33'52</w:t>
        <w:tab/>
        <w:t xml:space="preserve">1:44'26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b/>
          <w:color w:val="FF0000"/>
          <w:sz w:val="22"/>
          <w:szCs w:val="22"/>
        </w:rPr>
        <w:t xml:space="preserve">38. TOMASOVIC Jozef </w:t>
        <w:tab/>
        <w:t xml:space="preserve">1988 SVK </w:t>
        <w:tab/>
        <w:t xml:space="preserve"> 25'17 </w:t>
        <w:tab/>
        <w:t>45'22</w:t>
        <w:tab/>
        <w:t>34'17</w:t>
        <w:tab/>
        <w:t xml:space="preserve">1:44'57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39. LUTZ Christoph </w:t>
        <w:tab/>
        <w:t xml:space="preserve">1981 ITA </w:t>
        <w:tab/>
        <w:t xml:space="preserve"> 26'54 </w:t>
        <w:tab/>
        <w:t>47'30</w:t>
        <w:tab/>
        <w:t>31'35</w:t>
        <w:tab/>
        <w:t xml:space="preserve">1:46'00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40. STECHER David </w:t>
        <w:tab/>
        <w:t xml:space="preserve">1973 ITA </w:t>
        <w:tab/>
        <w:t xml:space="preserve"> 24'54 </w:t>
        <w:tab/>
        <w:t>46'11</w:t>
        <w:tab/>
        <w:t>35'01</w:t>
        <w:tab/>
        <w:t xml:space="preserve"> 1:46'06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41. SCHAEDLER Michael </w:t>
        <w:tab/>
        <w:t xml:space="preserve">1961 LIE </w:t>
        <w:tab/>
        <w:t xml:space="preserve"> 28'34 </w:t>
        <w:tab/>
        <w:t>47'12</w:t>
        <w:tab/>
        <w:t>31'51</w:t>
        <w:tab/>
        <w:t xml:space="preserve"> 1:47'38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42. FACCHINI David </w:t>
        <w:tab/>
        <w:t xml:space="preserve">1981 ITA </w:t>
        <w:tab/>
        <w:t xml:space="preserve"> 25'58 </w:t>
        <w:tab/>
        <w:t>44'49</w:t>
        <w:tab/>
        <w:t>37'26</w:t>
        <w:tab/>
        <w:t xml:space="preserve">1:48'14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43. BERGER Helmut </w:t>
        <w:tab/>
        <w:t xml:space="preserve">1957 AUT </w:t>
        <w:tab/>
        <w:t xml:space="preserve"> 28'39 </w:t>
        <w:tab/>
        <w:t>47'38</w:t>
        <w:tab/>
        <w:t>33'35</w:t>
        <w:tab/>
        <w:t xml:space="preserve"> 1:49'52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44. STROBL Guenther </w:t>
        <w:tab/>
        <w:t xml:space="preserve">1974 ITA </w:t>
        <w:tab/>
        <w:t xml:space="preserve"> 25'00 </w:t>
        <w:tab/>
        <w:t>49'10</w:t>
        <w:tab/>
        <w:t>37'07</w:t>
        <w:tab/>
        <w:t xml:space="preserve"> 1:51'17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45. TARTAGLIA Giampiero </w:t>
        <w:tab/>
        <w:t xml:space="preserve">1978 ITA </w:t>
        <w:tab/>
        <w:t xml:space="preserve"> 24'48 </w:t>
        <w:tab/>
        <w:t>46'51</w:t>
        <w:tab/>
        <w:t>41'27</w:t>
        <w:tab/>
        <w:t xml:space="preserve"> 1:53'06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46. ZINATO Fabio </w:t>
        <w:tab/>
        <w:t xml:space="preserve">1970 ITA </w:t>
        <w:tab/>
        <w:t xml:space="preserve"> 26'08 </w:t>
        <w:tab/>
        <w:t>49'23</w:t>
        <w:tab/>
        <w:t>39'21</w:t>
        <w:tab/>
        <w:t xml:space="preserve"> 1:54'52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>47. SCHAEDLER Philip</w:t>
        <w:tab/>
        <w:t xml:space="preserve">1961 LIE </w:t>
        <w:tab/>
        <w:t xml:space="preserve"> 28'46 </w:t>
        <w:tab/>
        <w:t>51'37</w:t>
        <w:tab/>
        <w:t>35'05</w:t>
        <w:tab/>
        <w:t xml:space="preserve"> 1:55'29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48. GOBBO Flavio </w:t>
        <w:tab/>
        <w:t xml:space="preserve">1968 ITA </w:t>
        <w:tab/>
        <w:t xml:space="preserve"> 25'40 </w:t>
        <w:tab/>
        <w:t>52'34</w:t>
        <w:tab/>
        <w:t>37'17</w:t>
        <w:tab/>
        <w:t xml:space="preserve"> 1:55'33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49. GAGLIARDO Leonardo </w:t>
        <w:tab/>
        <w:t xml:space="preserve">1955 ITA </w:t>
        <w:tab/>
        <w:t xml:space="preserve"> 29'17 </w:t>
        <w:tab/>
        <w:t>54'17</w:t>
        <w:tab/>
        <w:t>33'27</w:t>
        <w:tab/>
        <w:t xml:space="preserve"> 1:57'01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50. RAUH Martin </w:t>
        <w:tab/>
        <w:t xml:space="preserve">1959 GER </w:t>
        <w:tab/>
        <w:t xml:space="preserve"> 26'33 </w:t>
        <w:tab/>
        <w:t>53'27</w:t>
        <w:tab/>
        <w:t>37'44</w:t>
        <w:tab/>
        <w:t xml:space="preserve"> 1:57'45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51. TSCHENETT Helmut </w:t>
        <w:tab/>
        <w:t xml:space="preserve">1966 ITA </w:t>
        <w:tab/>
        <w:t xml:space="preserve"> 29'08 </w:t>
        <w:tab/>
        <w:t>51'28</w:t>
        <w:tab/>
        <w:t>37'14</w:t>
        <w:tab/>
        <w:t xml:space="preserve"> 1:57'52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52. DE CASTRO Enzo </w:t>
        <w:tab/>
        <w:t xml:space="preserve">1958 ITA </w:t>
        <w:tab/>
        <w:t xml:space="preserve"> 30'08 </w:t>
        <w:tab/>
        <w:t>54'56</w:t>
        <w:tab/>
        <w:t>34'56</w:t>
        <w:tab/>
        <w:t xml:space="preserve"> 2:00'01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53. MUELLER Martin </w:t>
        <w:tab/>
        <w:t xml:space="preserve">1970 GER </w:t>
        <w:tab/>
        <w:t xml:space="preserve"> 27'49 </w:t>
        <w:tab/>
        <w:t>55'18</w:t>
        <w:tab/>
        <w:t>38'17</w:t>
        <w:tab/>
        <w:t xml:space="preserve">2:01'25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54. DALLOMO Fabio </w:t>
        <w:tab/>
        <w:t xml:space="preserve">1965 ITA </w:t>
        <w:tab/>
        <w:t xml:space="preserve"> 27'46 </w:t>
        <w:tab/>
        <w:t>52'52</w:t>
        <w:tab/>
        <w:t>42'48</w:t>
        <w:tab/>
        <w:t xml:space="preserve"> 2:03'26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55. ERD Reinhard </w:t>
        <w:tab/>
        <w:t xml:space="preserve">1959 GER </w:t>
        <w:tab/>
        <w:t xml:space="preserve"> 29'26 </w:t>
        <w:tab/>
        <w:t>54'16</w:t>
        <w:tab/>
        <w:t>41'18</w:t>
        <w:tab/>
        <w:t xml:space="preserve"> 2:05'01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56. PONTE Daniele </w:t>
        <w:tab/>
        <w:t xml:space="preserve">1964 ITA </w:t>
        <w:tab/>
        <w:t xml:space="preserve"> 33'46 </w:t>
        <w:tab/>
        <w:t>50'48</w:t>
        <w:tab/>
        <w:t>49'53</w:t>
        <w:tab/>
        <w:t xml:space="preserve"> 2:14'27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57. FRISCHMANN Josef </w:t>
        <w:tab/>
        <w:t xml:space="preserve">1962 ITA </w:t>
        <w:tab/>
        <w:t xml:space="preserve"> 28'48 </w:t>
        <w:tab/>
        <w:t>1:06'17</w:t>
        <w:tab/>
        <w:t>43'53</w:t>
        <w:tab/>
        <w:t xml:space="preserve">2:19'00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8. WALDNER Ferdinand </w:t>
        <w:tab/>
        <w:t xml:space="preserve">1953 ITA </w:t>
        <w:tab/>
        <w:t xml:space="preserve"> 30'58 </w:t>
        <w:tab/>
        <w:t>1:00'53</w:t>
        <w:tab/>
        <w:t>54'39</w:t>
        <w:tab/>
        <w:t xml:space="preserve">2:26'30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59. WALLNOEFER Wunibald </w:t>
        <w:tab/>
        <w:t xml:space="preserve">1952 ITA </w:t>
        <w:tab/>
        <w:t xml:space="preserve"> 33'37 </w:t>
        <w:tab/>
        <w:t>1:01'39</w:t>
        <w:tab/>
        <w:t>54'59</w:t>
        <w:tab/>
        <w:t xml:space="preserve"> 2:30'16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60. WANNER Helmut </w:t>
        <w:tab/>
        <w:t xml:space="preserve">1964 ITA </w:t>
        <w:tab/>
        <w:t xml:space="preserve"> 31'13 </w:t>
        <w:tab/>
        <w:t>1:07'42</w:t>
        <w:tab/>
        <w:t>1:04'40</w:t>
        <w:tab/>
        <w:t xml:space="preserve">2:43'36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61. COSTANZI Davide </w:t>
        <w:tab/>
        <w:t xml:space="preserve">1972 ITA </w:t>
        <w:tab/>
        <w:t xml:space="preserve"> 31'04 </w:t>
        <w:tab/>
        <w:t>1:20'52</w:t>
        <w:tab/>
        <w:t>58'59</w:t>
        <w:tab/>
        <w:t xml:space="preserve"> 2:50'55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62. NOGGLER Christoph </w:t>
        <w:tab/>
        <w:t xml:space="preserve">1967 ITA </w:t>
        <w:tab/>
        <w:t xml:space="preserve"> 32'23 </w:t>
        <w:tab/>
        <w:t>1:12'59</w:t>
        <w:tab/>
        <w:t>1:08'56</w:t>
        <w:tab/>
        <w:t xml:space="preserve"> 2:54'19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ŽENY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1. MUTSCHELLER Sigrid </w:t>
        <w:tab/>
        <w:t>1976 GER.</w:t>
        <w:tab/>
        <w:t xml:space="preserve">0:24'57 </w:t>
        <w:tab/>
        <w:t>0:41'24</w:t>
        <w:tab/>
        <w:t>0:27'59</w:t>
        <w:tab/>
        <w:t>1:34'21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2. KULLMANN Anke </w:t>
        <w:tab/>
        <w:t xml:space="preserve">1967 GER </w:t>
        <w:tab/>
        <w:t xml:space="preserve">0:25'14 </w:t>
        <w:tab/>
        <w:t>0:41'30</w:t>
        <w:tab/>
        <w:t>0:27'51</w:t>
        <w:tab/>
        <w:t>1:34'36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3. WASLE Carina </w:t>
        <w:tab/>
        <w:t>1984 AUT</w:t>
        <w:tab/>
        <w:t xml:space="preserve">0:24'19 </w:t>
        <w:tab/>
        <w:t>0:40'48</w:t>
        <w:tab/>
        <w:t>0:30'02</w:t>
        <w:tab/>
        <w:t>1:35'10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. LOUBKOVA Katerina </w:t>
        <w:tab/>
        <w:t xml:space="preserve">1981 CZE </w:t>
        <w:tab/>
        <w:t xml:space="preserve">0:26'04 </w:t>
        <w:tab/>
        <w:t>0:47'15</w:t>
        <w:tab/>
        <w:t>0:34'52</w:t>
        <w:tab/>
        <w:t xml:space="preserve">1:48'12 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5. LADURNER Margit </w:t>
        <w:tab/>
        <w:t>1964 ITA</w:t>
        <w:tab/>
        <w:t xml:space="preserve">0:28'43 </w:t>
        <w:tab/>
        <w:t>0:54'04</w:t>
        <w:tab/>
        <w:t>0:36'02</w:t>
        <w:tab/>
        <w:t>1:58'51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6. VASELEI Brigitte </w:t>
        <w:tab/>
        <w:t>1962 ITA</w:t>
        <w:tab/>
        <w:t xml:space="preserve">0:30'29 </w:t>
        <w:tab/>
        <w:t>0:50'20</w:t>
        <w:tab/>
        <w:t>0:38'14</w:t>
        <w:tab/>
        <w:t>1:59'05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7. CEKONI HUTTER Brigitte </w:t>
        <w:tab/>
        <w:t xml:space="preserve">1965 AUT </w:t>
        <w:tab/>
        <w:t>0:31'07</w:t>
        <w:tab/>
        <w:t>1:04'37</w:t>
        <w:tab/>
        <w:t>0:38'49</w:t>
        <w:tab/>
        <w:t>2:14'34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8. HOUDEK Sabine </w:t>
        <w:tab/>
        <w:t xml:space="preserve">1963 </w:t>
        <w:tab/>
        <w:t xml:space="preserve"> 0:32'58 </w:t>
        <w:tab/>
        <w:t>1:04'20</w:t>
        <w:tab/>
        <w:t>0:43'18</w:t>
        <w:tab/>
        <w:t>2:20'37</w:t>
      </w:r>
    </w:p>
    <w:p>
      <w:pPr>
        <w:pStyle w:val="Normal"/>
        <w:tabs>
          <w:tab w:val="clear" w:pos="709"/>
          <w:tab w:val="left" w:pos="2835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Arial" w:hAnsi="Arial" w:cs="Arial"/>
      <w:strike w:val="false"/>
      <w:dstrike w:val="false"/>
      <w:color w:val="6D6D6D"/>
      <w:u w:val="none"/>
    </w:rPr>
  </w:style>
  <w:style w:type="character" w:styleId="Sortarrow1">
    <w:name w:val="sortarrow1"/>
    <w:basedOn w:val="Predvolenpsmoodseku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49:00Z</dcterms:created>
  <dc:creator>Triatlon</dc:creator>
  <dc:description/>
  <cp:keywords/>
  <dc:language>en-US</dc:language>
  <cp:lastModifiedBy>Triatlon</cp:lastModifiedBy>
  <dcterms:modified xsi:type="dcterms:W3CDTF">2008-03-10T10:54:00Z</dcterms:modified>
  <cp:revision>14</cp:revision>
  <dc:subject/>
  <dc:title>2008 Mals ITU Winter Triathlon European Cup 2008-03-09</dc:title>
</cp:coreProperties>
</file>