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8"/>
              <w:gridCol w:w="566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20-24 Male AG</w:t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"/>
                    <w:gridCol w:w="1342"/>
                    <w:gridCol w:w="1212"/>
                    <w:gridCol w:w="944"/>
                    <w:gridCol w:w="1178"/>
                    <w:gridCol w:w="813"/>
                    <w:gridCol w:w="813"/>
                    <w:gridCol w:w="813"/>
                    <w:gridCol w:w="813"/>
                    <w:gridCol w:w="820"/>
                  </w:tblGrid>
                  <w:tr>
                    <w:trPr/>
                    <w:tc>
                      <w:tcPr>
                        <w:tcW w:w="9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3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oukup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etr</w:t>
                          </w:r>
                        </w:hyperlink>
                      </w:p>
                    </w:tc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6:26:49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58:59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21:4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06:00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Urbsys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Laurynas</w:t>
                          </w:r>
                        </w:hyperlink>
                      </w:p>
                    </w:tc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LTU</w:t>
                        </w:r>
                      </w:p>
                    </w:tc>
                    <w:tc>
                      <w:tcPr>
                        <w:tcW w:w="1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02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1:3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6:19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24:04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3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hyperlink r:id="rId1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0"/>
                              <w:szCs w:val="20"/>
                            </w:rPr>
                            <w:t>Horniak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hyperlink r:id="rId1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0"/>
                              <w:szCs w:val="20"/>
                            </w:rPr>
                            <w:t>Gregor</w:t>
                          </w:r>
                        </w:hyperlink>
                      </w:p>
                    </w:tc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SVK</w:t>
                        </w:r>
                      </w:p>
                    </w:tc>
                    <w:tc>
                      <w:tcPr>
                        <w:tcW w:w="1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7:11:28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1:07:54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3:31:0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2:32:28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3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auschek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Karel</w:t>
                          </w:r>
                        </w:hyperlink>
                      </w:p>
                    </w:tc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30:3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5:13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2:48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2:31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3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rant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Adam</w:t>
                          </w:r>
                        </w:hyperlink>
                      </w:p>
                    </w:tc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26:1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3:1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08:4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04:15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3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Havel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an</w:t>
                          </w:r>
                        </w:hyperlink>
                      </w:p>
                    </w:tc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29:2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0:5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50:13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18:14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3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vejda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oman</w:t>
                          </w:r>
                        </w:hyperlink>
                      </w:p>
                    </w:tc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9:16:39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8:24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03:2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44:54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3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anz Gutierrez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guel</w:t>
                          </w:r>
                        </w:hyperlink>
                      </w:p>
                    </w:tc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ESP</w:t>
                        </w:r>
                      </w:p>
                    </w:tc>
                    <w:tc>
                      <w:tcPr>
                        <w:tcW w:w="1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5:3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3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oleschal</w:t>
                          </w:r>
                        </w:hyperlink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Tomas</w:t>
                          </w:r>
                        </w:hyperlink>
                      </w:p>
                    </w:tc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4:3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5284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2009 Prague ETU Long Distance Triathlon European Championships 2009-08-08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  <w:u w:val="single"/>
              </w:rPr>
              <w:t>Results for: 25-29 Male AG</w:t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0"/>
          <w:szCs w:val="20"/>
        </w:rPr>
      </w:pPr>
      <w:r>
        <w:rPr>
          <w:rFonts w:cs="Arial" w:ascii="Arial Narrow" w:hAnsi="Arial Narrow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1126"/>
              <w:gridCol w:w="1148"/>
              <w:gridCol w:w="896"/>
              <w:gridCol w:w="1117"/>
              <w:gridCol w:w="771"/>
              <w:gridCol w:w="771"/>
              <w:gridCol w:w="771"/>
              <w:gridCol w:w="771"/>
              <w:gridCol w:w="778"/>
            </w:tblGrid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hodes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hristopher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6:32:1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55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25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1:15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ozel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ma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6:39:3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2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26:0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9:1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opriv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etr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6:41:5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17:4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9:39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tinek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ma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6:44:2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49:2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36:0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8:59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tabl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ichard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6:50:4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3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24:4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21:29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Walkley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so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7:07:2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1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26:5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28:3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Wright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amuel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7:31:2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0:1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40:2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40:41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ichal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kub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7:41:2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0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55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36:26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Unsworth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e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7:48:4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6:3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38:1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04:05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Newma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m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7:51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40:4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3:33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37:2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60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Princik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61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Miroslav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SVK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8:08:2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04:4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3:47:2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3:16:19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8"/>
              <w:gridCol w:w="566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45-49 Male AG</w:t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7"/>
                    <w:gridCol w:w="1209"/>
                    <w:gridCol w:w="1230"/>
                    <w:gridCol w:w="960"/>
                    <w:gridCol w:w="1197"/>
                    <w:gridCol w:w="826"/>
                    <w:gridCol w:w="826"/>
                    <w:gridCol w:w="826"/>
                    <w:gridCol w:w="826"/>
                    <w:gridCol w:w="833"/>
                  </w:tblGrid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Lüders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teffen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DEN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6:43:43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3:59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23:11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16:32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Veeger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im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05:37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9:31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17:55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38:09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udil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aroslav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13:4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5:11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9:53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18:34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ocaltovsky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7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an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16:25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3:47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6:37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26:00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heehan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onathan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19:31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9:06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7:57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22:25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Blom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oy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25:54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8:13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57:28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20:10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Fulka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iri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35:13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2:13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3:44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9:14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Osanen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Hannu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FIN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42:31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0:41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7:5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3:58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Krejci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8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roslav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54:03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9:13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46:26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8:21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hyperlink r:id="rId9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0"/>
                              <w:szCs w:val="20"/>
                            </w:rPr>
                            <w:t>Svana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hyperlink r:id="rId9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0"/>
                              <w:szCs w:val="20"/>
                            </w:rPr>
                            <w:t>Roman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SVK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8:02:58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59:01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4:31:18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2:32:37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ukhodolin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Oleg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RUS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11:07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0:19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59:41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1:05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ol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Tom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15:27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6:04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52:17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7:03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ose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ulian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25:1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5:03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17:48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2:17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Kennedy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9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ohn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47:43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48:5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50:43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08:10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0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Zaffaroni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0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arco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ITA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53:51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0:29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16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07:19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0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ciuto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0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Alfio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ITA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9:23:06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4:54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15:21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2:51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0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Tvaruzek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0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Tomas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9:28:1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3:09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19:04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5:54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0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riffin</w:t>
                          </w:r>
                        </w:hyperlink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0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chael</w:t>
                          </w:r>
                        </w:hyperlink>
                      </w:p>
                    </w:tc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8:07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52:43</w:t>
                        </w:r>
                      </w:p>
                    </w:tc>
                    <w:tc>
                      <w:tcPr>
                        <w:tcW w:w="8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8"/>
              <w:gridCol w:w="566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50-54 Male AG</w:t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4"/>
                    <w:gridCol w:w="1238"/>
                    <w:gridCol w:w="1226"/>
                    <w:gridCol w:w="957"/>
                    <w:gridCol w:w="1193"/>
                    <w:gridCol w:w="823"/>
                    <w:gridCol w:w="823"/>
                    <w:gridCol w:w="823"/>
                    <w:gridCol w:w="823"/>
                    <w:gridCol w:w="830"/>
                  </w:tblGrid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1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1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ooijendijk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2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Tonnie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6:37:03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2:42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20:07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14:14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2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Alessandri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2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Francesco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ITA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03:41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2:33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0:55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30:13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2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Castrillo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2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Felix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ESP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20:18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8:33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1:42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30: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2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Herlevi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2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atti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FIN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24:23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9:59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45:12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29:11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2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Winfield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2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eter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24:36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4:28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43:11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36:55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2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eyer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3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Klaus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ER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27:28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7:56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1:42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7:51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3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acnaughton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3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eter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39:59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7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48:03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4:56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3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iorgi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3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auro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ITA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41:36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8:31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47:07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35:56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3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van Thiel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3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arcel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43:12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0:18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41:04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31:48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3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kivington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3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ohn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51:26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4:54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51:35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4:54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3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kivington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4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chael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58:13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7:46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52:56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47:28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4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yzner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4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 xml:space="preserve">Jan 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00:28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6:05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49:44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4:36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4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ulder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4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chel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09:09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5:21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46:16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07:31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4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elinek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4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an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21:1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1:24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04:13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05:31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4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osenbaum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4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ieter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ER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22:01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9:57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52:46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19:18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4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Vladyka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5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an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33:56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9:48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48:08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25:58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5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Aaltonen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5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ari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FIN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34:21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5:25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58:57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19:58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5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ejzlik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5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etr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41:23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8:22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05:1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17:49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5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obinson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5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ohn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9:12:19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8:55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57:5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55:33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hyperlink r:id="rId15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0"/>
                              <w:szCs w:val="20"/>
                            </w:rPr>
                            <w:t>Bezak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hyperlink r:id="rId15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0"/>
                              <w:szCs w:val="20"/>
                            </w:rPr>
                            <w:t>Jozef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SVK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9:18:22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1:40:04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4:03:46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0"/>
                            <w:szCs w:val="20"/>
                          </w:rPr>
                          <w:t>03:34:31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5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van Veen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6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erard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9:24:39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5:15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25:44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23:38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6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e Jong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6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onald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09:49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13:38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6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illieron</w:t>
                          </w:r>
                        </w:hyperlink>
                      </w:p>
                    </w:tc>
                    <w:tc>
                      <w:tcPr>
                        <w:tcW w:w="1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6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hilippe</w:t>
                          </w:r>
                        </w:hyperlink>
                      </w:p>
                    </w:tc>
                    <w:tc>
                      <w:tcPr>
                        <w:tcW w:w="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SUI</w:t>
                        </w:r>
                      </w:p>
                    </w:tc>
                    <w:tc>
                      <w:tcPr>
                        <w:tcW w:w="11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20:11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  <w:t>OSTATNÉ KOMPLETNÉ VÝSLEDKY AG BEZ SLOVENSKEJ ÚČASTI: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8"/>
              <w:gridCol w:w="544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18-19 Female AG</w:t>
                  </w:r>
                </w:p>
              </w:tc>
              <w:tc>
                <w:tcPr>
                  <w:tcW w:w="5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"/>
                    <w:gridCol w:w="1223"/>
                    <w:gridCol w:w="1244"/>
                    <w:gridCol w:w="971"/>
                    <w:gridCol w:w="1211"/>
                    <w:gridCol w:w="813"/>
                    <w:gridCol w:w="813"/>
                    <w:gridCol w:w="813"/>
                    <w:gridCol w:w="813"/>
                    <w:gridCol w:w="820"/>
                  </w:tblGrid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6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6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6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6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7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7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7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7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7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7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7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Vrastilova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17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enisa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59:2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3:4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57:3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48: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5284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2009 Prague ETU Long Distance Triathlon European Championships 2009-08-08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  <w:u w:val="single"/>
              </w:rPr>
              <w:t>Results for: 18-19 Male AG</w:t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0"/>
          <w:szCs w:val="20"/>
        </w:rPr>
      </w:pPr>
      <w:r>
        <w:rPr>
          <w:rFonts w:cs="Arial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1142"/>
              <w:gridCol w:w="1162"/>
              <w:gridCol w:w="906"/>
              <w:gridCol w:w="1130"/>
              <w:gridCol w:w="758"/>
              <w:gridCol w:w="758"/>
              <w:gridCol w:w="758"/>
              <w:gridCol w:w="758"/>
              <w:gridCol w:w="765"/>
            </w:tblGrid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7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8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8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8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8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8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8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8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8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8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otar</w:t>
                    </w:r>
                  </w:hyperlink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vel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40:31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4:02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56:24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40:04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ughes</w:t>
                    </w:r>
                  </w:hyperlink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Natha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52:22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4:46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8:02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09:3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079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2009 Prague ETU Long Distance Triathlon European Championships 2009-08-08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  <w:u w:val="single"/>
              </w:rPr>
              <w:t>Results for: 20-24 Female AG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0"/>
          <w:szCs w:val="20"/>
        </w:rPr>
      </w:pPr>
      <w:r>
        <w:rPr>
          <w:rFonts w:cs="Arial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1142"/>
              <w:gridCol w:w="1162"/>
              <w:gridCol w:w="906"/>
              <w:gridCol w:w="1130"/>
              <w:gridCol w:w="758"/>
              <w:gridCol w:w="758"/>
              <w:gridCol w:w="758"/>
              <w:gridCol w:w="758"/>
              <w:gridCol w:w="765"/>
            </w:tblGrid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9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9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9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9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9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9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19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0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0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0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ee</w:t>
                    </w:r>
                  </w:hyperlink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iane Hele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45:08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59:27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9:19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56:21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alerius</w:t>
                    </w:r>
                  </w:hyperlink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arme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16:23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9:05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00:35</w:t>
                  </w:r>
                </w:p>
              </w:tc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06:4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8"/>
              <w:gridCol w:w="544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25-29 Female AG</w:t>
                  </w:r>
                </w:p>
              </w:tc>
              <w:tc>
                <w:tcPr>
                  <w:tcW w:w="5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"/>
                    <w:gridCol w:w="1223"/>
                    <w:gridCol w:w="1244"/>
                    <w:gridCol w:w="971"/>
                    <w:gridCol w:w="1211"/>
                    <w:gridCol w:w="813"/>
                    <w:gridCol w:w="813"/>
                    <w:gridCol w:w="813"/>
                    <w:gridCol w:w="813"/>
                    <w:gridCol w:w="820"/>
                  </w:tblGrid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20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20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20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21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21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21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21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21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21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21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1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Wagner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1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ana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E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08:0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57:4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33:1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37:10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1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adleckaite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2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Alina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LTU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47:18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0:3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59:0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37:34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2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ames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2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tephanie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8:34:4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31:08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32:2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31:11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2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Ferrari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2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Federica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ITA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8:55:2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5:0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18:22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11:51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2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isanova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2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loslava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13:4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31:43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39:4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02:15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2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obinson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22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Carina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14:24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4:4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55:5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03: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079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2009 Prague ETU Long Distance Triathlon European Championships 2009-08-08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  <w:u w:val="single"/>
              </w:rPr>
              <w:t>Results for: 30-34 Female AG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0"/>
          <w:szCs w:val="20"/>
        </w:rPr>
      </w:pPr>
      <w:r>
        <w:rPr>
          <w:rFonts w:cs="Arial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  <w:gridCol w:w="1604"/>
              <w:gridCol w:w="1093"/>
              <w:gridCol w:w="853"/>
              <w:gridCol w:w="1064"/>
              <w:gridCol w:w="714"/>
              <w:gridCol w:w="714"/>
              <w:gridCol w:w="714"/>
              <w:gridCol w:w="714"/>
              <w:gridCol w:w="721"/>
            </w:tblGrid>
            <w:tr>
              <w:trPr/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3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3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3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3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3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3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3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3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3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3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arritt</w:t>
                    </w:r>
                  </w:hyperlink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oanna</w:t>
                    </w:r>
                  </w:hyperlink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07:52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3:3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0:0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14:20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4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rker</w:t>
                    </w:r>
                  </w:hyperlink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4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yne</w:t>
                    </w:r>
                  </w:hyperlink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23:39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1:46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6:18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25:35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4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rejcova</w:t>
                    </w:r>
                  </w:hyperlink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4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etra</w:t>
                    </w:r>
                  </w:hyperlink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31:21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1:27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6:2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3:34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4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illvray</w:t>
                    </w:r>
                  </w:hyperlink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4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laire</w:t>
                    </w:r>
                  </w:hyperlink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45:42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6:45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04:21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4:33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asulleras Martinez</w:t>
                    </w:r>
                  </w:hyperlink>
                </w:p>
              </w:tc>
              <w:tc>
                <w:tcPr>
                  <w:tcW w:w="1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emma</w:t>
                    </w:r>
                  </w:hyperlink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SP</w:t>
                  </w:r>
                </w:p>
              </w:tc>
              <w:tc>
                <w:tcPr>
                  <w:tcW w:w="1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9:59:55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49:13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47:11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3:28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5284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2009 Prague ETU Long Distance Triathlon European Championships 2009-08-08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  <w:u w:val="single"/>
              </w:rPr>
              <w:t>Results for: 30-34 Male AG</w:t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0"/>
          <w:szCs w:val="20"/>
        </w:rPr>
      </w:pPr>
      <w:r>
        <w:rPr>
          <w:rFonts w:cs="Arial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1662"/>
              <w:gridCol w:w="1110"/>
              <w:gridCol w:w="843"/>
              <w:gridCol w:w="1051"/>
              <w:gridCol w:w="706"/>
              <w:gridCol w:w="706"/>
              <w:gridCol w:w="706"/>
              <w:gridCol w:w="706"/>
              <w:gridCol w:w="713"/>
            </w:tblGrid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5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5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5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5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5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5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5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5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5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25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6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ajente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6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ndrea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6:02:5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49:4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08:06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05:02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6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ittel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6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homas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6:24:3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58:5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59:5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25:35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6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ousavy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6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eos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6:42:5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3:56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2:2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16:33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6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tandidge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6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hris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6:43:31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54:0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0:3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28:46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6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Novotny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6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 xml:space="preserve">Jan 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6:46:1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4:3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4:3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17:02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7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ocheteau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7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Yann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6:48:5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1:43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8:0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08:58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7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Ward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7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en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6:58:2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2:0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4:4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1:34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7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ernandez Gonzalez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7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nuel Jesus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SP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6:59:4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4:31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4:03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21:13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7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rochazka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7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vid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00:1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8:0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2:1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19:51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7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trangmuller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7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n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01:43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57:33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4:1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29:50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8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rey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8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tephan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02:1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1:43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9:1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1:19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8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awkins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8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Edward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04:3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7: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8:4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28:24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8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erragud Adam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8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iguel Angel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SP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10:1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4:1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8:51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27:06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8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lik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8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ichal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10:2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4:4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2:5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22:54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8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Edwards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8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tt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10:3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6:4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5:56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7:56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9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ullane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9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ylvain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36:4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6:33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6:1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3:56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9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tek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9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iroslav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44:46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5:0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51:3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48:03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9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eal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9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m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47:5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7:2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3:5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56:34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9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arrison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9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vid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51:4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30:3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6:5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44:15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9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arcia Llinares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9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icente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SP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00:5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3:33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51:1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56:01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iethe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m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03:5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20:0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5:1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08:23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tias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enrique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POR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07:43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23:1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9:0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55:24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eply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Ondrej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17:1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30:3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04:2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42:07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sters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ichael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29:5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4:33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50:31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4:43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ndrle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mas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48:13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2:0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01:21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4:46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1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hevallier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1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ymeric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56:46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6:3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14:31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5:43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1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evcik</w:t>
                    </w:r>
                  </w:hyperlink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1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vel</w:t>
                    </w:r>
                  </w:hyperlink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9:03:1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26:0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07:3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9:3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8"/>
              <w:gridCol w:w="544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35-39 Female AG</w:t>
                  </w:r>
                </w:p>
              </w:tc>
              <w:tc>
                <w:tcPr>
                  <w:tcW w:w="5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"/>
                    <w:gridCol w:w="1223"/>
                    <w:gridCol w:w="1244"/>
                    <w:gridCol w:w="971"/>
                    <w:gridCol w:w="1211"/>
                    <w:gridCol w:w="813"/>
                    <w:gridCol w:w="813"/>
                    <w:gridCol w:w="813"/>
                    <w:gridCol w:w="813"/>
                    <w:gridCol w:w="820"/>
                  </w:tblGrid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1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1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1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1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1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1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2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2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2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2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2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Hume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2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ill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36:12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3:5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46:0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36:13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2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Anley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2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Kerry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40:52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0:1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02:08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18:31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2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Wunderlich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2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Claudia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E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8:04:4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0:2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56:2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47:55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3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Troup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3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Anna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8:19:24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49:43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01:39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28:00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3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Cook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3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Cory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05:53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6:5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23:54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15:05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3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Bimmel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3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Indra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18:3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7:53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45:5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04:39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3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obson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3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Linda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47:42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52:48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16:3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38: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8"/>
              <w:gridCol w:w="566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35-39 Male AG</w:t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6"/>
                    <w:gridCol w:w="1521"/>
                    <w:gridCol w:w="1202"/>
                    <w:gridCol w:w="937"/>
                    <w:gridCol w:w="1168"/>
                    <w:gridCol w:w="784"/>
                    <w:gridCol w:w="783"/>
                    <w:gridCol w:w="784"/>
                    <w:gridCol w:w="784"/>
                    <w:gridCol w:w="791"/>
                  </w:tblGrid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3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4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4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4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4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4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4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4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4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4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4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Alvano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5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iccardo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ITA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6:34:12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08:15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19:33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06:22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5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Caldeirao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5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avid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POR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6:46:33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58:5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27:34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20:01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5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Krejci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5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Karel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6:50:38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5:13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26:16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09:08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5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eyer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5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Carsten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ER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00:03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04:08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17:3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.11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5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Charles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5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Lee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07:42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07:15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28:21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32:05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5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Wunderlich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6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Carsten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ER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08:07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3:01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41:48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13:16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6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Broz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6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arcel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09:44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7:31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41:53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10:18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6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imentel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6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Alessandro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BRA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18:22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07:5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42:22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28:00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6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Holst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6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ene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FIN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19:11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33:07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30:01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16:02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6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anek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6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iri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30:29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0:34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49:37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20:15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6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Broccard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7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Franck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FRA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33:33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01:41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31:27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00:22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7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Hyland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7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raham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IRL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8:17:49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8:46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04:57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54:04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7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O'Sullivan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7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ark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IRL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13:57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54:23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28:02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51:29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7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ietrula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7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roslav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45:41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49:21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30:54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25:24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7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Loades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7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Ian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4:55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27:22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7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Eisenamann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8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aniel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5:32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00:37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8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uzman Pascual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8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 xml:space="preserve">Jordi </w:t>
                          </w:r>
                        </w:hyperlink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ESP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2:02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8"/>
              <w:gridCol w:w="544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40-44 Female AG</w:t>
                  </w:r>
                </w:p>
              </w:tc>
              <w:tc>
                <w:tcPr>
                  <w:tcW w:w="5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"/>
                    <w:gridCol w:w="1223"/>
                    <w:gridCol w:w="1244"/>
                    <w:gridCol w:w="971"/>
                    <w:gridCol w:w="1211"/>
                    <w:gridCol w:w="813"/>
                    <w:gridCol w:w="813"/>
                    <w:gridCol w:w="813"/>
                    <w:gridCol w:w="813"/>
                    <w:gridCol w:w="820"/>
                  </w:tblGrid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8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8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8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8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8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8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9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9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9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9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9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owell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9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elissa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29:32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01:42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52:38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35:10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9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Bradbrook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9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uth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32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07:42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46:2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37:54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9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acvicker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39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Helen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8:08:1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3:0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57:48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57:20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0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taines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0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Wendy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8:28:3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3:19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15:08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50:06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0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Warner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0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ulia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23:5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43:5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21:2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18:36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0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tockley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0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ue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32:22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33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5284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2009 Prague ETU Long Distance Triathlon European Championships 2009-08-08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  <w:u w:val="single"/>
              </w:rPr>
              <w:t>Results for: 40-44 Male AG</w:t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0"/>
          <w:szCs w:val="20"/>
        </w:rPr>
      </w:pPr>
      <w:r>
        <w:rPr>
          <w:rFonts w:cs="Arial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"/>
              <w:gridCol w:w="1168"/>
              <w:gridCol w:w="1157"/>
              <w:gridCol w:w="903"/>
              <w:gridCol w:w="1126"/>
              <w:gridCol w:w="756"/>
              <w:gridCol w:w="756"/>
              <w:gridCol w:w="756"/>
              <w:gridCol w:w="756"/>
              <w:gridCol w:w="763"/>
            </w:tblGrid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40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40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40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41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41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41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41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41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41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hyperlink r:id="rId41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0"/>
                        <w:szCs w:val="20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1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oeckus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1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co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6:36:2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6:0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2:5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07:29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1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nders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ohnny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6:57:3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55:4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9:0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2:55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rijnen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arten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04:5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8:0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1:4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14:59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rutilek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ek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12:3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0:0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1:5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0:39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odewijks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k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27:5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4:2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6:5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46:27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osobud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tin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28:1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33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3:4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11:31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ötesson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eif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WE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31:0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1:5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6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53:12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owney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Eric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37:0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7:4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9:1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9:59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Wilson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vid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37:0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8:2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5:4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3: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Uhlir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adek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42:2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5:0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4:0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43:1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okes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lastimil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43:5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30:5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2:4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0:08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teinacher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ermann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AUT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47:2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6:2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5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56:04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nders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ohn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47:3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33:4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2:2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1:21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cCready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ary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48:1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2:5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59:0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6:19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ermans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trick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EL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51:1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7:0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54:2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9:44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tmore-hill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vid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52:4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1:3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01:1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39:54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Walker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tephen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7:57:2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20:4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51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45:3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eschel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ichael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00:3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6:0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48:1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06:1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Urban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 xml:space="preserve">Miroslav 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03:0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24:5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55:5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42:1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cNeill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olin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10:2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5:0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07:1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2:48:1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auzirek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roslav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14:2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21:3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8:0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14:4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squè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teno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ITA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16:4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8:1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54:4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13:44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earce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ndrew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26:1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30:0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51:0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04:59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ouchard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ean Yves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FRA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30:0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20:4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01:4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07:2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ckson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imon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31:0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4:3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00:4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15:44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askey-jones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mes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34:5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21:5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04:3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08:2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urran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drian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8:46:0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1:4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15:5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18:22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ichardson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k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9:01:5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20:4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16:1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24:54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epa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n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0:26:5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35:1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44:2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07:05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impson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hris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IRL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10:32:1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37:0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45:2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4:09:37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rozka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tin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18:4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14:2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ayward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8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eter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GBR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1:05:3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30:5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8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mpa</w:t>
                    </w:r>
                  </w:hyperlink>
                </w:p>
              </w:tc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8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leksandar</w:t>
                    </w:r>
                  </w:hyperlink>
                </w:p>
              </w:tc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CRO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51:5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3:51:4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8"/>
              <w:gridCol w:w="544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45-49 Female AG</w:t>
                  </w:r>
                </w:p>
              </w:tc>
              <w:tc>
                <w:tcPr>
                  <w:tcW w:w="5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"/>
                    <w:gridCol w:w="1281"/>
                    <w:gridCol w:w="1236"/>
                    <w:gridCol w:w="965"/>
                    <w:gridCol w:w="1203"/>
                    <w:gridCol w:w="807"/>
                    <w:gridCol w:w="807"/>
                    <w:gridCol w:w="807"/>
                    <w:gridCol w:w="807"/>
                    <w:gridCol w:w="814"/>
                  </w:tblGrid>
                  <w:tr>
                    <w:trPr/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8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8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8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8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8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8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8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9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9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9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9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Harnischfeger</w:t>
                          </w:r>
                        </w:hyperlink>
                      </w:p>
                    </w:tc>
                    <w:tc>
                      <w:tcPr>
                        <w:tcW w:w="12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9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abriela</w:t>
                          </w:r>
                        </w:hyperlink>
                      </w:p>
                    </w:tc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ER</w:t>
                        </w:r>
                      </w:p>
                    </w:tc>
                    <w:tc>
                      <w:tcPr>
                        <w:tcW w:w="1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12:51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2:07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39:43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21:01</w:t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9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reipel</w:t>
                          </w:r>
                        </w:hyperlink>
                      </w:p>
                    </w:tc>
                    <w:tc>
                      <w:tcPr>
                        <w:tcW w:w="12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9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abine</w:t>
                          </w:r>
                        </w:hyperlink>
                      </w:p>
                    </w:tc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AUT</w:t>
                        </w:r>
                      </w:p>
                    </w:tc>
                    <w:tc>
                      <w:tcPr>
                        <w:tcW w:w="1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40:23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2:48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50:38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36:58</w:t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9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Théate</w:t>
                          </w:r>
                        </w:hyperlink>
                      </w:p>
                    </w:tc>
                    <w:tc>
                      <w:tcPr>
                        <w:tcW w:w="12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9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Françoise</w:t>
                          </w:r>
                        </w:hyperlink>
                      </w:p>
                    </w:tc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BEL</w:t>
                        </w:r>
                      </w:p>
                    </w:tc>
                    <w:tc>
                      <w:tcPr>
                        <w:tcW w:w="1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57:17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07:03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06:4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43:33</w:t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49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Elliott</w:t>
                          </w:r>
                        </w:hyperlink>
                      </w:p>
                    </w:tc>
                    <w:tc>
                      <w:tcPr>
                        <w:tcW w:w="12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0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onna</w:t>
                          </w:r>
                        </w:hyperlink>
                      </w:p>
                    </w:tc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8:57:1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57:0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07:37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52:31</w:t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0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Brand</w:t>
                          </w:r>
                        </w:hyperlink>
                      </w:p>
                    </w:tc>
                    <w:tc>
                      <w:tcPr>
                        <w:tcW w:w="12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0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udith</w:t>
                          </w:r>
                        </w:hyperlink>
                      </w:p>
                    </w:tc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42:57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2:13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31:04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49:39</w:t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0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Freeman</w:t>
                          </w:r>
                        </w:hyperlink>
                      </w:p>
                    </w:tc>
                    <w:tc>
                      <w:tcPr>
                        <w:tcW w:w="12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0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Caroline</w:t>
                          </w:r>
                        </w:hyperlink>
                      </w:p>
                    </w:tc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2:53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31:25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  <w:tr>
                    <w:trPr/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0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agem</w:t>
                          </w:r>
                        </w:hyperlink>
                      </w:p>
                    </w:tc>
                    <w:tc>
                      <w:tcPr>
                        <w:tcW w:w="12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0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erce</w:t>
                          </w:r>
                        </w:hyperlink>
                      </w:p>
                    </w:tc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ESP</w:t>
                        </w:r>
                      </w:p>
                    </w:tc>
                    <w:tc>
                      <w:tcPr>
                        <w:tcW w:w="12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3:02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09:34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8"/>
              <w:gridCol w:w="544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50-54 Female AG</w:t>
                  </w:r>
                </w:p>
              </w:tc>
              <w:tc>
                <w:tcPr>
                  <w:tcW w:w="5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"/>
                    <w:gridCol w:w="1223"/>
                    <w:gridCol w:w="1244"/>
                    <w:gridCol w:w="971"/>
                    <w:gridCol w:w="1211"/>
                    <w:gridCol w:w="813"/>
                    <w:gridCol w:w="813"/>
                    <w:gridCol w:w="813"/>
                    <w:gridCol w:w="813"/>
                    <w:gridCol w:w="820"/>
                  </w:tblGrid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0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0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1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1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1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1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1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1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1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1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1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Zeekant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1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arijke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15:2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00:2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45:09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29:50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2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itter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2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Waltraud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AUT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05:0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3:0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20:33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21:26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2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Williams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2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ane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ESP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0:18:0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6:29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5:01:42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59: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8"/>
              <w:gridCol w:w="544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55-59 Female AG</w:t>
                  </w:r>
                </w:p>
              </w:tc>
              <w:tc>
                <w:tcPr>
                  <w:tcW w:w="5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"/>
                    <w:gridCol w:w="1223"/>
                    <w:gridCol w:w="1244"/>
                    <w:gridCol w:w="971"/>
                    <w:gridCol w:w="1211"/>
                    <w:gridCol w:w="813"/>
                    <w:gridCol w:w="813"/>
                    <w:gridCol w:w="813"/>
                    <w:gridCol w:w="813"/>
                    <w:gridCol w:w="820"/>
                  </w:tblGrid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2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2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2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2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2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3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3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3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3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3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3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chulz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3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Karin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E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09:54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8:5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18:4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22:10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3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rünebach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3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arianne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E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32:24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40:3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29:0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22:39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3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Clavero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4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ontserrat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ESP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42:2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32:5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5:03:0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06: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8"/>
              <w:gridCol w:w="566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55-59 Male AG</w:t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  <w:gridCol w:w="1152"/>
                    <w:gridCol w:w="1731"/>
                    <w:gridCol w:w="916"/>
                    <w:gridCol w:w="1142"/>
                    <w:gridCol w:w="765"/>
                    <w:gridCol w:w="766"/>
                    <w:gridCol w:w="765"/>
                    <w:gridCol w:w="766"/>
                    <w:gridCol w:w="773"/>
                  </w:tblGrid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4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4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4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4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4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4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4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4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5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5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5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rönholm</w:t>
                          </w:r>
                        </w:hyperlink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5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eter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FIN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20:35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1:42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36:43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32:08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5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Kana</w:t>
                          </w:r>
                        </w:hyperlink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5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roslav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45:15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0:43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42:59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41:32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5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chultz</w:t>
                          </w:r>
                        </w:hyperlink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5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aimund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ER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48:41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5:31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04:21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28:49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5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ratten</w:t>
                          </w:r>
                        </w:hyperlink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5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ave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7:51:35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03:55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01:07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46:30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6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Dymek</w:t>
                          </w:r>
                        </w:hyperlink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6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tanislaw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POL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8:16:15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33:41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10:34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2:31:58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6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Vilcek</w:t>
                          </w:r>
                        </w:hyperlink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6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Rudolf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8:58:43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6:15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10:58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21:28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6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Fiori</w:t>
                          </w:r>
                        </w:hyperlink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6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Francesco Giovanni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ITA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31:03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33:06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29:03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28:52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6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Laval</w:t>
                          </w:r>
                        </w:hyperlink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6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Yves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FRA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9:32:5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31:49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08:36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52:21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6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Chistyakov</w:t>
                          </w:r>
                        </w:hyperlink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6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Nikolay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RUS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10:07:49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35:32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4:42:04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50:11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7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urwin</w:t>
                          </w:r>
                        </w:hyperlink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7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Klaus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ER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17:52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52:55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  <w:tr>
                    <w:trPr/>
                    <w:tc>
                      <w:tcPr>
                        <w:tcW w:w="944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152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7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Vrastil</w:t>
                          </w:r>
                        </w:hyperlink>
                      </w:p>
                    </w:tc>
                    <w:tc>
                      <w:tcPr>
                        <w:tcW w:w="1731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7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roslav</w:t>
                          </w:r>
                        </w:hyperlink>
                      </w:p>
                    </w:tc>
                    <w:tc>
                      <w:tcPr>
                        <w:tcW w:w="916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142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1:28:17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3:51:30</w:t>
                        </w:r>
                      </w:p>
                    </w:tc>
                    <w:tc>
                      <w:tcPr>
                        <w:tcW w:w="766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8"/>
              <w:gridCol w:w="566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sz w:val="28"/>
                      <w:szCs w:val="28"/>
                      <w:u w:val="single"/>
                    </w:rPr>
                    <w:t>Results for: 60-64 Male AG</w:t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olor w:val="0000FF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"/>
                    <w:gridCol w:w="1223"/>
                    <w:gridCol w:w="1244"/>
                    <w:gridCol w:w="971"/>
                    <w:gridCol w:w="1211"/>
                    <w:gridCol w:w="813"/>
                    <w:gridCol w:w="813"/>
                    <w:gridCol w:w="813"/>
                    <w:gridCol w:w="813"/>
                    <w:gridCol w:w="820"/>
                  </w:tblGrid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7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7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7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7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7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8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8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8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8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8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8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cGowan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8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Stuart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B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52:5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9:28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3:32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9:55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8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Grünebach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8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eter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GER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7:56:1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8:3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44:57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52:45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8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Bayer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9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loslav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8:51:19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2:0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05:2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13:49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9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ogrovics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9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chal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9:28:2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54:4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03:1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30:21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9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odesva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9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avel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CZE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33:26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2:17:43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8"/>
              <w:gridCol w:w="5662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</w:rPr>
                    <w:t>2009 Prague ETU Long Distance Triathlon European Championships 2009-08-08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FF"/>
                      <w:u w:val="single"/>
                    </w:rPr>
                    <w:t>Results for: 70-74 Male AG</w:t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FF"/>
                    </w:rPr>
                  </w:pPr>
                  <w:r>
                    <w:rPr>
                      <w:rFonts w:cs="Arial" w:ascii="Arial Narrow" w:hAnsi="Arial Narrow"/>
                      <w:color w:val="0000FF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0"/>
                <w:szCs w:val="20"/>
              </w:rPr>
            </w:pPr>
            <w:r>
              <w:rPr>
                <w:rFonts w:cs="Arial" w:ascii="Arial Narrow" w:hAnsi="Arial Narrow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"/>
                    <w:gridCol w:w="1223"/>
                    <w:gridCol w:w="1244"/>
                    <w:gridCol w:w="971"/>
                    <w:gridCol w:w="1211"/>
                    <w:gridCol w:w="813"/>
                    <w:gridCol w:w="813"/>
                    <w:gridCol w:w="813"/>
                    <w:gridCol w:w="813"/>
                    <w:gridCol w:w="820"/>
                  </w:tblGrid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9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9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9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59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0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0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SWIM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0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0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0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0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0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ut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0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Jos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NED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9:13:3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42:41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4:24:55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3:05:58</w:t>
                        </w:r>
                      </w:p>
                    </w:tc>
                  </w:tr>
                  <w:tr>
                    <w:trPr/>
                    <w:tc>
                      <w:tcPr>
                        <w:tcW w:w="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DNF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0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Miettinen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hyperlink r:id="rId60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00000"/>
                              <w:sz w:val="20"/>
                              <w:szCs w:val="20"/>
                            </w:rPr>
                            <w:t>Pentti</w:t>
                          </w:r>
                        </w:hyperlink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FIN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1:12:28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  <w:tc>
                      <w:tcPr>
                        <w:tcW w:w="8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sz w:val="20"/>
                            <w:szCs w:val="20"/>
                          </w:rPr>
                          <w:t>00:0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MzNQ==&amp;sh=rs&amp;rsid=3681" TargetMode="External"/><Relationship Id="rId3" Type="http://schemas.openxmlformats.org/officeDocument/2006/relationships/hyperlink" Target="http://www.triathlon.org/zpg/zevt-dtl-prtcpnts_v4.php?call=TVRFdw==&amp;keep=sh&amp;id=MTMzNQ==&amp;sh=rs&amp;rsid=3681" TargetMode="External"/><Relationship Id="rId4" Type="http://schemas.openxmlformats.org/officeDocument/2006/relationships/hyperlink" Target="http://www.triathlon.org/zpg/zevt-dtl-prtcpnts_v4.php?call=TVRFdw==&amp;keep=sh&amp;id=MTMzNQ==&amp;sh=rs&amp;rsid=3681" TargetMode="External"/><Relationship Id="rId5" Type="http://schemas.openxmlformats.org/officeDocument/2006/relationships/hyperlink" Target="http://www.triathlon.org/zpg/zevt-dtl-prtcpnts_v4.php?call=TVRFdw==&amp;keep=sh&amp;id=MTMzNQ==&amp;sh=rs&amp;rsid=3681" TargetMode="External"/><Relationship Id="rId6" Type="http://schemas.openxmlformats.org/officeDocument/2006/relationships/hyperlink" Target="http://www.triathlon.org/zpg/zevt-dtl-prtcpnts_v4.php?call=TVRFdw==&amp;keep=sh&amp;id=MTMzNQ==&amp;sh=rs&amp;rsid=3681" TargetMode="External"/><Relationship Id="rId7" Type="http://schemas.openxmlformats.org/officeDocument/2006/relationships/hyperlink" Target="http://www.triathlon.org/zpg/zevt-dtl-prtcpnts_v4.php?call=TVRFdw==&amp;keep=sh&amp;id=MTMzNQ==&amp;sh=rs&amp;rsid=3681" TargetMode="External"/><Relationship Id="rId8" Type="http://schemas.openxmlformats.org/officeDocument/2006/relationships/hyperlink" Target="http://www.triathlon.org/zpg/zevt-dtl-prtcpnts_v4.php?call=TVRFdw==&amp;keep=sh&amp;id=MTMzNQ==&amp;sh=rs&amp;rsid=3681" TargetMode="External"/><Relationship Id="rId9" Type="http://schemas.openxmlformats.org/officeDocument/2006/relationships/hyperlink" Target="http://www.triathlon.org/zpg/zevt-dtl-prtcpnts_v4.php?call=TVRFdw==&amp;keep=sh&amp;id=MTMzNQ==&amp;sh=rs&amp;rsid=3681" TargetMode="External"/><Relationship Id="rId10" Type="http://schemas.openxmlformats.org/officeDocument/2006/relationships/hyperlink" Target="http://www.triathlon.org/zpg/zevt-dtl-prtcpnts_v4.php?call=TVRFdw==&amp;keep=sh&amp;id=MTMzNQ==&amp;sh=rs&amp;rsid=3681" TargetMode="External"/><Relationship Id="rId11" Type="http://schemas.openxmlformats.org/officeDocument/2006/relationships/hyperlink" Target="http://www.triathlon.org/zpg/zevt-dtl-prtcpnts_v4.php?call=TVRFdw==&amp;keep=sh&amp;id=MTMzNQ==&amp;sh=rs&amp;rsid=3681" TargetMode="External"/><Relationship Id="rId12" Type="http://schemas.openxmlformats.org/officeDocument/2006/relationships/hyperlink" Target="http://www.triathlon.org/zpg/zresults-ath-dtl.php?id=NTk2OQ==" TargetMode="External"/><Relationship Id="rId13" Type="http://schemas.openxmlformats.org/officeDocument/2006/relationships/hyperlink" Target="http://www.triathlon.org/zpg/zresults-ath-dtl.php?id=NTk2OQ==" TargetMode="External"/><Relationship Id="rId14" Type="http://schemas.openxmlformats.org/officeDocument/2006/relationships/hyperlink" Target="http://www.triathlon.org/zpg/zresults-ath-dtl.php?id=MTM5Nzc=" TargetMode="External"/><Relationship Id="rId15" Type="http://schemas.openxmlformats.org/officeDocument/2006/relationships/hyperlink" Target="http://www.triathlon.org/zpg/zresults-ath-dtl.php?id=MTM5Nzc=" TargetMode="External"/><Relationship Id="rId16" Type="http://schemas.openxmlformats.org/officeDocument/2006/relationships/hyperlink" Target="http://www.triathlon.org/zpg/zresults-ath-dtl.php?id=MjY5NjQ=" TargetMode="External"/><Relationship Id="rId17" Type="http://schemas.openxmlformats.org/officeDocument/2006/relationships/hyperlink" Target="http://www.triathlon.org/zpg/zresults-ath-dtl.php?id=MjY5NjQ=" TargetMode="External"/><Relationship Id="rId18" Type="http://schemas.openxmlformats.org/officeDocument/2006/relationships/hyperlink" Target="http://www.triathlon.org/zpg/zresults-ath-dtl.php?id=MjcwMzg=" TargetMode="External"/><Relationship Id="rId19" Type="http://schemas.openxmlformats.org/officeDocument/2006/relationships/hyperlink" Target="http://www.triathlon.org/zpg/zresults-ath-dtl.php?id=MjcwMzg=" TargetMode="External"/><Relationship Id="rId20" Type="http://schemas.openxmlformats.org/officeDocument/2006/relationships/hyperlink" Target="http://www.triathlon.org/zpg/zresults-ath-dtl.php?id=MjY0NjU=" TargetMode="External"/><Relationship Id="rId21" Type="http://schemas.openxmlformats.org/officeDocument/2006/relationships/hyperlink" Target="http://www.triathlon.org/zpg/zresults-ath-dtl.php?id=MjY0NjU=" TargetMode="External"/><Relationship Id="rId22" Type="http://schemas.openxmlformats.org/officeDocument/2006/relationships/hyperlink" Target="http://www.triathlon.org/zpg/zresults-ath-dtl.php?id=MjY2MjA=" TargetMode="External"/><Relationship Id="rId23" Type="http://schemas.openxmlformats.org/officeDocument/2006/relationships/hyperlink" Target="http://www.triathlon.org/zpg/zresults-ath-dtl.php?id=MjY2MjA=" TargetMode="External"/><Relationship Id="rId24" Type="http://schemas.openxmlformats.org/officeDocument/2006/relationships/hyperlink" Target="http://www.triathlon.org/zpg/zresults-ath-dtl.php?id=MjY3MTM=" TargetMode="External"/><Relationship Id="rId25" Type="http://schemas.openxmlformats.org/officeDocument/2006/relationships/hyperlink" Target="http://www.triathlon.org/zpg/zresults-ath-dtl.php?id=MjY3MTM=" TargetMode="External"/><Relationship Id="rId26" Type="http://schemas.openxmlformats.org/officeDocument/2006/relationships/hyperlink" Target="http://www.triathlon.org/zpg/zresults-ath-dtl.php?id=MTMwNDc=" TargetMode="External"/><Relationship Id="rId27" Type="http://schemas.openxmlformats.org/officeDocument/2006/relationships/hyperlink" Target="http://www.triathlon.org/zpg/zresults-ath-dtl.php?id=MTMwNDc=" TargetMode="External"/><Relationship Id="rId28" Type="http://schemas.openxmlformats.org/officeDocument/2006/relationships/hyperlink" Target="http://www.triathlon.org/zpg/zresults-ath-dtl.php?id=MjY3NTk=" TargetMode="External"/><Relationship Id="rId29" Type="http://schemas.openxmlformats.org/officeDocument/2006/relationships/hyperlink" Target="http://www.triathlon.org/zpg/zresults-ath-dtl.php?id=MjY3NTk=" TargetMode="External"/><Relationship Id="rId30" Type="http://schemas.openxmlformats.org/officeDocument/2006/relationships/hyperlink" Target="http://www.triathlon.org/zpg/zevt-dtl-prtcpnts_v4.php?call=TVRFdw==&amp;keep=sh&amp;id=MTMzNQ==&amp;sh=rs&amp;rsid=3679" TargetMode="External"/><Relationship Id="rId31" Type="http://schemas.openxmlformats.org/officeDocument/2006/relationships/hyperlink" Target="http://www.triathlon.org/zpg/zevt-dtl-prtcpnts_v4.php?call=TVRFdw==&amp;keep=sh&amp;id=MTMzNQ==&amp;sh=rs&amp;rsid=3679" TargetMode="External"/><Relationship Id="rId32" Type="http://schemas.openxmlformats.org/officeDocument/2006/relationships/hyperlink" Target="http://www.triathlon.org/zpg/zevt-dtl-prtcpnts_v4.php?call=TVRFdw==&amp;keep=sh&amp;id=MTMzNQ==&amp;sh=rs&amp;rsid=3679" TargetMode="External"/><Relationship Id="rId33" Type="http://schemas.openxmlformats.org/officeDocument/2006/relationships/hyperlink" Target="http://www.triathlon.org/zpg/zevt-dtl-prtcpnts_v4.php?call=TVRFdw==&amp;keep=sh&amp;id=MTMzNQ==&amp;sh=rs&amp;rsid=3679" TargetMode="External"/><Relationship Id="rId34" Type="http://schemas.openxmlformats.org/officeDocument/2006/relationships/hyperlink" Target="http://www.triathlon.org/zpg/zevt-dtl-prtcpnts_v4.php?call=TVRFdw==&amp;keep=sh&amp;id=MTMzNQ==&amp;sh=rs&amp;rsid=3679" TargetMode="External"/><Relationship Id="rId35" Type="http://schemas.openxmlformats.org/officeDocument/2006/relationships/hyperlink" Target="http://www.triathlon.org/zpg/zevt-dtl-prtcpnts_v4.php?call=TVRFdw==&amp;keep=sh&amp;id=MTMzNQ==&amp;sh=rs&amp;rsid=3679" TargetMode="External"/><Relationship Id="rId36" Type="http://schemas.openxmlformats.org/officeDocument/2006/relationships/hyperlink" Target="http://www.triathlon.org/zpg/zevt-dtl-prtcpnts_v4.php?call=TVRFdw==&amp;keep=sh&amp;id=MTMzNQ==&amp;sh=rs&amp;rsid=3679" TargetMode="External"/><Relationship Id="rId37" Type="http://schemas.openxmlformats.org/officeDocument/2006/relationships/hyperlink" Target="http://www.triathlon.org/zpg/zevt-dtl-prtcpnts_v4.php?call=TVRFdw==&amp;keep=sh&amp;id=MTMzNQ==&amp;sh=rs&amp;rsid=3679" TargetMode="External"/><Relationship Id="rId38" Type="http://schemas.openxmlformats.org/officeDocument/2006/relationships/hyperlink" Target="http://www.triathlon.org/zpg/zevt-dtl-prtcpnts_v4.php?call=TVRFdw==&amp;keep=sh&amp;id=MTMzNQ==&amp;sh=rs&amp;rsid=3679" TargetMode="External"/><Relationship Id="rId39" Type="http://schemas.openxmlformats.org/officeDocument/2006/relationships/hyperlink" Target="http://www.triathlon.org/zpg/zevt-dtl-prtcpnts_v4.php?call=TVRFdw==&amp;keep=sh&amp;id=MTMzNQ==&amp;sh=rs&amp;rsid=3679" TargetMode="External"/><Relationship Id="rId40" Type="http://schemas.openxmlformats.org/officeDocument/2006/relationships/hyperlink" Target="http://www.triathlon.org/zpg/zresults-ath-dtl.php?id=MjA2NQ==" TargetMode="External"/><Relationship Id="rId41" Type="http://schemas.openxmlformats.org/officeDocument/2006/relationships/hyperlink" Target="http://www.triathlon.org/zpg/zresults-ath-dtl.php?id=MjA2NQ==" TargetMode="External"/><Relationship Id="rId42" Type="http://schemas.openxmlformats.org/officeDocument/2006/relationships/hyperlink" Target="http://www.triathlon.org/zpg/zresults-ath-dtl.php?id=MTg4ODc=" TargetMode="External"/><Relationship Id="rId43" Type="http://schemas.openxmlformats.org/officeDocument/2006/relationships/hyperlink" Target="http://www.triathlon.org/zpg/zresults-ath-dtl.php?id=MTg4ODc=" TargetMode="External"/><Relationship Id="rId44" Type="http://schemas.openxmlformats.org/officeDocument/2006/relationships/hyperlink" Target="http://www.triathlon.org/zpg/zresults-ath-dtl.php?id=MjY3MDI=" TargetMode="External"/><Relationship Id="rId45" Type="http://schemas.openxmlformats.org/officeDocument/2006/relationships/hyperlink" Target="http://www.triathlon.org/zpg/zresults-ath-dtl.php?id=MjY3MDI=" TargetMode="External"/><Relationship Id="rId46" Type="http://schemas.openxmlformats.org/officeDocument/2006/relationships/hyperlink" Target="http://www.triathlon.org/zpg/zresults-ath-dtl.php?id=MjY2NTk=" TargetMode="External"/><Relationship Id="rId47" Type="http://schemas.openxmlformats.org/officeDocument/2006/relationships/hyperlink" Target="http://www.triathlon.org/zpg/zresults-ath-dtl.php?id=MjY2NTk=" TargetMode="External"/><Relationship Id="rId48" Type="http://schemas.openxmlformats.org/officeDocument/2006/relationships/hyperlink" Target="http://www.triathlon.org/zpg/zresults-ath-dtl.php?id=MjE0NTA=" TargetMode="External"/><Relationship Id="rId49" Type="http://schemas.openxmlformats.org/officeDocument/2006/relationships/hyperlink" Target="http://www.triathlon.org/zpg/zresults-ath-dtl.php?id=MjE0NTA=" TargetMode="External"/><Relationship Id="rId50" Type="http://schemas.openxmlformats.org/officeDocument/2006/relationships/hyperlink" Target="http://www.triathlon.org/zpg/zresults-ath-dtl.php?id=MjE0NTI=" TargetMode="External"/><Relationship Id="rId51" Type="http://schemas.openxmlformats.org/officeDocument/2006/relationships/hyperlink" Target="http://www.triathlon.org/zpg/zresults-ath-dtl.php?id=MjE0NTI=" TargetMode="External"/><Relationship Id="rId52" Type="http://schemas.openxmlformats.org/officeDocument/2006/relationships/hyperlink" Target="http://www.triathlon.org/zpg/zresults-ath-dtl.php?id=MjY0NjY=" TargetMode="External"/><Relationship Id="rId53" Type="http://schemas.openxmlformats.org/officeDocument/2006/relationships/hyperlink" Target="http://www.triathlon.org/zpg/zresults-ath-dtl.php?id=MjY0NjY=" TargetMode="External"/><Relationship Id="rId54" Type="http://schemas.openxmlformats.org/officeDocument/2006/relationships/hyperlink" Target="http://www.triathlon.org/zpg/zresults-ath-dtl.php?id=MjY2MjQ=" TargetMode="External"/><Relationship Id="rId55" Type="http://schemas.openxmlformats.org/officeDocument/2006/relationships/hyperlink" Target="http://www.triathlon.org/zpg/zresults-ath-dtl.php?id=MjY2MjQ=" TargetMode="External"/><Relationship Id="rId56" Type="http://schemas.openxmlformats.org/officeDocument/2006/relationships/hyperlink" Target="http://www.triathlon.org/zpg/zresults-ath-dtl.php?id=MjY0Njc=" TargetMode="External"/><Relationship Id="rId57" Type="http://schemas.openxmlformats.org/officeDocument/2006/relationships/hyperlink" Target="http://www.triathlon.org/zpg/zresults-ath-dtl.php?id=MjY0Njc=" TargetMode="External"/><Relationship Id="rId58" Type="http://schemas.openxmlformats.org/officeDocument/2006/relationships/hyperlink" Target="http://www.triathlon.org/zpg/zresults-ath-dtl.php?id=MjYzNDU=" TargetMode="External"/><Relationship Id="rId59" Type="http://schemas.openxmlformats.org/officeDocument/2006/relationships/hyperlink" Target="http://www.triathlon.org/zpg/zresults-ath-dtl.php?id=MjYzNDU=" TargetMode="External"/><Relationship Id="rId60" Type="http://schemas.openxmlformats.org/officeDocument/2006/relationships/hyperlink" Target="http://www.triathlon.org/zpg/zresults-ath-dtl.php?id=MjA0MDM=" TargetMode="External"/><Relationship Id="rId61" Type="http://schemas.openxmlformats.org/officeDocument/2006/relationships/hyperlink" Target="http://www.triathlon.org/zpg/zresults-ath-dtl.php?id=MjA0MDM=" TargetMode="External"/><Relationship Id="rId62" Type="http://schemas.openxmlformats.org/officeDocument/2006/relationships/hyperlink" Target="http://www.triathlon.org/zpg/zevt-dtl-prtcpnts_v4.php?call=TVRFdw==&amp;keep=sh&amp;id=MTMzNQ==&amp;sh=rs&amp;rsid=3671" TargetMode="External"/><Relationship Id="rId63" Type="http://schemas.openxmlformats.org/officeDocument/2006/relationships/hyperlink" Target="http://www.triathlon.org/zpg/zevt-dtl-prtcpnts_v4.php?call=TVRFdw==&amp;keep=sh&amp;id=MTMzNQ==&amp;sh=rs&amp;rsid=3671" TargetMode="External"/><Relationship Id="rId64" Type="http://schemas.openxmlformats.org/officeDocument/2006/relationships/hyperlink" Target="http://www.triathlon.org/zpg/zevt-dtl-prtcpnts_v4.php?call=TVRFdw==&amp;keep=sh&amp;id=MTMzNQ==&amp;sh=rs&amp;rsid=3671" TargetMode="External"/><Relationship Id="rId65" Type="http://schemas.openxmlformats.org/officeDocument/2006/relationships/hyperlink" Target="http://www.triathlon.org/zpg/zevt-dtl-prtcpnts_v4.php?call=TVRFdw==&amp;keep=sh&amp;id=MTMzNQ==&amp;sh=rs&amp;rsid=3671" TargetMode="External"/><Relationship Id="rId66" Type="http://schemas.openxmlformats.org/officeDocument/2006/relationships/hyperlink" Target="http://www.triathlon.org/zpg/zevt-dtl-prtcpnts_v4.php?call=TVRFdw==&amp;keep=sh&amp;id=MTMzNQ==&amp;sh=rs&amp;rsid=3671" TargetMode="External"/><Relationship Id="rId67" Type="http://schemas.openxmlformats.org/officeDocument/2006/relationships/hyperlink" Target="http://www.triathlon.org/zpg/zevt-dtl-prtcpnts_v4.php?call=TVRFdw==&amp;keep=sh&amp;id=MTMzNQ==&amp;sh=rs&amp;rsid=3671" TargetMode="External"/><Relationship Id="rId68" Type="http://schemas.openxmlformats.org/officeDocument/2006/relationships/hyperlink" Target="http://www.triathlon.org/zpg/zevt-dtl-prtcpnts_v4.php?call=TVRFdw==&amp;keep=sh&amp;id=MTMzNQ==&amp;sh=rs&amp;rsid=3671" TargetMode="External"/><Relationship Id="rId69" Type="http://schemas.openxmlformats.org/officeDocument/2006/relationships/hyperlink" Target="http://www.triathlon.org/zpg/zevt-dtl-prtcpnts_v4.php?call=TVRFdw==&amp;keep=sh&amp;id=MTMzNQ==&amp;sh=rs&amp;rsid=3671" TargetMode="External"/><Relationship Id="rId70" Type="http://schemas.openxmlformats.org/officeDocument/2006/relationships/hyperlink" Target="http://www.triathlon.org/zpg/zevt-dtl-prtcpnts_v4.php?call=TVRFdw==&amp;keep=sh&amp;id=MTMzNQ==&amp;sh=rs&amp;rsid=3671" TargetMode="External"/><Relationship Id="rId71" Type="http://schemas.openxmlformats.org/officeDocument/2006/relationships/hyperlink" Target="http://www.triathlon.org/zpg/zevt-dtl-prtcpnts_v4.php?call=TVRFdw==&amp;keep=sh&amp;id=MTMzNQ==&amp;sh=rs&amp;rsid=3671" TargetMode="External"/><Relationship Id="rId72" Type="http://schemas.openxmlformats.org/officeDocument/2006/relationships/hyperlink" Target="http://www.triathlon.org/zpg/zresults-ath-dtl.php?id=MTMzMTI=" TargetMode="External"/><Relationship Id="rId73" Type="http://schemas.openxmlformats.org/officeDocument/2006/relationships/hyperlink" Target="http://www.triathlon.org/zpg/zresults-ath-dtl.php?id=MTMzMTI=" TargetMode="External"/><Relationship Id="rId74" Type="http://schemas.openxmlformats.org/officeDocument/2006/relationships/hyperlink" Target="http://www.triathlon.org/zpg/zresults-ath-dtl.php?id=ODM2Mw==" TargetMode="External"/><Relationship Id="rId75" Type="http://schemas.openxmlformats.org/officeDocument/2006/relationships/hyperlink" Target="http://www.triathlon.org/zpg/zresults-ath-dtl.php?id=ODM2Mw==" TargetMode="External"/><Relationship Id="rId76" Type="http://schemas.openxmlformats.org/officeDocument/2006/relationships/hyperlink" Target="http://www.triathlon.org/zpg/zresults-ath-dtl.php?id=MjY2MTk=" TargetMode="External"/><Relationship Id="rId77" Type="http://schemas.openxmlformats.org/officeDocument/2006/relationships/hyperlink" Target="http://www.triathlon.org/zpg/zresults-ath-dtl.php?id=MjY2MTk=" TargetMode="External"/><Relationship Id="rId78" Type="http://schemas.openxmlformats.org/officeDocument/2006/relationships/hyperlink" Target="http://www.triathlon.org/zpg/zresults-ath-dtl.php?id=MjY4MTE=" TargetMode="External"/><Relationship Id="rId79" Type="http://schemas.openxmlformats.org/officeDocument/2006/relationships/hyperlink" Target="http://www.triathlon.org/zpg/zresults-ath-dtl.php?id=MjY4MTE=" TargetMode="External"/><Relationship Id="rId80" Type="http://schemas.openxmlformats.org/officeDocument/2006/relationships/hyperlink" Target="http://www.triathlon.org/zpg/zresults-ath-dtl.php?id=MjE0ODE=" TargetMode="External"/><Relationship Id="rId81" Type="http://schemas.openxmlformats.org/officeDocument/2006/relationships/hyperlink" Target="http://www.triathlon.org/zpg/zresults-ath-dtl.php?id=MjE0ODE=" TargetMode="External"/><Relationship Id="rId82" Type="http://schemas.openxmlformats.org/officeDocument/2006/relationships/hyperlink" Target="http://www.triathlon.org/zpg/zresults-ath-dtl.php?id=MjE5Mjk=" TargetMode="External"/><Relationship Id="rId83" Type="http://schemas.openxmlformats.org/officeDocument/2006/relationships/hyperlink" Target="http://www.triathlon.org/zpg/zresults-ath-dtl.php?id=MjE5Mjk=" TargetMode="External"/><Relationship Id="rId84" Type="http://schemas.openxmlformats.org/officeDocument/2006/relationships/hyperlink" Target="http://www.triathlon.org/zpg/zresults-ath-dtl.php?id=MjY2Njg=" TargetMode="External"/><Relationship Id="rId85" Type="http://schemas.openxmlformats.org/officeDocument/2006/relationships/hyperlink" Target="http://www.triathlon.org/zpg/zresults-ath-dtl.php?id=MjY2Njg=" TargetMode="External"/><Relationship Id="rId86" Type="http://schemas.openxmlformats.org/officeDocument/2006/relationships/hyperlink" Target="http://www.triathlon.org/zpg/zresults-ath-dtl.php?id=MjY3NzI=" TargetMode="External"/><Relationship Id="rId87" Type="http://schemas.openxmlformats.org/officeDocument/2006/relationships/hyperlink" Target="http://www.triathlon.org/zpg/zresults-ath-dtl.php?id=MjY3NzI=" TargetMode="External"/><Relationship Id="rId88" Type="http://schemas.openxmlformats.org/officeDocument/2006/relationships/hyperlink" Target="http://www.triathlon.org/zpg/zresults-ath-dtl.php?id=MjY3NDY=" TargetMode="External"/><Relationship Id="rId89" Type="http://schemas.openxmlformats.org/officeDocument/2006/relationships/hyperlink" Target="http://www.triathlon.org/zpg/zresults-ath-dtl.php?id=MjY3NDY=" TargetMode="External"/><Relationship Id="rId90" Type="http://schemas.openxmlformats.org/officeDocument/2006/relationships/hyperlink" Target="http://www.triathlon.org/zpg/zresults-ath-dtl.php?id=MjYxNDI=" TargetMode="External"/><Relationship Id="rId91" Type="http://schemas.openxmlformats.org/officeDocument/2006/relationships/hyperlink" Target="http://www.triathlon.org/zpg/zresults-ath-dtl.php?id=MjYxNDI=" TargetMode="External"/><Relationship Id="rId92" Type="http://schemas.openxmlformats.org/officeDocument/2006/relationships/hyperlink" Target="http://www.triathlon.org/zpg/zresults-ath-dtl.php?id=MTUyOTc=" TargetMode="External"/><Relationship Id="rId93" Type="http://schemas.openxmlformats.org/officeDocument/2006/relationships/hyperlink" Target="http://www.triathlon.org/zpg/zresults-ath-dtl.php?id=MTUyOTc=" TargetMode="External"/><Relationship Id="rId94" Type="http://schemas.openxmlformats.org/officeDocument/2006/relationships/hyperlink" Target="http://www.triathlon.org/zpg/zresults-ath-dtl.php?id=MjU1NTg=" TargetMode="External"/><Relationship Id="rId95" Type="http://schemas.openxmlformats.org/officeDocument/2006/relationships/hyperlink" Target="http://www.triathlon.org/zpg/zresults-ath-dtl.php?id=MjU1NTg=" TargetMode="External"/><Relationship Id="rId96" Type="http://schemas.openxmlformats.org/officeDocument/2006/relationships/hyperlink" Target="http://www.triathlon.org/zpg/zresults-ath-dtl.php?id=MTgzNTE=" TargetMode="External"/><Relationship Id="rId97" Type="http://schemas.openxmlformats.org/officeDocument/2006/relationships/hyperlink" Target="http://www.triathlon.org/zpg/zresults-ath-dtl.php?id=MTgzNTE=" TargetMode="External"/><Relationship Id="rId98" Type="http://schemas.openxmlformats.org/officeDocument/2006/relationships/hyperlink" Target="http://www.triathlon.org/zpg/zresults-ath-dtl.php?id=MjMyMDM=" TargetMode="External"/><Relationship Id="rId99" Type="http://schemas.openxmlformats.org/officeDocument/2006/relationships/hyperlink" Target="http://www.triathlon.org/zpg/zresults-ath-dtl.php?id=MjMyMDM=" TargetMode="External"/><Relationship Id="rId100" Type="http://schemas.openxmlformats.org/officeDocument/2006/relationships/hyperlink" Target="http://www.triathlon.org/zpg/zresults-ath-dtl.php?id=MTA3MDU=" TargetMode="External"/><Relationship Id="rId101" Type="http://schemas.openxmlformats.org/officeDocument/2006/relationships/hyperlink" Target="http://www.triathlon.org/zpg/zresults-ath-dtl.php?id=MTA3MDU=" TargetMode="External"/><Relationship Id="rId102" Type="http://schemas.openxmlformats.org/officeDocument/2006/relationships/hyperlink" Target="http://www.triathlon.org/zpg/zresults-ath-dtl.php?id=MjY2NTE=" TargetMode="External"/><Relationship Id="rId103" Type="http://schemas.openxmlformats.org/officeDocument/2006/relationships/hyperlink" Target="http://www.triathlon.org/zpg/zresults-ath-dtl.php?id=MjY2NTE=" TargetMode="External"/><Relationship Id="rId104" Type="http://schemas.openxmlformats.org/officeDocument/2006/relationships/hyperlink" Target="http://www.triathlon.org/zpg/zresults-ath-dtl.php?id=MjY3NDQ=" TargetMode="External"/><Relationship Id="rId105" Type="http://schemas.openxmlformats.org/officeDocument/2006/relationships/hyperlink" Target="http://www.triathlon.org/zpg/zresults-ath-dtl.php?id=MjY3NDQ=" TargetMode="External"/><Relationship Id="rId106" Type="http://schemas.openxmlformats.org/officeDocument/2006/relationships/hyperlink" Target="http://www.triathlon.org/zpg/zresults-ath-dtl.php?id=MjY0ODM=" TargetMode="External"/><Relationship Id="rId107" Type="http://schemas.openxmlformats.org/officeDocument/2006/relationships/hyperlink" Target="http://www.triathlon.org/zpg/zresults-ath-dtl.php?id=MjY0ODM=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triathlon.org/zpg/zevt-dtl-prtcpnts_v4.php?call=TVRFdw==&amp;keep=sh&amp;id=MTMzNQ==&amp;sh=rs&amp;rsid=3669" TargetMode="External"/><Relationship Id="rId110" Type="http://schemas.openxmlformats.org/officeDocument/2006/relationships/hyperlink" Target="http://www.triathlon.org/zpg/zevt-dtl-prtcpnts_v4.php?call=TVRFdw==&amp;keep=sh&amp;id=MTMzNQ==&amp;sh=rs&amp;rsid=3669" TargetMode="External"/><Relationship Id="rId111" Type="http://schemas.openxmlformats.org/officeDocument/2006/relationships/hyperlink" Target="http://www.triathlon.org/zpg/zevt-dtl-prtcpnts_v4.php?call=TVRFdw==&amp;keep=sh&amp;id=MTMzNQ==&amp;sh=rs&amp;rsid=3669" TargetMode="External"/><Relationship Id="rId112" Type="http://schemas.openxmlformats.org/officeDocument/2006/relationships/hyperlink" Target="http://www.triathlon.org/zpg/zevt-dtl-prtcpnts_v4.php?call=TVRFdw==&amp;keep=sh&amp;id=MTMzNQ==&amp;sh=rs&amp;rsid=3669" TargetMode="External"/><Relationship Id="rId113" Type="http://schemas.openxmlformats.org/officeDocument/2006/relationships/hyperlink" Target="http://www.triathlon.org/zpg/zevt-dtl-prtcpnts_v4.php?call=TVRFdw==&amp;keep=sh&amp;id=MTMzNQ==&amp;sh=rs&amp;rsid=3669" TargetMode="External"/><Relationship Id="rId114" Type="http://schemas.openxmlformats.org/officeDocument/2006/relationships/hyperlink" Target="http://www.triathlon.org/zpg/zevt-dtl-prtcpnts_v4.php?call=TVRFdw==&amp;keep=sh&amp;id=MTMzNQ==&amp;sh=rs&amp;rsid=3669" TargetMode="External"/><Relationship Id="rId115" Type="http://schemas.openxmlformats.org/officeDocument/2006/relationships/hyperlink" Target="http://www.triathlon.org/zpg/zevt-dtl-prtcpnts_v4.php?call=TVRFdw==&amp;keep=sh&amp;id=MTMzNQ==&amp;sh=rs&amp;rsid=3669" TargetMode="External"/><Relationship Id="rId116" Type="http://schemas.openxmlformats.org/officeDocument/2006/relationships/hyperlink" Target="http://www.triathlon.org/zpg/zevt-dtl-prtcpnts_v4.php?call=TVRFdw==&amp;keep=sh&amp;id=MTMzNQ==&amp;sh=rs&amp;rsid=3669" TargetMode="External"/><Relationship Id="rId117" Type="http://schemas.openxmlformats.org/officeDocument/2006/relationships/hyperlink" Target="http://www.triathlon.org/zpg/zevt-dtl-prtcpnts_v4.php?call=TVRFdw==&amp;keep=sh&amp;id=MTMzNQ==&amp;sh=rs&amp;rsid=3669" TargetMode="External"/><Relationship Id="rId118" Type="http://schemas.openxmlformats.org/officeDocument/2006/relationships/hyperlink" Target="http://www.triathlon.org/zpg/zevt-dtl-prtcpnts_v4.php?call=TVRFdw==&amp;keep=sh&amp;id=MTMzNQ==&amp;sh=rs&amp;rsid=3669" TargetMode="External"/><Relationship Id="rId119" Type="http://schemas.openxmlformats.org/officeDocument/2006/relationships/hyperlink" Target="http://www.triathlon.org/zpg/zresults-ath-dtl.php?id=MjIwMDg=" TargetMode="External"/><Relationship Id="rId120" Type="http://schemas.openxmlformats.org/officeDocument/2006/relationships/hyperlink" Target="http://www.triathlon.org/zpg/zresults-ath-dtl.php?id=MjIwMDg=" TargetMode="External"/><Relationship Id="rId121" Type="http://schemas.openxmlformats.org/officeDocument/2006/relationships/hyperlink" Target="http://www.triathlon.org/zpg/zresults-ath-dtl.php?id=NzAwNQ==" TargetMode="External"/><Relationship Id="rId122" Type="http://schemas.openxmlformats.org/officeDocument/2006/relationships/hyperlink" Target="http://www.triathlon.org/zpg/zresults-ath-dtl.php?id=NzAwNQ==" TargetMode="External"/><Relationship Id="rId123" Type="http://schemas.openxmlformats.org/officeDocument/2006/relationships/hyperlink" Target="http://www.triathlon.org/zpg/zresults-ath-dtl.php?id=MTExODM=" TargetMode="External"/><Relationship Id="rId124" Type="http://schemas.openxmlformats.org/officeDocument/2006/relationships/hyperlink" Target="http://www.triathlon.org/zpg/zresults-ath-dtl.php?id=MTExODM=" TargetMode="External"/><Relationship Id="rId125" Type="http://schemas.openxmlformats.org/officeDocument/2006/relationships/hyperlink" Target="http://www.triathlon.org/zpg/zresults-ath-dtl.php?id=MjY1MDc=" TargetMode="External"/><Relationship Id="rId126" Type="http://schemas.openxmlformats.org/officeDocument/2006/relationships/hyperlink" Target="http://www.triathlon.org/zpg/zresults-ath-dtl.php?id=MjY1MDc=" TargetMode="External"/><Relationship Id="rId127" Type="http://schemas.openxmlformats.org/officeDocument/2006/relationships/hyperlink" Target="http://www.triathlon.org/zpg/zresults-ath-dtl.php?id=MjY0ODU=" TargetMode="External"/><Relationship Id="rId128" Type="http://schemas.openxmlformats.org/officeDocument/2006/relationships/hyperlink" Target="http://www.triathlon.org/zpg/zresults-ath-dtl.php?id=MjY0ODU=" TargetMode="External"/><Relationship Id="rId129" Type="http://schemas.openxmlformats.org/officeDocument/2006/relationships/hyperlink" Target="http://www.triathlon.org/zpg/zresults-ath-dtl.php?id=MjYyMzU=" TargetMode="External"/><Relationship Id="rId130" Type="http://schemas.openxmlformats.org/officeDocument/2006/relationships/hyperlink" Target="http://www.triathlon.org/zpg/zresults-ath-dtl.php?id=MjYyMzU=" TargetMode="External"/><Relationship Id="rId131" Type="http://schemas.openxmlformats.org/officeDocument/2006/relationships/hyperlink" Target="http://www.triathlon.org/zpg/zresults-ath-dtl.php?id=MjY0ODQ=" TargetMode="External"/><Relationship Id="rId132" Type="http://schemas.openxmlformats.org/officeDocument/2006/relationships/hyperlink" Target="http://www.triathlon.org/zpg/zresults-ath-dtl.php?id=MjY0ODQ=" TargetMode="External"/><Relationship Id="rId133" Type="http://schemas.openxmlformats.org/officeDocument/2006/relationships/hyperlink" Target="http://www.triathlon.org/zpg/zresults-ath-dtl.php?id=NzA2NQ==" TargetMode="External"/><Relationship Id="rId134" Type="http://schemas.openxmlformats.org/officeDocument/2006/relationships/hyperlink" Target="http://www.triathlon.org/zpg/zresults-ath-dtl.php?id=NzA2NQ==" TargetMode="External"/><Relationship Id="rId135" Type="http://schemas.openxmlformats.org/officeDocument/2006/relationships/hyperlink" Target="http://www.triathlon.org/zpg/zresults-ath-dtl.php?id=MjIwMTU=" TargetMode="External"/><Relationship Id="rId136" Type="http://schemas.openxmlformats.org/officeDocument/2006/relationships/hyperlink" Target="http://www.triathlon.org/zpg/zresults-ath-dtl.php?id=MjIwMTU=" TargetMode="External"/><Relationship Id="rId137" Type="http://schemas.openxmlformats.org/officeDocument/2006/relationships/hyperlink" Target="http://www.triathlon.org/zpg/zresults-ath-dtl.php?id=MjE0ODg=" TargetMode="External"/><Relationship Id="rId138" Type="http://schemas.openxmlformats.org/officeDocument/2006/relationships/hyperlink" Target="http://www.triathlon.org/zpg/zresults-ath-dtl.php?id=MjE0ODg=" TargetMode="External"/><Relationship Id="rId139" Type="http://schemas.openxmlformats.org/officeDocument/2006/relationships/hyperlink" Target="http://www.triathlon.org/zpg/zresults-ath-dtl.php?id=MTE5MTc=" TargetMode="External"/><Relationship Id="rId140" Type="http://schemas.openxmlformats.org/officeDocument/2006/relationships/hyperlink" Target="http://www.triathlon.org/zpg/zresults-ath-dtl.php?id=MTE5MTc=" TargetMode="External"/><Relationship Id="rId141" Type="http://schemas.openxmlformats.org/officeDocument/2006/relationships/hyperlink" Target="http://www.triathlon.org/zpg/zresults-ath-dtl.php?id=MjY2MjE=" TargetMode="External"/><Relationship Id="rId142" Type="http://schemas.openxmlformats.org/officeDocument/2006/relationships/hyperlink" Target="http://www.triathlon.org/zpg/zresults-ath-dtl.php?id=MjY2MjE=" TargetMode="External"/><Relationship Id="rId143" Type="http://schemas.openxmlformats.org/officeDocument/2006/relationships/hyperlink" Target="http://www.triathlon.org/zpg/zresults-ath-dtl.php?id=MjE5Njc=" TargetMode="External"/><Relationship Id="rId144" Type="http://schemas.openxmlformats.org/officeDocument/2006/relationships/hyperlink" Target="http://www.triathlon.org/zpg/zresults-ath-dtl.php?id=MjE5Njc=" TargetMode="External"/><Relationship Id="rId145" Type="http://schemas.openxmlformats.org/officeDocument/2006/relationships/hyperlink" Target="http://www.triathlon.org/zpg/zresults-ath-dtl.php?id=MjY2MTM=" TargetMode="External"/><Relationship Id="rId146" Type="http://schemas.openxmlformats.org/officeDocument/2006/relationships/hyperlink" Target="http://www.triathlon.org/zpg/zresults-ath-dtl.php?id=MjY2MTM=" TargetMode="External"/><Relationship Id="rId147" Type="http://schemas.openxmlformats.org/officeDocument/2006/relationships/hyperlink" Target="http://www.triathlon.org/zpg/zresults-ath-dtl.php?id=MjY0NTI=" TargetMode="External"/><Relationship Id="rId148" Type="http://schemas.openxmlformats.org/officeDocument/2006/relationships/hyperlink" Target="http://www.triathlon.org/zpg/zresults-ath-dtl.php?id=MjY0NTI=" TargetMode="External"/><Relationship Id="rId149" Type="http://schemas.openxmlformats.org/officeDocument/2006/relationships/hyperlink" Target="http://www.triathlon.org/zpg/zresults-ath-dtl.php?id=MjY2MTY=" TargetMode="External"/><Relationship Id="rId150" Type="http://schemas.openxmlformats.org/officeDocument/2006/relationships/hyperlink" Target="http://www.triathlon.org/zpg/zresults-ath-dtl.php?id=MjY2MTY=" TargetMode="External"/><Relationship Id="rId151" Type="http://schemas.openxmlformats.org/officeDocument/2006/relationships/hyperlink" Target="http://www.triathlon.org/zpg/zresults-ath-dtl.php?id=MTQyNg==" TargetMode="External"/><Relationship Id="rId152" Type="http://schemas.openxmlformats.org/officeDocument/2006/relationships/hyperlink" Target="http://www.triathlon.org/zpg/zresults-ath-dtl.php?id=MTQyNg==" TargetMode="External"/><Relationship Id="rId153" Type="http://schemas.openxmlformats.org/officeDocument/2006/relationships/hyperlink" Target="http://www.triathlon.org/zpg/zresults-ath-dtl.php?id=MjY2MTQ=" TargetMode="External"/><Relationship Id="rId154" Type="http://schemas.openxmlformats.org/officeDocument/2006/relationships/hyperlink" Target="http://www.triathlon.org/zpg/zresults-ath-dtl.php?id=MjY2MTQ=" TargetMode="External"/><Relationship Id="rId155" Type="http://schemas.openxmlformats.org/officeDocument/2006/relationships/hyperlink" Target="http://www.triathlon.org/zpg/zresults-ath-dtl.php?id=MjE2Nw==" TargetMode="External"/><Relationship Id="rId156" Type="http://schemas.openxmlformats.org/officeDocument/2006/relationships/hyperlink" Target="http://www.triathlon.org/zpg/zresults-ath-dtl.php?id=MjE2Nw==" TargetMode="External"/><Relationship Id="rId157" Type="http://schemas.openxmlformats.org/officeDocument/2006/relationships/hyperlink" Target="http://www.triathlon.org/zpg/zresults-ath-dtl.php?id=MjcwODc=" TargetMode="External"/><Relationship Id="rId158" Type="http://schemas.openxmlformats.org/officeDocument/2006/relationships/hyperlink" Target="http://www.triathlon.org/zpg/zresults-ath-dtl.php?id=MjcwODc=" TargetMode="External"/><Relationship Id="rId159" Type="http://schemas.openxmlformats.org/officeDocument/2006/relationships/hyperlink" Target="http://www.triathlon.org/zpg/zresults-ath-dtl.php?id=MjU1NTc=" TargetMode="External"/><Relationship Id="rId160" Type="http://schemas.openxmlformats.org/officeDocument/2006/relationships/hyperlink" Target="http://www.triathlon.org/zpg/zresults-ath-dtl.php?id=MjU1NTc=" TargetMode="External"/><Relationship Id="rId161" Type="http://schemas.openxmlformats.org/officeDocument/2006/relationships/hyperlink" Target="http://www.triathlon.org/zpg/zresults-ath-dtl.php?id=ODM2Ng==" TargetMode="External"/><Relationship Id="rId162" Type="http://schemas.openxmlformats.org/officeDocument/2006/relationships/hyperlink" Target="http://www.triathlon.org/zpg/zresults-ath-dtl.php?id=ODM2Ng==" TargetMode="External"/><Relationship Id="rId163" Type="http://schemas.openxmlformats.org/officeDocument/2006/relationships/hyperlink" Target="http://www.triathlon.org/zpg/zresults-ath-dtl.php?id=MjQ3OA==" TargetMode="External"/><Relationship Id="rId164" Type="http://schemas.openxmlformats.org/officeDocument/2006/relationships/hyperlink" Target="http://www.triathlon.org/zpg/zresults-ath-dtl.php?id=MjQ3OA==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triathlon.org/zpg/zevt-dtl-prtcpnts_v4.php?call=TVRFdw==&amp;keep=sh&amp;id=MTMzNQ==&amp;sh=rs&amp;rsid=4334" TargetMode="External"/><Relationship Id="rId167" Type="http://schemas.openxmlformats.org/officeDocument/2006/relationships/hyperlink" Target="http://www.triathlon.org/zpg/zevt-dtl-prtcpnts_v4.php?call=TVRFdw==&amp;keep=sh&amp;id=MTMzNQ==&amp;sh=rs&amp;rsid=4334" TargetMode="External"/><Relationship Id="rId168" Type="http://schemas.openxmlformats.org/officeDocument/2006/relationships/hyperlink" Target="http://www.triathlon.org/zpg/zevt-dtl-prtcpnts_v4.php?call=TVRFdw==&amp;keep=sh&amp;id=MTMzNQ==&amp;sh=rs&amp;rsid=4334" TargetMode="External"/><Relationship Id="rId169" Type="http://schemas.openxmlformats.org/officeDocument/2006/relationships/hyperlink" Target="http://www.triathlon.org/zpg/zevt-dtl-prtcpnts_v4.php?call=TVRFdw==&amp;keep=sh&amp;id=MTMzNQ==&amp;sh=rs&amp;rsid=4334" TargetMode="External"/><Relationship Id="rId170" Type="http://schemas.openxmlformats.org/officeDocument/2006/relationships/hyperlink" Target="http://www.triathlon.org/zpg/zevt-dtl-prtcpnts_v4.php?call=TVRFdw==&amp;keep=sh&amp;id=MTMzNQ==&amp;sh=rs&amp;rsid=4334" TargetMode="External"/><Relationship Id="rId171" Type="http://schemas.openxmlformats.org/officeDocument/2006/relationships/hyperlink" Target="http://www.triathlon.org/zpg/zevt-dtl-prtcpnts_v4.php?call=TVRFdw==&amp;keep=sh&amp;id=MTMzNQ==&amp;sh=rs&amp;rsid=4334" TargetMode="External"/><Relationship Id="rId172" Type="http://schemas.openxmlformats.org/officeDocument/2006/relationships/hyperlink" Target="http://www.triathlon.org/zpg/zevt-dtl-prtcpnts_v4.php?call=TVRFdw==&amp;keep=sh&amp;id=MTMzNQ==&amp;sh=rs&amp;rsid=4334" TargetMode="External"/><Relationship Id="rId173" Type="http://schemas.openxmlformats.org/officeDocument/2006/relationships/hyperlink" Target="http://www.triathlon.org/zpg/zevt-dtl-prtcpnts_v4.php?call=TVRFdw==&amp;keep=sh&amp;id=MTMzNQ==&amp;sh=rs&amp;rsid=4334" TargetMode="External"/><Relationship Id="rId174" Type="http://schemas.openxmlformats.org/officeDocument/2006/relationships/hyperlink" Target="http://www.triathlon.org/zpg/zevt-dtl-prtcpnts_v4.php?call=TVRFdw==&amp;keep=sh&amp;id=MTMzNQ==&amp;sh=rs&amp;rsid=4334" TargetMode="External"/><Relationship Id="rId175" Type="http://schemas.openxmlformats.org/officeDocument/2006/relationships/hyperlink" Target="http://www.triathlon.org/zpg/zevt-dtl-prtcpnts_v4.php?call=TVRFdw==&amp;keep=sh&amp;id=MTMzNQ==&amp;sh=rs&amp;rsid=4334" TargetMode="External"/><Relationship Id="rId176" Type="http://schemas.openxmlformats.org/officeDocument/2006/relationships/hyperlink" Target="http://www.triathlon.org/zpg/zresults-ath-dtl.php?id=MjY3NjY=" TargetMode="External"/><Relationship Id="rId177" Type="http://schemas.openxmlformats.org/officeDocument/2006/relationships/hyperlink" Target="http://www.triathlon.org/zpg/zresults-ath-dtl.php?id=MjY3NjY=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triathlon.org/zpg/zevt-dtl-prtcpnts_v4.php?call=TVRFdw==&amp;keep=sh&amp;id=MTMzNQ==&amp;sh=rs&amp;rsid=4333" TargetMode="External"/><Relationship Id="rId180" Type="http://schemas.openxmlformats.org/officeDocument/2006/relationships/hyperlink" Target="http://www.triathlon.org/zpg/zevt-dtl-prtcpnts_v4.php?call=TVRFdw==&amp;keep=sh&amp;id=MTMzNQ==&amp;sh=rs&amp;rsid=4333" TargetMode="External"/><Relationship Id="rId181" Type="http://schemas.openxmlformats.org/officeDocument/2006/relationships/hyperlink" Target="http://www.triathlon.org/zpg/zevt-dtl-prtcpnts_v4.php?call=TVRFdw==&amp;keep=sh&amp;id=MTMzNQ==&amp;sh=rs&amp;rsid=4333" TargetMode="External"/><Relationship Id="rId182" Type="http://schemas.openxmlformats.org/officeDocument/2006/relationships/hyperlink" Target="http://www.triathlon.org/zpg/zevt-dtl-prtcpnts_v4.php?call=TVRFdw==&amp;keep=sh&amp;id=MTMzNQ==&amp;sh=rs&amp;rsid=4333" TargetMode="External"/><Relationship Id="rId183" Type="http://schemas.openxmlformats.org/officeDocument/2006/relationships/hyperlink" Target="http://www.triathlon.org/zpg/zevt-dtl-prtcpnts_v4.php?call=TVRFdw==&amp;keep=sh&amp;id=MTMzNQ==&amp;sh=rs&amp;rsid=4333" TargetMode="External"/><Relationship Id="rId184" Type="http://schemas.openxmlformats.org/officeDocument/2006/relationships/hyperlink" Target="http://www.triathlon.org/zpg/zevt-dtl-prtcpnts_v4.php?call=TVRFdw==&amp;keep=sh&amp;id=MTMzNQ==&amp;sh=rs&amp;rsid=4333" TargetMode="External"/><Relationship Id="rId185" Type="http://schemas.openxmlformats.org/officeDocument/2006/relationships/hyperlink" Target="http://www.triathlon.org/zpg/zevt-dtl-prtcpnts_v4.php?call=TVRFdw==&amp;keep=sh&amp;id=MTMzNQ==&amp;sh=rs&amp;rsid=4333" TargetMode="External"/><Relationship Id="rId186" Type="http://schemas.openxmlformats.org/officeDocument/2006/relationships/hyperlink" Target="http://www.triathlon.org/zpg/zevt-dtl-prtcpnts_v4.php?call=TVRFdw==&amp;keep=sh&amp;id=MTMzNQ==&amp;sh=rs&amp;rsid=4333" TargetMode="External"/><Relationship Id="rId187" Type="http://schemas.openxmlformats.org/officeDocument/2006/relationships/hyperlink" Target="http://www.triathlon.org/zpg/zevt-dtl-prtcpnts_v4.php?call=TVRFdw==&amp;keep=sh&amp;id=MTMzNQ==&amp;sh=rs&amp;rsid=4333" TargetMode="External"/><Relationship Id="rId188" Type="http://schemas.openxmlformats.org/officeDocument/2006/relationships/hyperlink" Target="http://www.triathlon.org/zpg/zevt-dtl-prtcpnts_v4.php?call=TVRFdw==&amp;keep=sh&amp;id=MTMzNQ==&amp;sh=rs&amp;rsid=4333" TargetMode="External"/><Relationship Id="rId189" Type="http://schemas.openxmlformats.org/officeDocument/2006/relationships/hyperlink" Target="http://www.triathlon.org/zpg/zresults-ath-dtl.php?id=MjcwMzk=" TargetMode="External"/><Relationship Id="rId190" Type="http://schemas.openxmlformats.org/officeDocument/2006/relationships/hyperlink" Target="http://www.triathlon.org/zpg/zresults-ath-dtl.php?id=MjcwMzk=" TargetMode="External"/><Relationship Id="rId191" Type="http://schemas.openxmlformats.org/officeDocument/2006/relationships/hyperlink" Target="http://www.triathlon.org/zpg/zresults-ath-dtl.php?id=MjY0NjQ=" TargetMode="External"/><Relationship Id="rId192" Type="http://schemas.openxmlformats.org/officeDocument/2006/relationships/hyperlink" Target="http://www.triathlon.org/zpg/zresults-ath-dtl.php?id=MjY0NjQ=" TargetMode="External"/><Relationship Id="rId193" Type="http://schemas.openxmlformats.org/officeDocument/2006/relationships/hyperlink" Target="http://www.triathlon.org/zpg/zevt-dtl-prtcpnts_v4.php?call=TVRFdw==&amp;keep=sh&amp;id=MTMzNQ==&amp;sh=rs&amp;rsid=3682" TargetMode="External"/><Relationship Id="rId194" Type="http://schemas.openxmlformats.org/officeDocument/2006/relationships/hyperlink" Target="http://www.triathlon.org/zpg/zevt-dtl-prtcpnts_v4.php?call=TVRFdw==&amp;keep=sh&amp;id=MTMzNQ==&amp;sh=rs&amp;rsid=3682" TargetMode="External"/><Relationship Id="rId195" Type="http://schemas.openxmlformats.org/officeDocument/2006/relationships/hyperlink" Target="http://www.triathlon.org/zpg/zevt-dtl-prtcpnts_v4.php?call=TVRFdw==&amp;keep=sh&amp;id=MTMzNQ==&amp;sh=rs&amp;rsid=3682" TargetMode="External"/><Relationship Id="rId196" Type="http://schemas.openxmlformats.org/officeDocument/2006/relationships/hyperlink" Target="http://www.triathlon.org/zpg/zevt-dtl-prtcpnts_v4.php?call=TVRFdw==&amp;keep=sh&amp;id=MTMzNQ==&amp;sh=rs&amp;rsid=3682" TargetMode="External"/><Relationship Id="rId197" Type="http://schemas.openxmlformats.org/officeDocument/2006/relationships/hyperlink" Target="http://www.triathlon.org/zpg/zevt-dtl-prtcpnts_v4.php?call=TVRFdw==&amp;keep=sh&amp;id=MTMzNQ==&amp;sh=rs&amp;rsid=3682" TargetMode="External"/><Relationship Id="rId198" Type="http://schemas.openxmlformats.org/officeDocument/2006/relationships/hyperlink" Target="http://www.triathlon.org/zpg/zevt-dtl-prtcpnts_v4.php?call=TVRFdw==&amp;keep=sh&amp;id=MTMzNQ==&amp;sh=rs&amp;rsid=3682" TargetMode="External"/><Relationship Id="rId199" Type="http://schemas.openxmlformats.org/officeDocument/2006/relationships/hyperlink" Target="http://www.triathlon.org/zpg/zevt-dtl-prtcpnts_v4.php?call=TVRFdw==&amp;keep=sh&amp;id=MTMzNQ==&amp;sh=rs&amp;rsid=3682" TargetMode="External"/><Relationship Id="rId200" Type="http://schemas.openxmlformats.org/officeDocument/2006/relationships/hyperlink" Target="http://www.triathlon.org/zpg/zevt-dtl-prtcpnts_v4.php?call=TVRFdw==&amp;keep=sh&amp;id=MTMzNQ==&amp;sh=rs&amp;rsid=3682" TargetMode="External"/><Relationship Id="rId201" Type="http://schemas.openxmlformats.org/officeDocument/2006/relationships/hyperlink" Target="http://www.triathlon.org/zpg/zevt-dtl-prtcpnts_v4.php?call=TVRFdw==&amp;keep=sh&amp;id=MTMzNQ==&amp;sh=rs&amp;rsid=3682" TargetMode="External"/><Relationship Id="rId202" Type="http://schemas.openxmlformats.org/officeDocument/2006/relationships/hyperlink" Target="http://www.triathlon.org/zpg/zevt-dtl-prtcpnts_v4.php?call=TVRFdw==&amp;keep=sh&amp;id=MTMzNQ==&amp;sh=rs&amp;rsid=3682" TargetMode="External"/><Relationship Id="rId203" Type="http://schemas.openxmlformats.org/officeDocument/2006/relationships/hyperlink" Target="http://www.triathlon.org/zpg/zresults-ath-dtl.php?id=MjY0NTM=" TargetMode="External"/><Relationship Id="rId204" Type="http://schemas.openxmlformats.org/officeDocument/2006/relationships/hyperlink" Target="http://www.triathlon.org/zpg/zresults-ath-dtl.php?id=MjY0NTM=" TargetMode="External"/><Relationship Id="rId205" Type="http://schemas.openxmlformats.org/officeDocument/2006/relationships/hyperlink" Target="http://www.triathlon.org/zpg/zresults-ath-dtl.php?id=MTA1NDY=" TargetMode="External"/><Relationship Id="rId206" Type="http://schemas.openxmlformats.org/officeDocument/2006/relationships/hyperlink" Target="http://www.triathlon.org/zpg/zresults-ath-dtl.php?id=MTA1NDY=" TargetMode="External"/><Relationship Id="rId207" Type="http://schemas.openxmlformats.org/officeDocument/2006/relationships/hyperlink" Target="http://www.triathlon.org/zpg/zevt-dtl-prtcpnts_v4.php?call=TVRFdw==&amp;keep=sh&amp;id=MTMzNQ==&amp;sh=rs&amp;rsid=3680" TargetMode="External"/><Relationship Id="rId208" Type="http://schemas.openxmlformats.org/officeDocument/2006/relationships/hyperlink" Target="http://www.triathlon.org/zpg/zevt-dtl-prtcpnts_v4.php?call=TVRFdw==&amp;keep=sh&amp;id=MTMzNQ==&amp;sh=rs&amp;rsid=3680" TargetMode="External"/><Relationship Id="rId209" Type="http://schemas.openxmlformats.org/officeDocument/2006/relationships/hyperlink" Target="http://www.triathlon.org/zpg/zevt-dtl-prtcpnts_v4.php?call=TVRFdw==&amp;keep=sh&amp;id=MTMzNQ==&amp;sh=rs&amp;rsid=3680" TargetMode="External"/><Relationship Id="rId210" Type="http://schemas.openxmlformats.org/officeDocument/2006/relationships/hyperlink" Target="http://www.triathlon.org/zpg/zevt-dtl-prtcpnts_v4.php?call=TVRFdw==&amp;keep=sh&amp;id=MTMzNQ==&amp;sh=rs&amp;rsid=3680" TargetMode="External"/><Relationship Id="rId211" Type="http://schemas.openxmlformats.org/officeDocument/2006/relationships/hyperlink" Target="http://www.triathlon.org/zpg/zevt-dtl-prtcpnts_v4.php?call=TVRFdw==&amp;keep=sh&amp;id=MTMzNQ==&amp;sh=rs&amp;rsid=3680" TargetMode="External"/><Relationship Id="rId212" Type="http://schemas.openxmlformats.org/officeDocument/2006/relationships/hyperlink" Target="http://www.triathlon.org/zpg/zevt-dtl-prtcpnts_v4.php?call=TVRFdw==&amp;keep=sh&amp;id=MTMzNQ==&amp;sh=rs&amp;rsid=3680" TargetMode="External"/><Relationship Id="rId213" Type="http://schemas.openxmlformats.org/officeDocument/2006/relationships/hyperlink" Target="http://www.triathlon.org/zpg/zevt-dtl-prtcpnts_v4.php?call=TVRFdw==&amp;keep=sh&amp;id=MTMzNQ==&amp;sh=rs&amp;rsid=3680" TargetMode="External"/><Relationship Id="rId214" Type="http://schemas.openxmlformats.org/officeDocument/2006/relationships/hyperlink" Target="http://www.triathlon.org/zpg/zevt-dtl-prtcpnts_v4.php?call=TVRFdw==&amp;keep=sh&amp;id=MTMzNQ==&amp;sh=rs&amp;rsid=3680" TargetMode="External"/><Relationship Id="rId215" Type="http://schemas.openxmlformats.org/officeDocument/2006/relationships/hyperlink" Target="http://www.triathlon.org/zpg/zevt-dtl-prtcpnts_v4.php?call=TVRFdw==&amp;keep=sh&amp;id=MTMzNQ==&amp;sh=rs&amp;rsid=3680" TargetMode="External"/><Relationship Id="rId216" Type="http://schemas.openxmlformats.org/officeDocument/2006/relationships/hyperlink" Target="http://www.triathlon.org/zpg/zevt-dtl-prtcpnts_v4.php?call=TVRFdw==&amp;keep=sh&amp;id=MTMzNQ==&amp;sh=rs&amp;rsid=3680" TargetMode="External"/><Relationship Id="rId217" Type="http://schemas.openxmlformats.org/officeDocument/2006/relationships/hyperlink" Target="http://www.triathlon.org/zpg/zresults-ath-dtl.php?id=MTg2ODg=" TargetMode="External"/><Relationship Id="rId218" Type="http://schemas.openxmlformats.org/officeDocument/2006/relationships/hyperlink" Target="http://www.triathlon.org/zpg/zresults-ath-dtl.php?id=MTg2ODg=" TargetMode="External"/><Relationship Id="rId219" Type="http://schemas.openxmlformats.org/officeDocument/2006/relationships/hyperlink" Target="http://www.triathlon.org/zpg/zresults-ath-dtl.php?id=MTYyNg==" TargetMode="External"/><Relationship Id="rId220" Type="http://schemas.openxmlformats.org/officeDocument/2006/relationships/hyperlink" Target="http://www.triathlon.org/zpg/zresults-ath-dtl.php?id=MTYyNg==" TargetMode="External"/><Relationship Id="rId221" Type="http://schemas.openxmlformats.org/officeDocument/2006/relationships/hyperlink" Target="http://www.triathlon.org/zpg/zresults-ath-dtl.php?id=MjY0NTQ=" TargetMode="External"/><Relationship Id="rId222" Type="http://schemas.openxmlformats.org/officeDocument/2006/relationships/hyperlink" Target="http://www.triathlon.org/zpg/zresults-ath-dtl.php?id=MjY0NTQ=" TargetMode="External"/><Relationship Id="rId223" Type="http://schemas.openxmlformats.org/officeDocument/2006/relationships/hyperlink" Target="http://www.triathlon.org/zpg/zresults-ath-dtl.php?id=NTExNQ==" TargetMode="External"/><Relationship Id="rId224" Type="http://schemas.openxmlformats.org/officeDocument/2006/relationships/hyperlink" Target="http://www.triathlon.org/zpg/zresults-ath-dtl.php?id=NTExNQ==" TargetMode="External"/><Relationship Id="rId225" Type="http://schemas.openxmlformats.org/officeDocument/2006/relationships/hyperlink" Target="http://www.triathlon.org/zpg/zresults-ath-dtl.php?id=MjcwNjM=" TargetMode="External"/><Relationship Id="rId226" Type="http://schemas.openxmlformats.org/officeDocument/2006/relationships/hyperlink" Target="http://www.triathlon.org/zpg/zresults-ath-dtl.php?id=MjcwNjM=" TargetMode="External"/><Relationship Id="rId227" Type="http://schemas.openxmlformats.org/officeDocument/2006/relationships/hyperlink" Target="http://www.triathlon.org/zpg/zresults-ath-dtl.php?id=MjY0NTU=" TargetMode="External"/><Relationship Id="rId228" Type="http://schemas.openxmlformats.org/officeDocument/2006/relationships/hyperlink" Target="http://www.triathlon.org/zpg/zresults-ath-dtl.php?id=MjY0NTU=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triathlon.org/zpg/zevt-dtl-prtcpnts_v4.php?call=TVRFdw==&amp;keep=sh&amp;id=MTMzNQ==&amp;sh=rs&amp;rsid=3678" TargetMode="External"/><Relationship Id="rId231" Type="http://schemas.openxmlformats.org/officeDocument/2006/relationships/hyperlink" Target="http://www.triathlon.org/zpg/zevt-dtl-prtcpnts_v4.php?call=TVRFdw==&amp;keep=sh&amp;id=MTMzNQ==&amp;sh=rs&amp;rsid=3678" TargetMode="External"/><Relationship Id="rId232" Type="http://schemas.openxmlformats.org/officeDocument/2006/relationships/hyperlink" Target="http://www.triathlon.org/zpg/zevt-dtl-prtcpnts_v4.php?call=TVRFdw==&amp;keep=sh&amp;id=MTMzNQ==&amp;sh=rs&amp;rsid=3678" TargetMode="External"/><Relationship Id="rId233" Type="http://schemas.openxmlformats.org/officeDocument/2006/relationships/hyperlink" Target="http://www.triathlon.org/zpg/zevt-dtl-prtcpnts_v4.php?call=TVRFdw==&amp;keep=sh&amp;id=MTMzNQ==&amp;sh=rs&amp;rsid=3678" TargetMode="External"/><Relationship Id="rId234" Type="http://schemas.openxmlformats.org/officeDocument/2006/relationships/hyperlink" Target="http://www.triathlon.org/zpg/zevt-dtl-prtcpnts_v4.php?call=TVRFdw==&amp;keep=sh&amp;id=MTMzNQ==&amp;sh=rs&amp;rsid=3678" TargetMode="External"/><Relationship Id="rId235" Type="http://schemas.openxmlformats.org/officeDocument/2006/relationships/hyperlink" Target="http://www.triathlon.org/zpg/zevt-dtl-prtcpnts_v4.php?call=TVRFdw==&amp;keep=sh&amp;id=MTMzNQ==&amp;sh=rs&amp;rsid=3678" TargetMode="External"/><Relationship Id="rId236" Type="http://schemas.openxmlformats.org/officeDocument/2006/relationships/hyperlink" Target="http://www.triathlon.org/zpg/zevt-dtl-prtcpnts_v4.php?call=TVRFdw==&amp;keep=sh&amp;id=MTMzNQ==&amp;sh=rs&amp;rsid=3678" TargetMode="External"/><Relationship Id="rId237" Type="http://schemas.openxmlformats.org/officeDocument/2006/relationships/hyperlink" Target="http://www.triathlon.org/zpg/zevt-dtl-prtcpnts_v4.php?call=TVRFdw==&amp;keep=sh&amp;id=MTMzNQ==&amp;sh=rs&amp;rsid=3678" TargetMode="External"/><Relationship Id="rId238" Type="http://schemas.openxmlformats.org/officeDocument/2006/relationships/hyperlink" Target="http://www.triathlon.org/zpg/zevt-dtl-prtcpnts_v4.php?call=TVRFdw==&amp;keep=sh&amp;id=MTMzNQ==&amp;sh=rs&amp;rsid=3678" TargetMode="External"/><Relationship Id="rId239" Type="http://schemas.openxmlformats.org/officeDocument/2006/relationships/hyperlink" Target="http://www.triathlon.org/zpg/zevt-dtl-prtcpnts_v4.php?call=TVRFdw==&amp;keep=sh&amp;id=MTMzNQ==&amp;sh=rs&amp;rsid=3678" TargetMode="External"/><Relationship Id="rId240" Type="http://schemas.openxmlformats.org/officeDocument/2006/relationships/hyperlink" Target="http://www.triathlon.org/zpg/zresults-ath-dtl.php?id=MzQxNQ==" TargetMode="External"/><Relationship Id="rId241" Type="http://schemas.openxmlformats.org/officeDocument/2006/relationships/hyperlink" Target="http://www.triathlon.org/zpg/zresults-ath-dtl.php?id=MzQxNQ==" TargetMode="External"/><Relationship Id="rId242" Type="http://schemas.openxmlformats.org/officeDocument/2006/relationships/hyperlink" Target="http://www.triathlon.org/zpg/zresults-ath-dtl.php?id=MjY0NTY=" TargetMode="External"/><Relationship Id="rId243" Type="http://schemas.openxmlformats.org/officeDocument/2006/relationships/hyperlink" Target="http://www.triathlon.org/zpg/zresults-ath-dtl.php?id=MjY0NTY=" TargetMode="External"/><Relationship Id="rId244" Type="http://schemas.openxmlformats.org/officeDocument/2006/relationships/hyperlink" Target="http://www.triathlon.org/zpg/zresults-ath-dtl.php?id=MTE4Nzk=" TargetMode="External"/><Relationship Id="rId245" Type="http://schemas.openxmlformats.org/officeDocument/2006/relationships/hyperlink" Target="http://www.triathlon.org/zpg/zresults-ath-dtl.php?id=MTE4Nzk=" TargetMode="External"/><Relationship Id="rId246" Type="http://schemas.openxmlformats.org/officeDocument/2006/relationships/hyperlink" Target="http://www.triathlon.org/zpg/zresults-ath-dtl.php?id=MjE0OTk=" TargetMode="External"/><Relationship Id="rId247" Type="http://schemas.openxmlformats.org/officeDocument/2006/relationships/hyperlink" Target="http://www.triathlon.org/zpg/zresults-ath-dtl.php?id=MjE0OTk=" TargetMode="External"/><Relationship Id="rId248" Type="http://schemas.openxmlformats.org/officeDocument/2006/relationships/hyperlink" Target="http://www.triathlon.org/zpg/zresults-ath-dtl.php?id=MjY2Njk=" TargetMode="External"/><Relationship Id="rId249" Type="http://schemas.openxmlformats.org/officeDocument/2006/relationships/hyperlink" Target="http://www.triathlon.org/zpg/zresults-ath-dtl.php?id=MjY2Njk=" TargetMode="External"/><Relationship Id="rId250" Type="http://schemas.openxmlformats.org/officeDocument/2006/relationships/hyperlink" Target="http://www.triathlon.org/zpg/zevt-dtl-prtcpnts_v4.php?call=TVRFdw==&amp;keep=sh&amp;id=MTMzNQ==&amp;sh=rs&amp;rsid=3677" TargetMode="External"/><Relationship Id="rId251" Type="http://schemas.openxmlformats.org/officeDocument/2006/relationships/hyperlink" Target="http://www.triathlon.org/zpg/zevt-dtl-prtcpnts_v4.php?call=TVRFdw==&amp;keep=sh&amp;id=MTMzNQ==&amp;sh=rs&amp;rsid=3677" TargetMode="External"/><Relationship Id="rId252" Type="http://schemas.openxmlformats.org/officeDocument/2006/relationships/hyperlink" Target="http://www.triathlon.org/zpg/zevt-dtl-prtcpnts_v4.php?call=TVRFdw==&amp;keep=sh&amp;id=MTMzNQ==&amp;sh=rs&amp;rsid=3677" TargetMode="External"/><Relationship Id="rId253" Type="http://schemas.openxmlformats.org/officeDocument/2006/relationships/hyperlink" Target="http://www.triathlon.org/zpg/zevt-dtl-prtcpnts_v4.php?call=TVRFdw==&amp;keep=sh&amp;id=MTMzNQ==&amp;sh=rs&amp;rsid=3677" TargetMode="External"/><Relationship Id="rId254" Type="http://schemas.openxmlformats.org/officeDocument/2006/relationships/hyperlink" Target="http://www.triathlon.org/zpg/zevt-dtl-prtcpnts_v4.php?call=TVRFdw==&amp;keep=sh&amp;id=MTMzNQ==&amp;sh=rs&amp;rsid=3677" TargetMode="External"/><Relationship Id="rId255" Type="http://schemas.openxmlformats.org/officeDocument/2006/relationships/hyperlink" Target="http://www.triathlon.org/zpg/zevt-dtl-prtcpnts_v4.php?call=TVRFdw==&amp;keep=sh&amp;id=MTMzNQ==&amp;sh=rs&amp;rsid=3677" TargetMode="External"/><Relationship Id="rId256" Type="http://schemas.openxmlformats.org/officeDocument/2006/relationships/hyperlink" Target="http://www.triathlon.org/zpg/zevt-dtl-prtcpnts_v4.php?call=TVRFdw==&amp;keep=sh&amp;id=MTMzNQ==&amp;sh=rs&amp;rsid=3677" TargetMode="External"/><Relationship Id="rId257" Type="http://schemas.openxmlformats.org/officeDocument/2006/relationships/hyperlink" Target="http://www.triathlon.org/zpg/zevt-dtl-prtcpnts_v4.php?call=TVRFdw==&amp;keep=sh&amp;id=MTMzNQ==&amp;sh=rs&amp;rsid=3677" TargetMode="External"/><Relationship Id="rId258" Type="http://schemas.openxmlformats.org/officeDocument/2006/relationships/hyperlink" Target="http://www.triathlon.org/zpg/zevt-dtl-prtcpnts_v4.php?call=TVRFdw==&amp;keep=sh&amp;id=MTMzNQ==&amp;sh=rs&amp;rsid=3677" TargetMode="External"/><Relationship Id="rId259" Type="http://schemas.openxmlformats.org/officeDocument/2006/relationships/hyperlink" Target="http://www.triathlon.org/zpg/zevt-dtl-prtcpnts_v4.php?call=TVRFdw==&amp;keep=sh&amp;id=MTMzNQ==&amp;sh=rs&amp;rsid=3677" TargetMode="External"/><Relationship Id="rId260" Type="http://schemas.openxmlformats.org/officeDocument/2006/relationships/hyperlink" Target="http://www.triathlon.org/zpg/zresults-ath-dtl.php?id=MjYwODU=" TargetMode="External"/><Relationship Id="rId261" Type="http://schemas.openxmlformats.org/officeDocument/2006/relationships/hyperlink" Target="http://www.triathlon.org/zpg/zresults-ath-dtl.php?id=MjYwODU=" TargetMode="External"/><Relationship Id="rId262" Type="http://schemas.openxmlformats.org/officeDocument/2006/relationships/hyperlink" Target="http://www.triathlon.org/zpg/zresults-ath-dtl.php?id=MjM3MA==" TargetMode="External"/><Relationship Id="rId263" Type="http://schemas.openxmlformats.org/officeDocument/2006/relationships/hyperlink" Target="http://www.triathlon.org/zpg/zresults-ath-dtl.php?id=MjM3MA==" TargetMode="External"/><Relationship Id="rId264" Type="http://schemas.openxmlformats.org/officeDocument/2006/relationships/hyperlink" Target="http://www.triathlon.org/zpg/zresults-ath-dtl.php?id=OTE1" TargetMode="External"/><Relationship Id="rId265" Type="http://schemas.openxmlformats.org/officeDocument/2006/relationships/hyperlink" Target="http://www.triathlon.org/zpg/zresults-ath-dtl.php?id=OTE1" TargetMode="External"/><Relationship Id="rId266" Type="http://schemas.openxmlformats.org/officeDocument/2006/relationships/hyperlink" Target="http://www.triathlon.org/zpg/zresults-ath-dtl.php?id=MjA2MQ==" TargetMode="External"/><Relationship Id="rId267" Type="http://schemas.openxmlformats.org/officeDocument/2006/relationships/hyperlink" Target="http://www.triathlon.org/zpg/zresults-ath-dtl.php?id=MjA2MQ==" TargetMode="External"/><Relationship Id="rId268" Type="http://schemas.openxmlformats.org/officeDocument/2006/relationships/hyperlink" Target="http://www.triathlon.org/zpg/zresults-ath-dtl.php?id=MjY2MTc=" TargetMode="External"/><Relationship Id="rId269" Type="http://schemas.openxmlformats.org/officeDocument/2006/relationships/hyperlink" Target="http://www.triathlon.org/zpg/zresults-ath-dtl.php?id=MjY2MTc=" TargetMode="External"/><Relationship Id="rId270" Type="http://schemas.openxmlformats.org/officeDocument/2006/relationships/hyperlink" Target="http://www.triathlon.org/zpg/zresults-ath-dtl.php?id=MjcwMDM=" TargetMode="External"/><Relationship Id="rId271" Type="http://schemas.openxmlformats.org/officeDocument/2006/relationships/hyperlink" Target="http://www.triathlon.org/zpg/zresults-ath-dtl.php?id=MjcwMDM=" TargetMode="External"/><Relationship Id="rId272" Type="http://schemas.openxmlformats.org/officeDocument/2006/relationships/hyperlink" Target="http://www.triathlon.org/zpg/zresults-ath-dtl.php?id=ODAxMQ==" TargetMode="External"/><Relationship Id="rId273" Type="http://schemas.openxmlformats.org/officeDocument/2006/relationships/hyperlink" Target="http://www.triathlon.org/zpg/zresults-ath-dtl.php?id=ODAxMQ==" TargetMode="External"/><Relationship Id="rId274" Type="http://schemas.openxmlformats.org/officeDocument/2006/relationships/hyperlink" Target="http://www.triathlon.org/zpg/zresults-ath-dtl.php?id=MjI1OTU=" TargetMode="External"/><Relationship Id="rId275" Type="http://schemas.openxmlformats.org/officeDocument/2006/relationships/hyperlink" Target="http://www.triathlon.org/zpg/zresults-ath-dtl.php?id=MjI1OTU=" TargetMode="External"/><Relationship Id="rId276" Type="http://schemas.openxmlformats.org/officeDocument/2006/relationships/hyperlink" Target="http://www.triathlon.org/zpg/zresults-ath-dtl.php?id=MjY3NTE=" TargetMode="External"/><Relationship Id="rId277" Type="http://schemas.openxmlformats.org/officeDocument/2006/relationships/hyperlink" Target="http://www.triathlon.org/zpg/zresults-ath-dtl.php?id=MjY3NTE=" TargetMode="External"/><Relationship Id="rId278" Type="http://schemas.openxmlformats.org/officeDocument/2006/relationships/hyperlink" Target="http://www.triathlon.org/zpg/zresults-ath-dtl.php?id=MjY3NzQ=" TargetMode="External"/><Relationship Id="rId279" Type="http://schemas.openxmlformats.org/officeDocument/2006/relationships/hyperlink" Target="http://www.triathlon.org/zpg/zresults-ath-dtl.php?id=MjY3NzQ=" TargetMode="External"/><Relationship Id="rId280" Type="http://schemas.openxmlformats.org/officeDocument/2006/relationships/hyperlink" Target="http://www.triathlon.org/zpg/zresults-ath-dtl.php?id=MTU2MDU=" TargetMode="External"/><Relationship Id="rId281" Type="http://schemas.openxmlformats.org/officeDocument/2006/relationships/hyperlink" Target="http://www.triathlon.org/zpg/zresults-ath-dtl.php?id=MTU2MDU=" TargetMode="External"/><Relationship Id="rId282" Type="http://schemas.openxmlformats.org/officeDocument/2006/relationships/hyperlink" Target="http://www.triathlon.org/zpg/zresults-ath-dtl.php?id=MjY0NzE=" TargetMode="External"/><Relationship Id="rId283" Type="http://schemas.openxmlformats.org/officeDocument/2006/relationships/hyperlink" Target="http://www.triathlon.org/zpg/zresults-ath-dtl.php?id=MjY0NzE=" TargetMode="External"/><Relationship Id="rId284" Type="http://schemas.openxmlformats.org/officeDocument/2006/relationships/hyperlink" Target="http://www.triathlon.org/zpg/zresults-ath-dtl.php?id=MjY2NzI=" TargetMode="External"/><Relationship Id="rId285" Type="http://schemas.openxmlformats.org/officeDocument/2006/relationships/hyperlink" Target="http://www.triathlon.org/zpg/zresults-ath-dtl.php?id=MjY2NzI=" TargetMode="External"/><Relationship Id="rId286" Type="http://schemas.openxmlformats.org/officeDocument/2006/relationships/hyperlink" Target="http://www.triathlon.org/zpg/zresults-ath-dtl.php?id=MjY3NDk=" TargetMode="External"/><Relationship Id="rId287" Type="http://schemas.openxmlformats.org/officeDocument/2006/relationships/hyperlink" Target="http://www.triathlon.org/zpg/zresults-ath-dtl.php?id=MjY3NDk=" TargetMode="External"/><Relationship Id="rId288" Type="http://schemas.openxmlformats.org/officeDocument/2006/relationships/hyperlink" Target="http://www.triathlon.org/zpg/zresults-ath-dtl.php?id=MjE0NTQ=" TargetMode="External"/><Relationship Id="rId289" Type="http://schemas.openxmlformats.org/officeDocument/2006/relationships/hyperlink" Target="http://www.triathlon.org/zpg/zresults-ath-dtl.php?id=MjE0NTQ=" TargetMode="External"/><Relationship Id="rId290" Type="http://schemas.openxmlformats.org/officeDocument/2006/relationships/hyperlink" Target="http://www.triathlon.org/zpg/zresults-ath-dtl.php?id=MjcyMjk=" TargetMode="External"/><Relationship Id="rId291" Type="http://schemas.openxmlformats.org/officeDocument/2006/relationships/hyperlink" Target="http://www.triathlon.org/zpg/zresults-ath-dtl.php?id=MjcyMjk=" TargetMode="External"/><Relationship Id="rId292" Type="http://schemas.openxmlformats.org/officeDocument/2006/relationships/hyperlink" Target="http://www.triathlon.org/zpg/zresults-ath-dtl.php?id=MjY3NjQ=" TargetMode="External"/><Relationship Id="rId293" Type="http://schemas.openxmlformats.org/officeDocument/2006/relationships/hyperlink" Target="http://www.triathlon.org/zpg/zresults-ath-dtl.php?id=MjY3NjQ=" TargetMode="External"/><Relationship Id="rId294" Type="http://schemas.openxmlformats.org/officeDocument/2006/relationships/hyperlink" Target="http://www.triathlon.org/zpg/zresults-ath-dtl.php?id=MjY0NzA=" TargetMode="External"/><Relationship Id="rId295" Type="http://schemas.openxmlformats.org/officeDocument/2006/relationships/hyperlink" Target="http://www.triathlon.org/zpg/zresults-ath-dtl.php?id=MjY0NzA=" TargetMode="External"/><Relationship Id="rId296" Type="http://schemas.openxmlformats.org/officeDocument/2006/relationships/hyperlink" Target="http://www.triathlon.org/zpg/zresults-ath-dtl.php?id=MjY0NzI=" TargetMode="External"/><Relationship Id="rId297" Type="http://schemas.openxmlformats.org/officeDocument/2006/relationships/hyperlink" Target="http://www.triathlon.org/zpg/zresults-ath-dtl.php?id=MjY0NzI=" TargetMode="External"/><Relationship Id="rId298" Type="http://schemas.openxmlformats.org/officeDocument/2006/relationships/hyperlink" Target="http://www.triathlon.org/zpg/zresults-ath-dtl.php?id=MjY2NzM=" TargetMode="External"/><Relationship Id="rId299" Type="http://schemas.openxmlformats.org/officeDocument/2006/relationships/hyperlink" Target="http://www.triathlon.org/zpg/zresults-ath-dtl.php?id=MjY2NzM=" TargetMode="External"/><Relationship Id="rId300" Type="http://schemas.openxmlformats.org/officeDocument/2006/relationships/hyperlink" Target="http://www.triathlon.org/zpg/zresults-ath-dtl.php?id=MjY0Njk=" TargetMode="External"/><Relationship Id="rId301" Type="http://schemas.openxmlformats.org/officeDocument/2006/relationships/hyperlink" Target="http://www.triathlon.org/zpg/zresults-ath-dtl.php?id=MjY0Njk=" TargetMode="External"/><Relationship Id="rId302" Type="http://schemas.openxmlformats.org/officeDocument/2006/relationships/hyperlink" Target="http://www.triathlon.org/zpg/zresults-ath-dtl.php?id=MTgxMTI=" TargetMode="External"/><Relationship Id="rId303" Type="http://schemas.openxmlformats.org/officeDocument/2006/relationships/hyperlink" Target="http://www.triathlon.org/zpg/zresults-ath-dtl.php?id=MTgxMTI=" TargetMode="External"/><Relationship Id="rId304" Type="http://schemas.openxmlformats.org/officeDocument/2006/relationships/hyperlink" Target="http://www.triathlon.org/zpg/zresults-ath-dtl.php?id=MjY3NjM=" TargetMode="External"/><Relationship Id="rId305" Type="http://schemas.openxmlformats.org/officeDocument/2006/relationships/hyperlink" Target="http://www.triathlon.org/zpg/zresults-ath-dtl.php?id=MjY3NjM=" TargetMode="External"/><Relationship Id="rId306" Type="http://schemas.openxmlformats.org/officeDocument/2006/relationships/hyperlink" Target="http://www.triathlon.org/zpg/zresults-ath-dtl.php?id=OTc3OQ==" TargetMode="External"/><Relationship Id="rId307" Type="http://schemas.openxmlformats.org/officeDocument/2006/relationships/hyperlink" Target="http://www.triathlon.org/zpg/zresults-ath-dtl.php?id=OTc3OQ==" TargetMode="External"/><Relationship Id="rId308" Type="http://schemas.openxmlformats.org/officeDocument/2006/relationships/hyperlink" Target="http://www.triathlon.org/zpg/zresults-ath-dtl.php?id=MjY4MTI=" TargetMode="External"/><Relationship Id="rId309" Type="http://schemas.openxmlformats.org/officeDocument/2006/relationships/hyperlink" Target="http://www.triathlon.org/zpg/zresults-ath-dtl.php?id=MjY4MTI=" TargetMode="External"/><Relationship Id="rId310" Type="http://schemas.openxmlformats.org/officeDocument/2006/relationships/hyperlink" Target="http://www.triathlon.org/zpg/zresults-ath-dtl.php?id=MjY1MTA=" TargetMode="External"/><Relationship Id="rId311" Type="http://schemas.openxmlformats.org/officeDocument/2006/relationships/hyperlink" Target="http://www.triathlon.org/zpg/zresults-ath-dtl.php?id=MjY1MTA=" TargetMode="External"/><Relationship Id="rId312" Type="http://schemas.openxmlformats.org/officeDocument/2006/relationships/hyperlink" Target="http://www.triathlon.org/zpg/zresults-ath-dtl.php?id=MjcwNjY=" TargetMode="External"/><Relationship Id="rId313" Type="http://schemas.openxmlformats.org/officeDocument/2006/relationships/hyperlink" Target="http://www.triathlon.org/zpg/zresults-ath-dtl.php?id=MjcwNjY=" TargetMode="External"/><Relationship Id="rId314" Type="http://schemas.openxmlformats.org/officeDocument/2006/relationships/hyperlink" Target="http://www.triathlon.org/zpg/zevt-dtl-prtcpnts_v4.php?call=TVRFdw==&amp;keep=sh&amp;id=MTMzNQ==&amp;sh=rs&amp;rsid=3676" TargetMode="External"/><Relationship Id="rId315" Type="http://schemas.openxmlformats.org/officeDocument/2006/relationships/hyperlink" Target="http://www.triathlon.org/zpg/zevt-dtl-prtcpnts_v4.php?call=TVRFdw==&amp;keep=sh&amp;id=MTMzNQ==&amp;sh=rs&amp;rsid=3676" TargetMode="External"/><Relationship Id="rId316" Type="http://schemas.openxmlformats.org/officeDocument/2006/relationships/hyperlink" Target="http://www.triathlon.org/zpg/zevt-dtl-prtcpnts_v4.php?call=TVRFdw==&amp;keep=sh&amp;id=MTMzNQ==&amp;sh=rs&amp;rsid=3676" TargetMode="External"/><Relationship Id="rId317" Type="http://schemas.openxmlformats.org/officeDocument/2006/relationships/hyperlink" Target="http://www.triathlon.org/zpg/zevt-dtl-prtcpnts_v4.php?call=TVRFdw==&amp;keep=sh&amp;id=MTMzNQ==&amp;sh=rs&amp;rsid=3676" TargetMode="External"/><Relationship Id="rId318" Type="http://schemas.openxmlformats.org/officeDocument/2006/relationships/hyperlink" Target="http://www.triathlon.org/zpg/zevt-dtl-prtcpnts_v4.php?call=TVRFdw==&amp;keep=sh&amp;id=MTMzNQ==&amp;sh=rs&amp;rsid=3676" TargetMode="External"/><Relationship Id="rId319" Type="http://schemas.openxmlformats.org/officeDocument/2006/relationships/hyperlink" Target="http://www.triathlon.org/zpg/zevt-dtl-prtcpnts_v4.php?call=TVRFdw==&amp;keep=sh&amp;id=MTMzNQ==&amp;sh=rs&amp;rsid=3676" TargetMode="External"/><Relationship Id="rId320" Type="http://schemas.openxmlformats.org/officeDocument/2006/relationships/hyperlink" Target="http://www.triathlon.org/zpg/zevt-dtl-prtcpnts_v4.php?call=TVRFdw==&amp;keep=sh&amp;id=MTMzNQ==&amp;sh=rs&amp;rsid=3676" TargetMode="External"/><Relationship Id="rId321" Type="http://schemas.openxmlformats.org/officeDocument/2006/relationships/hyperlink" Target="http://www.triathlon.org/zpg/zevt-dtl-prtcpnts_v4.php?call=TVRFdw==&amp;keep=sh&amp;id=MTMzNQ==&amp;sh=rs&amp;rsid=3676" TargetMode="External"/><Relationship Id="rId322" Type="http://schemas.openxmlformats.org/officeDocument/2006/relationships/hyperlink" Target="http://www.triathlon.org/zpg/zevt-dtl-prtcpnts_v4.php?call=TVRFdw==&amp;keep=sh&amp;id=MTMzNQ==&amp;sh=rs&amp;rsid=3676" TargetMode="External"/><Relationship Id="rId323" Type="http://schemas.openxmlformats.org/officeDocument/2006/relationships/hyperlink" Target="http://www.triathlon.org/zpg/zevt-dtl-prtcpnts_v4.php?call=TVRFdw==&amp;keep=sh&amp;id=MTMzNQ==&amp;sh=rs&amp;rsid=3676" TargetMode="External"/><Relationship Id="rId324" Type="http://schemas.openxmlformats.org/officeDocument/2006/relationships/hyperlink" Target="http://www.triathlon.org/zpg/zresults-ath-dtl.php?id=MjY0NTc=" TargetMode="External"/><Relationship Id="rId325" Type="http://schemas.openxmlformats.org/officeDocument/2006/relationships/hyperlink" Target="http://www.triathlon.org/zpg/zresults-ath-dtl.php?id=MjY0NTc=" TargetMode="External"/><Relationship Id="rId326" Type="http://schemas.openxmlformats.org/officeDocument/2006/relationships/hyperlink" Target="http://www.triathlon.org/zpg/zresults-ath-dtl.php?id=MjY0NTg=" TargetMode="External"/><Relationship Id="rId327" Type="http://schemas.openxmlformats.org/officeDocument/2006/relationships/hyperlink" Target="http://www.triathlon.org/zpg/zresults-ath-dtl.php?id=MjY0NTg=" TargetMode="External"/><Relationship Id="rId328" Type="http://schemas.openxmlformats.org/officeDocument/2006/relationships/hyperlink" Target="http://www.triathlon.org/zpg/zresults-ath-dtl.php?id=MTYzMDU=" TargetMode="External"/><Relationship Id="rId329" Type="http://schemas.openxmlformats.org/officeDocument/2006/relationships/hyperlink" Target="http://www.triathlon.org/zpg/zresults-ath-dtl.php?id=MTYzMDU=" TargetMode="External"/><Relationship Id="rId330" Type="http://schemas.openxmlformats.org/officeDocument/2006/relationships/hyperlink" Target="http://www.triathlon.org/zpg/zresults-ath-dtl.php?id=MjExMDA=" TargetMode="External"/><Relationship Id="rId331" Type="http://schemas.openxmlformats.org/officeDocument/2006/relationships/hyperlink" Target="http://www.triathlon.org/zpg/zresults-ath-dtl.php?id=MjExMDA=" TargetMode="External"/><Relationship Id="rId332" Type="http://schemas.openxmlformats.org/officeDocument/2006/relationships/hyperlink" Target="http://www.triathlon.org/zpg/zresults-ath-dtl.php?id=MTkzNTk=" TargetMode="External"/><Relationship Id="rId333" Type="http://schemas.openxmlformats.org/officeDocument/2006/relationships/hyperlink" Target="http://www.triathlon.org/zpg/zresults-ath-dtl.php?id=MTkzNTk=" TargetMode="External"/><Relationship Id="rId334" Type="http://schemas.openxmlformats.org/officeDocument/2006/relationships/hyperlink" Target="http://www.triathlon.org/zpg/zresults-ath-dtl.php?id=Nzk1NA==" TargetMode="External"/><Relationship Id="rId335" Type="http://schemas.openxmlformats.org/officeDocument/2006/relationships/hyperlink" Target="http://www.triathlon.org/zpg/zresults-ath-dtl.php?id=Nzk1NA==" TargetMode="External"/><Relationship Id="rId336" Type="http://schemas.openxmlformats.org/officeDocument/2006/relationships/hyperlink" Target="http://www.triathlon.org/zpg/zresults-ath-dtl.php?id=MTQ2ODc=" TargetMode="External"/><Relationship Id="rId337" Type="http://schemas.openxmlformats.org/officeDocument/2006/relationships/hyperlink" Target="http://www.triathlon.org/zpg/zresults-ath-dtl.php?id=MTQ2ODc=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www.triathlon.org/zpg/zevt-dtl-prtcpnts_v4.php?call=TVRFdw==&amp;keep=sh&amp;id=MTMzNQ==&amp;sh=rs&amp;rsid=3675" TargetMode="External"/><Relationship Id="rId340" Type="http://schemas.openxmlformats.org/officeDocument/2006/relationships/hyperlink" Target="http://www.triathlon.org/zpg/zevt-dtl-prtcpnts_v4.php?call=TVRFdw==&amp;keep=sh&amp;id=MTMzNQ==&amp;sh=rs&amp;rsid=3675" TargetMode="External"/><Relationship Id="rId341" Type="http://schemas.openxmlformats.org/officeDocument/2006/relationships/hyperlink" Target="http://www.triathlon.org/zpg/zevt-dtl-prtcpnts_v4.php?call=TVRFdw==&amp;keep=sh&amp;id=MTMzNQ==&amp;sh=rs&amp;rsid=3675" TargetMode="External"/><Relationship Id="rId342" Type="http://schemas.openxmlformats.org/officeDocument/2006/relationships/hyperlink" Target="http://www.triathlon.org/zpg/zevt-dtl-prtcpnts_v4.php?call=TVRFdw==&amp;keep=sh&amp;id=MTMzNQ==&amp;sh=rs&amp;rsid=3675" TargetMode="External"/><Relationship Id="rId343" Type="http://schemas.openxmlformats.org/officeDocument/2006/relationships/hyperlink" Target="http://www.triathlon.org/zpg/zevt-dtl-prtcpnts_v4.php?call=TVRFdw==&amp;keep=sh&amp;id=MTMzNQ==&amp;sh=rs&amp;rsid=3675" TargetMode="External"/><Relationship Id="rId344" Type="http://schemas.openxmlformats.org/officeDocument/2006/relationships/hyperlink" Target="http://www.triathlon.org/zpg/zevt-dtl-prtcpnts_v4.php?call=TVRFdw==&amp;keep=sh&amp;id=MTMzNQ==&amp;sh=rs&amp;rsid=3675" TargetMode="External"/><Relationship Id="rId345" Type="http://schemas.openxmlformats.org/officeDocument/2006/relationships/hyperlink" Target="http://www.triathlon.org/zpg/zevt-dtl-prtcpnts_v4.php?call=TVRFdw==&amp;keep=sh&amp;id=MTMzNQ==&amp;sh=rs&amp;rsid=3675" TargetMode="External"/><Relationship Id="rId346" Type="http://schemas.openxmlformats.org/officeDocument/2006/relationships/hyperlink" Target="http://www.triathlon.org/zpg/zevt-dtl-prtcpnts_v4.php?call=TVRFdw==&amp;keep=sh&amp;id=MTMzNQ==&amp;sh=rs&amp;rsid=3675" TargetMode="External"/><Relationship Id="rId347" Type="http://schemas.openxmlformats.org/officeDocument/2006/relationships/hyperlink" Target="http://www.triathlon.org/zpg/zevt-dtl-prtcpnts_v4.php?call=TVRFdw==&amp;keep=sh&amp;id=MTMzNQ==&amp;sh=rs&amp;rsid=3675" TargetMode="External"/><Relationship Id="rId348" Type="http://schemas.openxmlformats.org/officeDocument/2006/relationships/hyperlink" Target="http://www.triathlon.org/zpg/zevt-dtl-prtcpnts_v4.php?call=TVRFdw==&amp;keep=sh&amp;id=MTMzNQ==&amp;sh=rs&amp;rsid=3675" TargetMode="External"/><Relationship Id="rId349" Type="http://schemas.openxmlformats.org/officeDocument/2006/relationships/hyperlink" Target="http://www.triathlon.org/zpg/zresults-ath-dtl.php?id=MjY3ODc=" TargetMode="External"/><Relationship Id="rId350" Type="http://schemas.openxmlformats.org/officeDocument/2006/relationships/hyperlink" Target="http://www.triathlon.org/zpg/zresults-ath-dtl.php?id=MjY3ODc=" TargetMode="External"/><Relationship Id="rId351" Type="http://schemas.openxmlformats.org/officeDocument/2006/relationships/hyperlink" Target="http://www.triathlon.org/zpg/zresults-ath-dtl.php?id=MTgxMzU=" TargetMode="External"/><Relationship Id="rId352" Type="http://schemas.openxmlformats.org/officeDocument/2006/relationships/hyperlink" Target="http://www.triathlon.org/zpg/zresults-ath-dtl.php?id=MTgxMzU=" TargetMode="External"/><Relationship Id="rId353" Type="http://schemas.openxmlformats.org/officeDocument/2006/relationships/hyperlink" Target="http://www.triathlon.org/zpg/zresults-ath-dtl.php?id=MjY2MjM=" TargetMode="External"/><Relationship Id="rId354" Type="http://schemas.openxmlformats.org/officeDocument/2006/relationships/hyperlink" Target="http://www.triathlon.org/zpg/zresults-ath-dtl.php?id=MjY2MjM=" TargetMode="External"/><Relationship Id="rId355" Type="http://schemas.openxmlformats.org/officeDocument/2006/relationships/hyperlink" Target="http://www.triathlon.org/zpg/zresults-ath-dtl.php?id=ODA0MA==" TargetMode="External"/><Relationship Id="rId356" Type="http://schemas.openxmlformats.org/officeDocument/2006/relationships/hyperlink" Target="http://www.triathlon.org/zpg/zresults-ath-dtl.php?id=ODA0MA==" TargetMode="External"/><Relationship Id="rId357" Type="http://schemas.openxmlformats.org/officeDocument/2006/relationships/hyperlink" Target="http://www.triathlon.org/zpg/zresults-ath-dtl.php?id=MjY0NzM=" TargetMode="External"/><Relationship Id="rId358" Type="http://schemas.openxmlformats.org/officeDocument/2006/relationships/hyperlink" Target="http://www.triathlon.org/zpg/zresults-ath-dtl.php?id=MjY0NzM=" TargetMode="External"/><Relationship Id="rId359" Type="http://schemas.openxmlformats.org/officeDocument/2006/relationships/hyperlink" Target="http://www.triathlon.org/zpg/zresults-ath-dtl.php?id=MjYyMzI=" TargetMode="External"/><Relationship Id="rId360" Type="http://schemas.openxmlformats.org/officeDocument/2006/relationships/hyperlink" Target="http://www.triathlon.org/zpg/zresults-ath-dtl.php?id=MjYyMzI=" TargetMode="External"/><Relationship Id="rId361" Type="http://schemas.openxmlformats.org/officeDocument/2006/relationships/hyperlink" Target="http://www.triathlon.org/zpg/zresults-ath-dtl.php?id=MjY3NDc=" TargetMode="External"/><Relationship Id="rId362" Type="http://schemas.openxmlformats.org/officeDocument/2006/relationships/hyperlink" Target="http://www.triathlon.org/zpg/zresults-ath-dtl.php?id=MjY3NDc=" TargetMode="External"/><Relationship Id="rId363" Type="http://schemas.openxmlformats.org/officeDocument/2006/relationships/hyperlink" Target="http://www.triathlon.org/zpg/zresults-ath-dtl.php?id=MTI2Mzk=" TargetMode="External"/><Relationship Id="rId364" Type="http://schemas.openxmlformats.org/officeDocument/2006/relationships/hyperlink" Target="http://www.triathlon.org/zpg/zresults-ath-dtl.php?id=MTI2Mzk=" TargetMode="External"/><Relationship Id="rId365" Type="http://schemas.openxmlformats.org/officeDocument/2006/relationships/hyperlink" Target="http://www.triathlon.org/zpg/zresults-ath-dtl.php?id=MTM5MA==" TargetMode="External"/><Relationship Id="rId366" Type="http://schemas.openxmlformats.org/officeDocument/2006/relationships/hyperlink" Target="http://www.triathlon.org/zpg/zresults-ath-dtl.php?id=MTM5MA==" TargetMode="External"/><Relationship Id="rId367" Type="http://schemas.openxmlformats.org/officeDocument/2006/relationships/hyperlink" Target="http://www.triathlon.org/zpg/zresults-ath-dtl.php?id=MjY3MzE=" TargetMode="External"/><Relationship Id="rId368" Type="http://schemas.openxmlformats.org/officeDocument/2006/relationships/hyperlink" Target="http://www.triathlon.org/zpg/zresults-ath-dtl.php?id=MjY3MzE=" TargetMode="External"/><Relationship Id="rId369" Type="http://schemas.openxmlformats.org/officeDocument/2006/relationships/hyperlink" Target="http://www.triathlon.org/zpg/zresults-ath-dtl.php?id=MjcwMDQ=" TargetMode="External"/><Relationship Id="rId370" Type="http://schemas.openxmlformats.org/officeDocument/2006/relationships/hyperlink" Target="http://www.triathlon.org/zpg/zresults-ath-dtl.php?id=MjcwMDQ=" TargetMode="External"/><Relationship Id="rId371" Type="http://schemas.openxmlformats.org/officeDocument/2006/relationships/hyperlink" Target="http://www.triathlon.org/zpg/zresults-ath-dtl.php?id=MjY1Mzk=" TargetMode="External"/><Relationship Id="rId372" Type="http://schemas.openxmlformats.org/officeDocument/2006/relationships/hyperlink" Target="http://www.triathlon.org/zpg/zresults-ath-dtl.php?id=MjY1Mzk=" TargetMode="External"/><Relationship Id="rId373" Type="http://schemas.openxmlformats.org/officeDocument/2006/relationships/hyperlink" Target="http://www.triathlon.org/zpg/zresults-ath-dtl.php?id=MjY1NDA=" TargetMode="External"/><Relationship Id="rId374" Type="http://schemas.openxmlformats.org/officeDocument/2006/relationships/hyperlink" Target="http://www.triathlon.org/zpg/zresults-ath-dtl.php?id=MjY1NDA=" TargetMode="External"/><Relationship Id="rId375" Type="http://schemas.openxmlformats.org/officeDocument/2006/relationships/hyperlink" Target="http://www.triathlon.org/zpg/zresults-ath-dtl.php?id=MjY3NjE=" TargetMode="External"/><Relationship Id="rId376" Type="http://schemas.openxmlformats.org/officeDocument/2006/relationships/hyperlink" Target="http://www.triathlon.org/zpg/zresults-ath-dtl.php?id=MjY3NjE=" TargetMode="External"/><Relationship Id="rId377" Type="http://schemas.openxmlformats.org/officeDocument/2006/relationships/hyperlink" Target="http://www.triathlon.org/zpg/zresults-ath-dtl.php?id=MjMzOTk=" TargetMode="External"/><Relationship Id="rId378" Type="http://schemas.openxmlformats.org/officeDocument/2006/relationships/hyperlink" Target="http://www.triathlon.org/zpg/zresults-ath-dtl.php?id=MjMzOTk=" TargetMode="External"/><Relationship Id="rId379" Type="http://schemas.openxmlformats.org/officeDocument/2006/relationships/hyperlink" Target="http://www.triathlon.org/zpg/zresults-ath-dtl.php?id=MjY3NDg=" TargetMode="External"/><Relationship Id="rId380" Type="http://schemas.openxmlformats.org/officeDocument/2006/relationships/hyperlink" Target="http://www.triathlon.org/zpg/zresults-ath-dtl.php?id=MjY3NDg=" TargetMode="External"/><Relationship Id="rId381" Type="http://schemas.openxmlformats.org/officeDocument/2006/relationships/hyperlink" Target="http://www.triathlon.org/zpg/zresults-ath-dtl.php?id=MjY2NzU=" TargetMode="External"/><Relationship Id="rId382" Type="http://schemas.openxmlformats.org/officeDocument/2006/relationships/hyperlink" Target="http://www.triathlon.org/zpg/zresults-ath-dtl.php?id=MjY2NzU=" TargetMode="External"/><Relationship Id="rId383" Type="http://schemas.openxmlformats.org/officeDocument/2006/relationships/image" Target="media/image1.png"/><Relationship Id="rId384" Type="http://schemas.openxmlformats.org/officeDocument/2006/relationships/hyperlink" Target="http://www.triathlon.org/zpg/zevt-dtl-prtcpnts_v4.php?call=TVRFdw==&amp;keep=sh&amp;id=MTMzNQ==&amp;sh=rs&amp;rsid=3674" TargetMode="External"/><Relationship Id="rId385" Type="http://schemas.openxmlformats.org/officeDocument/2006/relationships/hyperlink" Target="http://www.triathlon.org/zpg/zevt-dtl-prtcpnts_v4.php?call=TVRFdw==&amp;keep=sh&amp;id=MTMzNQ==&amp;sh=rs&amp;rsid=3674" TargetMode="External"/><Relationship Id="rId386" Type="http://schemas.openxmlformats.org/officeDocument/2006/relationships/hyperlink" Target="http://www.triathlon.org/zpg/zevt-dtl-prtcpnts_v4.php?call=TVRFdw==&amp;keep=sh&amp;id=MTMzNQ==&amp;sh=rs&amp;rsid=3674" TargetMode="External"/><Relationship Id="rId387" Type="http://schemas.openxmlformats.org/officeDocument/2006/relationships/hyperlink" Target="http://www.triathlon.org/zpg/zevt-dtl-prtcpnts_v4.php?call=TVRFdw==&amp;keep=sh&amp;id=MTMzNQ==&amp;sh=rs&amp;rsid=3674" TargetMode="External"/><Relationship Id="rId388" Type="http://schemas.openxmlformats.org/officeDocument/2006/relationships/hyperlink" Target="http://www.triathlon.org/zpg/zevt-dtl-prtcpnts_v4.php?call=TVRFdw==&amp;keep=sh&amp;id=MTMzNQ==&amp;sh=rs&amp;rsid=3674" TargetMode="External"/><Relationship Id="rId389" Type="http://schemas.openxmlformats.org/officeDocument/2006/relationships/hyperlink" Target="http://www.triathlon.org/zpg/zevt-dtl-prtcpnts_v4.php?call=TVRFdw==&amp;keep=sh&amp;id=MTMzNQ==&amp;sh=rs&amp;rsid=3674" TargetMode="External"/><Relationship Id="rId390" Type="http://schemas.openxmlformats.org/officeDocument/2006/relationships/hyperlink" Target="http://www.triathlon.org/zpg/zevt-dtl-prtcpnts_v4.php?call=TVRFdw==&amp;keep=sh&amp;id=MTMzNQ==&amp;sh=rs&amp;rsid=3674" TargetMode="External"/><Relationship Id="rId391" Type="http://schemas.openxmlformats.org/officeDocument/2006/relationships/hyperlink" Target="http://www.triathlon.org/zpg/zevt-dtl-prtcpnts_v4.php?call=TVRFdw==&amp;keep=sh&amp;id=MTMzNQ==&amp;sh=rs&amp;rsid=3674" TargetMode="External"/><Relationship Id="rId392" Type="http://schemas.openxmlformats.org/officeDocument/2006/relationships/hyperlink" Target="http://www.triathlon.org/zpg/zevt-dtl-prtcpnts_v4.php?call=TVRFdw==&amp;keep=sh&amp;id=MTMzNQ==&amp;sh=rs&amp;rsid=3674" TargetMode="External"/><Relationship Id="rId393" Type="http://schemas.openxmlformats.org/officeDocument/2006/relationships/hyperlink" Target="http://www.triathlon.org/zpg/zevt-dtl-prtcpnts_v4.php?call=TVRFdw==&amp;keep=sh&amp;id=MTMzNQ==&amp;sh=rs&amp;rsid=3674" TargetMode="External"/><Relationship Id="rId394" Type="http://schemas.openxmlformats.org/officeDocument/2006/relationships/hyperlink" Target="http://www.triathlon.org/zpg/zresults-ath-dtl.php?id=MjY0NjE=" TargetMode="External"/><Relationship Id="rId395" Type="http://schemas.openxmlformats.org/officeDocument/2006/relationships/hyperlink" Target="http://www.triathlon.org/zpg/zresults-ath-dtl.php?id=MjY0NjE=" TargetMode="External"/><Relationship Id="rId396" Type="http://schemas.openxmlformats.org/officeDocument/2006/relationships/hyperlink" Target="http://www.triathlon.org/zpg/zresults-ath-dtl.php?id=MjY0NjA=" TargetMode="External"/><Relationship Id="rId397" Type="http://schemas.openxmlformats.org/officeDocument/2006/relationships/hyperlink" Target="http://www.triathlon.org/zpg/zresults-ath-dtl.php?id=MjY0NjA=" TargetMode="External"/><Relationship Id="rId398" Type="http://schemas.openxmlformats.org/officeDocument/2006/relationships/hyperlink" Target="http://www.triathlon.org/zpg/zresults-ath-dtl.php?id=MjY0NTk=" TargetMode="External"/><Relationship Id="rId399" Type="http://schemas.openxmlformats.org/officeDocument/2006/relationships/hyperlink" Target="http://www.triathlon.org/zpg/zresults-ath-dtl.php?id=MjY0NTk=" TargetMode="External"/><Relationship Id="rId400" Type="http://schemas.openxmlformats.org/officeDocument/2006/relationships/hyperlink" Target="http://www.triathlon.org/zpg/zresults-ath-dtl.php?id=NzM4Ng==" TargetMode="External"/><Relationship Id="rId401" Type="http://schemas.openxmlformats.org/officeDocument/2006/relationships/hyperlink" Target="http://www.triathlon.org/zpg/zresults-ath-dtl.php?id=NzM4Ng==" TargetMode="External"/><Relationship Id="rId402" Type="http://schemas.openxmlformats.org/officeDocument/2006/relationships/hyperlink" Target="http://www.triathlon.org/zpg/zresults-ath-dtl.php?id=MjYyNzg=" TargetMode="External"/><Relationship Id="rId403" Type="http://schemas.openxmlformats.org/officeDocument/2006/relationships/hyperlink" Target="http://www.triathlon.org/zpg/zresults-ath-dtl.php?id=MjYyNzg=" TargetMode="External"/><Relationship Id="rId404" Type="http://schemas.openxmlformats.org/officeDocument/2006/relationships/hyperlink" Target="http://www.triathlon.org/zpg/zresults-ath-dtl.php?id=MTQzMw==" TargetMode="External"/><Relationship Id="rId405" Type="http://schemas.openxmlformats.org/officeDocument/2006/relationships/hyperlink" Target="http://www.triathlon.org/zpg/zresults-ath-dtl.php?id=MTQzMw==" TargetMode="External"/><Relationship Id="rId406" Type="http://schemas.openxmlformats.org/officeDocument/2006/relationships/image" Target="media/image1.png"/><Relationship Id="rId407" Type="http://schemas.openxmlformats.org/officeDocument/2006/relationships/hyperlink" Target="http://www.triathlon.org/zpg/zevt-dtl-prtcpnts_v4.php?call=TVRFdw==&amp;keep=sh&amp;id=MTMzNQ==&amp;sh=rs&amp;rsid=3673" TargetMode="External"/><Relationship Id="rId408" Type="http://schemas.openxmlformats.org/officeDocument/2006/relationships/hyperlink" Target="http://www.triathlon.org/zpg/zevt-dtl-prtcpnts_v4.php?call=TVRFdw==&amp;keep=sh&amp;id=MTMzNQ==&amp;sh=rs&amp;rsid=3673" TargetMode="External"/><Relationship Id="rId409" Type="http://schemas.openxmlformats.org/officeDocument/2006/relationships/hyperlink" Target="http://www.triathlon.org/zpg/zevt-dtl-prtcpnts_v4.php?call=TVRFdw==&amp;keep=sh&amp;id=MTMzNQ==&amp;sh=rs&amp;rsid=3673" TargetMode="External"/><Relationship Id="rId410" Type="http://schemas.openxmlformats.org/officeDocument/2006/relationships/hyperlink" Target="http://www.triathlon.org/zpg/zevt-dtl-prtcpnts_v4.php?call=TVRFdw==&amp;keep=sh&amp;id=MTMzNQ==&amp;sh=rs&amp;rsid=3673" TargetMode="External"/><Relationship Id="rId411" Type="http://schemas.openxmlformats.org/officeDocument/2006/relationships/hyperlink" Target="http://www.triathlon.org/zpg/zevt-dtl-prtcpnts_v4.php?call=TVRFdw==&amp;keep=sh&amp;id=MTMzNQ==&amp;sh=rs&amp;rsid=3673" TargetMode="External"/><Relationship Id="rId412" Type="http://schemas.openxmlformats.org/officeDocument/2006/relationships/hyperlink" Target="http://www.triathlon.org/zpg/zevt-dtl-prtcpnts_v4.php?call=TVRFdw==&amp;keep=sh&amp;id=MTMzNQ==&amp;sh=rs&amp;rsid=3673" TargetMode="External"/><Relationship Id="rId413" Type="http://schemas.openxmlformats.org/officeDocument/2006/relationships/hyperlink" Target="http://www.triathlon.org/zpg/zevt-dtl-prtcpnts_v4.php?call=TVRFdw==&amp;keep=sh&amp;id=MTMzNQ==&amp;sh=rs&amp;rsid=3673" TargetMode="External"/><Relationship Id="rId414" Type="http://schemas.openxmlformats.org/officeDocument/2006/relationships/hyperlink" Target="http://www.triathlon.org/zpg/zevt-dtl-prtcpnts_v4.php?call=TVRFdw==&amp;keep=sh&amp;id=MTMzNQ==&amp;sh=rs&amp;rsid=3673" TargetMode="External"/><Relationship Id="rId415" Type="http://schemas.openxmlformats.org/officeDocument/2006/relationships/hyperlink" Target="http://www.triathlon.org/zpg/zevt-dtl-prtcpnts_v4.php?call=TVRFdw==&amp;keep=sh&amp;id=MTMzNQ==&amp;sh=rs&amp;rsid=3673" TargetMode="External"/><Relationship Id="rId416" Type="http://schemas.openxmlformats.org/officeDocument/2006/relationships/hyperlink" Target="http://www.triathlon.org/zpg/zevt-dtl-prtcpnts_v4.php?call=TVRFdw==&amp;keep=sh&amp;id=MTMzNQ==&amp;sh=rs&amp;rsid=3673" TargetMode="External"/><Relationship Id="rId417" Type="http://schemas.openxmlformats.org/officeDocument/2006/relationships/hyperlink" Target="http://www.triathlon.org/zpg/zresults-ath-dtl.php?id=MjY5OTg=" TargetMode="External"/><Relationship Id="rId418" Type="http://schemas.openxmlformats.org/officeDocument/2006/relationships/hyperlink" Target="http://www.triathlon.org/zpg/zresults-ath-dtl.php?id=MjY5OTg=" TargetMode="External"/><Relationship Id="rId419" Type="http://schemas.openxmlformats.org/officeDocument/2006/relationships/hyperlink" Target="http://www.triathlon.org/zpg/zresults-ath-dtl.php?id=MjE4OTk=" TargetMode="External"/><Relationship Id="rId420" Type="http://schemas.openxmlformats.org/officeDocument/2006/relationships/hyperlink" Target="http://www.triathlon.org/zpg/zresults-ath-dtl.php?id=MjE4OTk=" TargetMode="External"/><Relationship Id="rId421" Type="http://schemas.openxmlformats.org/officeDocument/2006/relationships/hyperlink" Target="http://www.triathlon.org/zpg/zresults-ath-dtl.php?id=MjI1NjU=" TargetMode="External"/><Relationship Id="rId422" Type="http://schemas.openxmlformats.org/officeDocument/2006/relationships/hyperlink" Target="http://www.triathlon.org/zpg/zresults-ath-dtl.php?id=MjI1NjU=" TargetMode="External"/><Relationship Id="rId423" Type="http://schemas.openxmlformats.org/officeDocument/2006/relationships/hyperlink" Target="http://www.triathlon.org/zpg/zresults-ath-dtl.php?id=MjY2MTg=" TargetMode="External"/><Relationship Id="rId424" Type="http://schemas.openxmlformats.org/officeDocument/2006/relationships/hyperlink" Target="http://www.triathlon.org/zpg/zresults-ath-dtl.php?id=MjY2MTg=" TargetMode="External"/><Relationship Id="rId425" Type="http://schemas.openxmlformats.org/officeDocument/2006/relationships/hyperlink" Target="http://www.triathlon.org/zpg/zresults-ath-dtl.php?id=MjU1NTk=" TargetMode="External"/><Relationship Id="rId426" Type="http://schemas.openxmlformats.org/officeDocument/2006/relationships/hyperlink" Target="http://www.triathlon.org/zpg/zresults-ath-dtl.php?id=MjU1NTk=" TargetMode="External"/><Relationship Id="rId427" Type="http://schemas.openxmlformats.org/officeDocument/2006/relationships/hyperlink" Target="http://www.triathlon.org/zpg/zresults-ath-dtl.php?id=MjY2MjU=" TargetMode="External"/><Relationship Id="rId428" Type="http://schemas.openxmlformats.org/officeDocument/2006/relationships/hyperlink" Target="http://www.triathlon.org/zpg/zresults-ath-dtl.php?id=MjY2MjU=" TargetMode="External"/><Relationship Id="rId429" Type="http://schemas.openxmlformats.org/officeDocument/2006/relationships/hyperlink" Target="http://www.triathlon.org/zpg/zresults-ath-dtl.php?id=MTQ2MA==" TargetMode="External"/><Relationship Id="rId430" Type="http://schemas.openxmlformats.org/officeDocument/2006/relationships/hyperlink" Target="http://www.triathlon.org/zpg/zresults-ath-dtl.php?id=MTQ2MA==" TargetMode="External"/><Relationship Id="rId431" Type="http://schemas.openxmlformats.org/officeDocument/2006/relationships/hyperlink" Target="http://www.triathlon.org/zpg/zresults-ath-dtl.php?id=MTgzMzg=" TargetMode="External"/><Relationship Id="rId432" Type="http://schemas.openxmlformats.org/officeDocument/2006/relationships/hyperlink" Target="http://www.triathlon.org/zpg/zresults-ath-dtl.php?id=MTgzMzg=" TargetMode="External"/><Relationship Id="rId433" Type="http://schemas.openxmlformats.org/officeDocument/2006/relationships/hyperlink" Target="http://www.triathlon.org/zpg/zresults-ath-dtl.php?id=MjY0ODE=" TargetMode="External"/><Relationship Id="rId434" Type="http://schemas.openxmlformats.org/officeDocument/2006/relationships/hyperlink" Target="http://www.triathlon.org/zpg/zresults-ath-dtl.php?id=MjY0ODE=" TargetMode="External"/><Relationship Id="rId435" Type="http://schemas.openxmlformats.org/officeDocument/2006/relationships/hyperlink" Target="http://www.triathlon.org/zpg/zresults-ath-dtl.php?id=MjY2MjY=" TargetMode="External"/><Relationship Id="rId436" Type="http://schemas.openxmlformats.org/officeDocument/2006/relationships/hyperlink" Target="http://www.triathlon.org/zpg/zresults-ath-dtl.php?id=MjY2MjY=" TargetMode="External"/><Relationship Id="rId437" Type="http://schemas.openxmlformats.org/officeDocument/2006/relationships/hyperlink" Target="http://www.triathlon.org/zpg/zresults-ath-dtl.php?id=MjY3NTI=" TargetMode="External"/><Relationship Id="rId438" Type="http://schemas.openxmlformats.org/officeDocument/2006/relationships/hyperlink" Target="http://www.triathlon.org/zpg/zresults-ath-dtl.php?id=MjY3NTI=" TargetMode="External"/><Relationship Id="rId439" Type="http://schemas.openxmlformats.org/officeDocument/2006/relationships/hyperlink" Target="http://www.triathlon.org/zpg/zresults-ath-dtl.php?id=MjM4NTY=" TargetMode="External"/><Relationship Id="rId440" Type="http://schemas.openxmlformats.org/officeDocument/2006/relationships/hyperlink" Target="http://www.triathlon.org/zpg/zresults-ath-dtl.php?id=MjM4NTY=" TargetMode="External"/><Relationship Id="rId441" Type="http://schemas.openxmlformats.org/officeDocument/2006/relationships/hyperlink" Target="http://www.triathlon.org/zpg/zresults-ath-dtl.php?id=MjY0NzU=" TargetMode="External"/><Relationship Id="rId442" Type="http://schemas.openxmlformats.org/officeDocument/2006/relationships/hyperlink" Target="http://www.triathlon.org/zpg/zresults-ath-dtl.php?id=MjY0NzU=" TargetMode="External"/><Relationship Id="rId443" Type="http://schemas.openxmlformats.org/officeDocument/2006/relationships/hyperlink" Target="http://www.triathlon.org/zpg/zresults-ath-dtl.php?id=MjE0NzQ=" TargetMode="External"/><Relationship Id="rId444" Type="http://schemas.openxmlformats.org/officeDocument/2006/relationships/hyperlink" Target="http://www.triathlon.org/zpg/zresults-ath-dtl.php?id=MjE0NzQ=" TargetMode="External"/><Relationship Id="rId445" Type="http://schemas.openxmlformats.org/officeDocument/2006/relationships/hyperlink" Target="http://www.triathlon.org/zpg/zresults-ath-dtl.php?id=MjA1Mjk=" TargetMode="External"/><Relationship Id="rId446" Type="http://schemas.openxmlformats.org/officeDocument/2006/relationships/hyperlink" Target="http://www.triathlon.org/zpg/zresults-ath-dtl.php?id=MjA1Mjk=" TargetMode="External"/><Relationship Id="rId447" Type="http://schemas.openxmlformats.org/officeDocument/2006/relationships/hyperlink" Target="http://www.triathlon.org/zpg/zresults-ath-dtl.php?id=MjY0Nzk=" TargetMode="External"/><Relationship Id="rId448" Type="http://schemas.openxmlformats.org/officeDocument/2006/relationships/hyperlink" Target="http://www.triathlon.org/zpg/zresults-ath-dtl.php?id=MjY0Nzk=" TargetMode="External"/><Relationship Id="rId449" Type="http://schemas.openxmlformats.org/officeDocument/2006/relationships/hyperlink" Target="http://www.triathlon.org/zpg/zresults-ath-dtl.php?id=MjY0NzQ=" TargetMode="External"/><Relationship Id="rId450" Type="http://schemas.openxmlformats.org/officeDocument/2006/relationships/hyperlink" Target="http://www.triathlon.org/zpg/zresults-ath-dtl.php?id=MjY0NzQ=" TargetMode="External"/><Relationship Id="rId451" Type="http://schemas.openxmlformats.org/officeDocument/2006/relationships/hyperlink" Target="http://www.triathlon.org/zpg/zresults-ath-dtl.php?id=MjY3MjM=" TargetMode="External"/><Relationship Id="rId452" Type="http://schemas.openxmlformats.org/officeDocument/2006/relationships/hyperlink" Target="http://www.triathlon.org/zpg/zresults-ath-dtl.php?id=MjY3MjM=" TargetMode="External"/><Relationship Id="rId453" Type="http://schemas.openxmlformats.org/officeDocument/2006/relationships/hyperlink" Target="http://www.triathlon.org/zpg/zresults-ath-dtl.php?id=MjY3NTA=" TargetMode="External"/><Relationship Id="rId454" Type="http://schemas.openxmlformats.org/officeDocument/2006/relationships/hyperlink" Target="http://www.triathlon.org/zpg/zresults-ath-dtl.php?id=MjY3NTA=" TargetMode="External"/><Relationship Id="rId455" Type="http://schemas.openxmlformats.org/officeDocument/2006/relationships/hyperlink" Target="http://www.triathlon.org/zpg/zresults-ath-dtl.php?id=MjE0NzU=" TargetMode="External"/><Relationship Id="rId456" Type="http://schemas.openxmlformats.org/officeDocument/2006/relationships/hyperlink" Target="http://www.triathlon.org/zpg/zresults-ath-dtl.php?id=MjE0NzU=" TargetMode="External"/><Relationship Id="rId457" Type="http://schemas.openxmlformats.org/officeDocument/2006/relationships/hyperlink" Target="http://www.triathlon.org/zpg/zresults-ath-dtl.php?id=MjY3NDU=" TargetMode="External"/><Relationship Id="rId458" Type="http://schemas.openxmlformats.org/officeDocument/2006/relationships/hyperlink" Target="http://www.triathlon.org/zpg/zresults-ath-dtl.php?id=MjY3NDU=" TargetMode="External"/><Relationship Id="rId459" Type="http://schemas.openxmlformats.org/officeDocument/2006/relationships/hyperlink" Target="http://www.triathlon.org/zpg/zresults-ath-dtl.php?id=MTE5NjQ=" TargetMode="External"/><Relationship Id="rId460" Type="http://schemas.openxmlformats.org/officeDocument/2006/relationships/hyperlink" Target="http://www.triathlon.org/zpg/zresults-ath-dtl.php?id=MTE5NjQ=" TargetMode="External"/><Relationship Id="rId461" Type="http://schemas.openxmlformats.org/officeDocument/2006/relationships/hyperlink" Target="http://www.triathlon.org/zpg/zresults-ath-dtl.php?id=MjY0ODI=" TargetMode="External"/><Relationship Id="rId462" Type="http://schemas.openxmlformats.org/officeDocument/2006/relationships/hyperlink" Target="http://www.triathlon.org/zpg/zresults-ath-dtl.php?id=MjY0ODI=" TargetMode="External"/><Relationship Id="rId463" Type="http://schemas.openxmlformats.org/officeDocument/2006/relationships/hyperlink" Target="http://www.triathlon.org/zpg/zresults-ath-dtl.php?id=MTE1NDE=" TargetMode="External"/><Relationship Id="rId464" Type="http://schemas.openxmlformats.org/officeDocument/2006/relationships/hyperlink" Target="http://www.triathlon.org/zpg/zresults-ath-dtl.php?id=MTE1NDE=" TargetMode="External"/><Relationship Id="rId465" Type="http://schemas.openxmlformats.org/officeDocument/2006/relationships/hyperlink" Target="http://www.triathlon.org/zpg/zresults-ath-dtl.php?id=MjY0NzY=" TargetMode="External"/><Relationship Id="rId466" Type="http://schemas.openxmlformats.org/officeDocument/2006/relationships/hyperlink" Target="http://www.triathlon.org/zpg/zresults-ath-dtl.php?id=MjY0NzY=" TargetMode="External"/><Relationship Id="rId467" Type="http://schemas.openxmlformats.org/officeDocument/2006/relationships/hyperlink" Target="http://www.triathlon.org/zpg/zresults-ath-dtl.php?id=MjY0ODA=" TargetMode="External"/><Relationship Id="rId468" Type="http://schemas.openxmlformats.org/officeDocument/2006/relationships/hyperlink" Target="http://www.triathlon.org/zpg/zresults-ath-dtl.php?id=MjY0ODA=" TargetMode="External"/><Relationship Id="rId469" Type="http://schemas.openxmlformats.org/officeDocument/2006/relationships/hyperlink" Target="http://www.triathlon.org/zpg/zresults-ath-dtl.php?id=MTk4MzQ=" TargetMode="External"/><Relationship Id="rId470" Type="http://schemas.openxmlformats.org/officeDocument/2006/relationships/hyperlink" Target="http://www.triathlon.org/zpg/zresults-ath-dtl.php?id=MTk4MzQ=" TargetMode="External"/><Relationship Id="rId471" Type="http://schemas.openxmlformats.org/officeDocument/2006/relationships/hyperlink" Target="http://www.triathlon.org/zpg/zresults-ath-dtl.php?id=MjE0Nzk=" TargetMode="External"/><Relationship Id="rId472" Type="http://schemas.openxmlformats.org/officeDocument/2006/relationships/hyperlink" Target="http://www.triathlon.org/zpg/zresults-ath-dtl.php?id=MjE0Nzk=" TargetMode="External"/><Relationship Id="rId473" Type="http://schemas.openxmlformats.org/officeDocument/2006/relationships/hyperlink" Target="http://www.triathlon.org/zpg/zresults-ath-dtl.php?id=MjY2MTU=" TargetMode="External"/><Relationship Id="rId474" Type="http://schemas.openxmlformats.org/officeDocument/2006/relationships/hyperlink" Target="http://www.triathlon.org/zpg/zresults-ath-dtl.php?id=MjY2MTU=" TargetMode="External"/><Relationship Id="rId475" Type="http://schemas.openxmlformats.org/officeDocument/2006/relationships/hyperlink" Target="http://www.triathlon.org/zpg/zresults-ath-dtl.php?id=MjA1Mzg=" TargetMode="External"/><Relationship Id="rId476" Type="http://schemas.openxmlformats.org/officeDocument/2006/relationships/hyperlink" Target="http://www.triathlon.org/zpg/zresults-ath-dtl.php?id=MjA1Mzg=" TargetMode="External"/><Relationship Id="rId477" Type="http://schemas.openxmlformats.org/officeDocument/2006/relationships/hyperlink" Target="http://www.triathlon.org/zpg/zresults-ath-dtl.php?id=MjY2MjI=" TargetMode="External"/><Relationship Id="rId478" Type="http://schemas.openxmlformats.org/officeDocument/2006/relationships/hyperlink" Target="http://www.triathlon.org/zpg/zresults-ath-dtl.php?id=MjY2MjI=" TargetMode="External"/><Relationship Id="rId479" Type="http://schemas.openxmlformats.org/officeDocument/2006/relationships/hyperlink" Target="http://www.triathlon.org/zpg/zresults-ath-dtl.php?id=MjY0Nzc=" TargetMode="External"/><Relationship Id="rId480" Type="http://schemas.openxmlformats.org/officeDocument/2006/relationships/hyperlink" Target="http://www.triathlon.org/zpg/zresults-ath-dtl.php?id=MjY0Nzc=" TargetMode="External"/><Relationship Id="rId481" Type="http://schemas.openxmlformats.org/officeDocument/2006/relationships/hyperlink" Target="http://www.triathlon.org/zpg/zresults-ath-dtl.php?id=MjY0NDg=" TargetMode="External"/><Relationship Id="rId482" Type="http://schemas.openxmlformats.org/officeDocument/2006/relationships/hyperlink" Target="http://www.triathlon.org/zpg/zresults-ath-dtl.php?id=MjY0NDg=" TargetMode="External"/><Relationship Id="rId483" Type="http://schemas.openxmlformats.org/officeDocument/2006/relationships/hyperlink" Target="http://www.triathlon.org/zpg/zevt-dtl-prtcpnts_v4.php?call=TVRFdw==&amp;keep=sh&amp;id=MTMzNQ==&amp;sh=rs&amp;rsid=3672" TargetMode="External"/><Relationship Id="rId484" Type="http://schemas.openxmlformats.org/officeDocument/2006/relationships/hyperlink" Target="http://www.triathlon.org/zpg/zevt-dtl-prtcpnts_v4.php?call=TVRFdw==&amp;keep=sh&amp;id=MTMzNQ==&amp;sh=rs&amp;rsid=3672" TargetMode="External"/><Relationship Id="rId485" Type="http://schemas.openxmlformats.org/officeDocument/2006/relationships/hyperlink" Target="http://www.triathlon.org/zpg/zevt-dtl-prtcpnts_v4.php?call=TVRFdw==&amp;keep=sh&amp;id=MTMzNQ==&amp;sh=rs&amp;rsid=3672" TargetMode="External"/><Relationship Id="rId486" Type="http://schemas.openxmlformats.org/officeDocument/2006/relationships/hyperlink" Target="http://www.triathlon.org/zpg/zevt-dtl-prtcpnts_v4.php?call=TVRFdw==&amp;keep=sh&amp;id=MTMzNQ==&amp;sh=rs&amp;rsid=3672" TargetMode="External"/><Relationship Id="rId487" Type="http://schemas.openxmlformats.org/officeDocument/2006/relationships/hyperlink" Target="http://www.triathlon.org/zpg/zevt-dtl-prtcpnts_v4.php?call=TVRFdw==&amp;keep=sh&amp;id=MTMzNQ==&amp;sh=rs&amp;rsid=3672" TargetMode="External"/><Relationship Id="rId488" Type="http://schemas.openxmlformats.org/officeDocument/2006/relationships/hyperlink" Target="http://www.triathlon.org/zpg/zevt-dtl-prtcpnts_v4.php?call=TVRFdw==&amp;keep=sh&amp;id=MTMzNQ==&amp;sh=rs&amp;rsid=3672" TargetMode="External"/><Relationship Id="rId489" Type="http://schemas.openxmlformats.org/officeDocument/2006/relationships/hyperlink" Target="http://www.triathlon.org/zpg/zevt-dtl-prtcpnts_v4.php?call=TVRFdw==&amp;keep=sh&amp;id=MTMzNQ==&amp;sh=rs&amp;rsid=3672" TargetMode="External"/><Relationship Id="rId490" Type="http://schemas.openxmlformats.org/officeDocument/2006/relationships/hyperlink" Target="http://www.triathlon.org/zpg/zevt-dtl-prtcpnts_v4.php?call=TVRFdw==&amp;keep=sh&amp;id=MTMzNQ==&amp;sh=rs&amp;rsid=3672" TargetMode="External"/><Relationship Id="rId491" Type="http://schemas.openxmlformats.org/officeDocument/2006/relationships/hyperlink" Target="http://www.triathlon.org/zpg/zevt-dtl-prtcpnts_v4.php?call=TVRFdw==&amp;keep=sh&amp;id=MTMzNQ==&amp;sh=rs&amp;rsid=3672" TargetMode="External"/><Relationship Id="rId492" Type="http://schemas.openxmlformats.org/officeDocument/2006/relationships/hyperlink" Target="http://www.triathlon.org/zpg/zevt-dtl-prtcpnts_v4.php?call=TVRFdw==&amp;keep=sh&amp;id=MTMzNQ==&amp;sh=rs&amp;rsid=3672" TargetMode="External"/><Relationship Id="rId493" Type="http://schemas.openxmlformats.org/officeDocument/2006/relationships/hyperlink" Target="http://www.triathlon.org/zpg/zresults-ath-dtl.php?id=MjYyMzk=" TargetMode="External"/><Relationship Id="rId494" Type="http://schemas.openxmlformats.org/officeDocument/2006/relationships/hyperlink" Target="http://www.triathlon.org/zpg/zresults-ath-dtl.php?id=MjYyMzk=" TargetMode="External"/><Relationship Id="rId495" Type="http://schemas.openxmlformats.org/officeDocument/2006/relationships/hyperlink" Target="http://www.triathlon.org/zpg/zresults-ath-dtl.php?id=Nzk2Ng==" TargetMode="External"/><Relationship Id="rId496" Type="http://schemas.openxmlformats.org/officeDocument/2006/relationships/hyperlink" Target="http://www.triathlon.org/zpg/zresults-ath-dtl.php?id=Nzk2Ng==" TargetMode="External"/><Relationship Id="rId497" Type="http://schemas.openxmlformats.org/officeDocument/2006/relationships/hyperlink" Target="http://www.triathlon.org/zpg/zresults-ath-dtl.php?id=MTEzOTI=" TargetMode="External"/><Relationship Id="rId498" Type="http://schemas.openxmlformats.org/officeDocument/2006/relationships/hyperlink" Target="http://www.triathlon.org/zpg/zresults-ath-dtl.php?id=MTEzOTI=" TargetMode="External"/><Relationship Id="rId499" Type="http://schemas.openxmlformats.org/officeDocument/2006/relationships/hyperlink" Target="http://www.triathlon.org/zpg/zresults-ath-dtl.php?id=MjY0NjM=" TargetMode="External"/><Relationship Id="rId500" Type="http://schemas.openxmlformats.org/officeDocument/2006/relationships/hyperlink" Target="http://www.triathlon.org/zpg/zresults-ath-dtl.php?id=MjY0NjM=" TargetMode="External"/><Relationship Id="rId501" Type="http://schemas.openxmlformats.org/officeDocument/2006/relationships/hyperlink" Target="http://www.triathlon.org/zpg/zresults-ath-dtl.php?id=MjY0NjI=" TargetMode="External"/><Relationship Id="rId502" Type="http://schemas.openxmlformats.org/officeDocument/2006/relationships/hyperlink" Target="http://www.triathlon.org/zpg/zresults-ath-dtl.php?id=MjY0NjI=" TargetMode="External"/><Relationship Id="rId503" Type="http://schemas.openxmlformats.org/officeDocument/2006/relationships/hyperlink" Target="http://www.triathlon.org/zpg/zresults-ath-dtl.php?id=MTM0NjU=" TargetMode="External"/><Relationship Id="rId504" Type="http://schemas.openxmlformats.org/officeDocument/2006/relationships/hyperlink" Target="http://www.triathlon.org/zpg/zresults-ath-dtl.php?id=MTM0NjU=" TargetMode="External"/><Relationship Id="rId505" Type="http://schemas.openxmlformats.org/officeDocument/2006/relationships/hyperlink" Target="http://www.triathlon.org/zpg/zresults-ath-dtl.php?id=Nzk3NQ==" TargetMode="External"/><Relationship Id="rId506" Type="http://schemas.openxmlformats.org/officeDocument/2006/relationships/hyperlink" Target="http://www.triathlon.org/zpg/zresults-ath-dtl.php?id=Nzk3NQ==" TargetMode="External"/><Relationship Id="rId507" Type="http://schemas.openxmlformats.org/officeDocument/2006/relationships/image" Target="media/image1.png"/><Relationship Id="rId508" Type="http://schemas.openxmlformats.org/officeDocument/2006/relationships/hyperlink" Target="http://www.triathlon.org/zpg/zevt-dtl-prtcpnts_v4.php?call=TVRFdw==&amp;keep=sh&amp;id=MTMzNQ==&amp;sh=rs&amp;rsid=3670" TargetMode="External"/><Relationship Id="rId509" Type="http://schemas.openxmlformats.org/officeDocument/2006/relationships/hyperlink" Target="http://www.triathlon.org/zpg/zevt-dtl-prtcpnts_v4.php?call=TVRFdw==&amp;keep=sh&amp;id=MTMzNQ==&amp;sh=rs&amp;rsid=3670" TargetMode="External"/><Relationship Id="rId510" Type="http://schemas.openxmlformats.org/officeDocument/2006/relationships/hyperlink" Target="http://www.triathlon.org/zpg/zevt-dtl-prtcpnts_v4.php?call=TVRFdw==&amp;keep=sh&amp;id=MTMzNQ==&amp;sh=rs&amp;rsid=3670" TargetMode="External"/><Relationship Id="rId511" Type="http://schemas.openxmlformats.org/officeDocument/2006/relationships/hyperlink" Target="http://www.triathlon.org/zpg/zevt-dtl-prtcpnts_v4.php?call=TVRFdw==&amp;keep=sh&amp;id=MTMzNQ==&amp;sh=rs&amp;rsid=3670" TargetMode="External"/><Relationship Id="rId512" Type="http://schemas.openxmlformats.org/officeDocument/2006/relationships/hyperlink" Target="http://www.triathlon.org/zpg/zevt-dtl-prtcpnts_v4.php?call=TVRFdw==&amp;keep=sh&amp;id=MTMzNQ==&amp;sh=rs&amp;rsid=3670" TargetMode="External"/><Relationship Id="rId513" Type="http://schemas.openxmlformats.org/officeDocument/2006/relationships/hyperlink" Target="http://www.triathlon.org/zpg/zevt-dtl-prtcpnts_v4.php?call=TVRFdw==&amp;keep=sh&amp;id=MTMzNQ==&amp;sh=rs&amp;rsid=3670" TargetMode="External"/><Relationship Id="rId514" Type="http://schemas.openxmlformats.org/officeDocument/2006/relationships/hyperlink" Target="http://www.triathlon.org/zpg/zevt-dtl-prtcpnts_v4.php?call=TVRFdw==&amp;keep=sh&amp;id=MTMzNQ==&amp;sh=rs&amp;rsid=3670" TargetMode="External"/><Relationship Id="rId515" Type="http://schemas.openxmlformats.org/officeDocument/2006/relationships/hyperlink" Target="http://www.triathlon.org/zpg/zevt-dtl-prtcpnts_v4.php?call=TVRFdw==&amp;keep=sh&amp;id=MTMzNQ==&amp;sh=rs&amp;rsid=3670" TargetMode="External"/><Relationship Id="rId516" Type="http://schemas.openxmlformats.org/officeDocument/2006/relationships/hyperlink" Target="http://www.triathlon.org/zpg/zevt-dtl-prtcpnts_v4.php?call=TVRFdw==&amp;keep=sh&amp;id=MTMzNQ==&amp;sh=rs&amp;rsid=3670" TargetMode="External"/><Relationship Id="rId517" Type="http://schemas.openxmlformats.org/officeDocument/2006/relationships/hyperlink" Target="http://www.triathlon.org/zpg/zevt-dtl-prtcpnts_v4.php?call=TVRFdw==&amp;keep=sh&amp;id=MTMzNQ==&amp;sh=rs&amp;rsid=3670" TargetMode="External"/><Relationship Id="rId518" Type="http://schemas.openxmlformats.org/officeDocument/2006/relationships/hyperlink" Target="http://www.triathlon.org/zpg/zresults-ath-dtl.php?id=Nzk4Mg==" TargetMode="External"/><Relationship Id="rId519" Type="http://schemas.openxmlformats.org/officeDocument/2006/relationships/hyperlink" Target="http://www.triathlon.org/zpg/zresults-ath-dtl.php?id=Nzk4Mg==" TargetMode="External"/><Relationship Id="rId520" Type="http://schemas.openxmlformats.org/officeDocument/2006/relationships/hyperlink" Target="http://www.triathlon.org/zpg/zresults-ath-dtl.php?id=MjM4NjQ=" TargetMode="External"/><Relationship Id="rId521" Type="http://schemas.openxmlformats.org/officeDocument/2006/relationships/hyperlink" Target="http://www.triathlon.org/zpg/zresults-ath-dtl.php?id=MjM4NjQ=" TargetMode="External"/><Relationship Id="rId522" Type="http://schemas.openxmlformats.org/officeDocument/2006/relationships/hyperlink" Target="http://www.triathlon.org/zpg/zresults-ath-dtl.php?id=MjY2NzA=" TargetMode="External"/><Relationship Id="rId523" Type="http://schemas.openxmlformats.org/officeDocument/2006/relationships/hyperlink" Target="http://www.triathlon.org/zpg/zresults-ath-dtl.php?id=MjY2NzA=" TargetMode="External"/><Relationship Id="rId524" Type="http://schemas.openxmlformats.org/officeDocument/2006/relationships/image" Target="media/image1.png"/><Relationship Id="rId525" Type="http://schemas.openxmlformats.org/officeDocument/2006/relationships/hyperlink" Target="http://www.triathlon.org/zpg/zevt-dtl-prtcpnts_v4.php?call=TVRFdw==&amp;keep=sh&amp;id=MTMzNQ==&amp;sh=rs&amp;rsid=3668" TargetMode="External"/><Relationship Id="rId526" Type="http://schemas.openxmlformats.org/officeDocument/2006/relationships/hyperlink" Target="http://www.triathlon.org/zpg/zevt-dtl-prtcpnts_v4.php?call=TVRFdw==&amp;keep=sh&amp;id=MTMzNQ==&amp;sh=rs&amp;rsid=3668" TargetMode="External"/><Relationship Id="rId527" Type="http://schemas.openxmlformats.org/officeDocument/2006/relationships/hyperlink" Target="http://www.triathlon.org/zpg/zevt-dtl-prtcpnts_v4.php?call=TVRFdw==&amp;keep=sh&amp;id=MTMzNQ==&amp;sh=rs&amp;rsid=3668" TargetMode="External"/><Relationship Id="rId528" Type="http://schemas.openxmlformats.org/officeDocument/2006/relationships/hyperlink" Target="http://www.triathlon.org/zpg/zevt-dtl-prtcpnts_v4.php?call=TVRFdw==&amp;keep=sh&amp;id=MTMzNQ==&amp;sh=rs&amp;rsid=3668" TargetMode="External"/><Relationship Id="rId529" Type="http://schemas.openxmlformats.org/officeDocument/2006/relationships/hyperlink" Target="http://www.triathlon.org/zpg/zevt-dtl-prtcpnts_v4.php?call=TVRFdw==&amp;keep=sh&amp;id=MTMzNQ==&amp;sh=rs&amp;rsid=3668" TargetMode="External"/><Relationship Id="rId530" Type="http://schemas.openxmlformats.org/officeDocument/2006/relationships/hyperlink" Target="http://www.triathlon.org/zpg/zevt-dtl-prtcpnts_v4.php?call=TVRFdw==&amp;keep=sh&amp;id=MTMzNQ==&amp;sh=rs&amp;rsid=3668" TargetMode="External"/><Relationship Id="rId531" Type="http://schemas.openxmlformats.org/officeDocument/2006/relationships/hyperlink" Target="http://www.triathlon.org/zpg/zevt-dtl-prtcpnts_v4.php?call=TVRFdw==&amp;keep=sh&amp;id=MTMzNQ==&amp;sh=rs&amp;rsid=3668" TargetMode="External"/><Relationship Id="rId532" Type="http://schemas.openxmlformats.org/officeDocument/2006/relationships/hyperlink" Target="http://www.triathlon.org/zpg/zevt-dtl-prtcpnts_v4.php?call=TVRFdw==&amp;keep=sh&amp;id=MTMzNQ==&amp;sh=rs&amp;rsid=3668" TargetMode="External"/><Relationship Id="rId533" Type="http://schemas.openxmlformats.org/officeDocument/2006/relationships/hyperlink" Target="http://www.triathlon.org/zpg/zevt-dtl-prtcpnts_v4.php?call=TVRFdw==&amp;keep=sh&amp;id=MTMzNQ==&amp;sh=rs&amp;rsid=3668" TargetMode="External"/><Relationship Id="rId534" Type="http://schemas.openxmlformats.org/officeDocument/2006/relationships/hyperlink" Target="http://www.triathlon.org/zpg/zevt-dtl-prtcpnts_v4.php?call=TVRFdw==&amp;keep=sh&amp;id=MTMzNQ==&amp;sh=rs&amp;rsid=3668" TargetMode="External"/><Relationship Id="rId535" Type="http://schemas.openxmlformats.org/officeDocument/2006/relationships/hyperlink" Target="http://www.triathlon.org/zpg/zresults-ath-dtl.php?id=Nzk4MQ==" TargetMode="External"/><Relationship Id="rId536" Type="http://schemas.openxmlformats.org/officeDocument/2006/relationships/hyperlink" Target="http://www.triathlon.org/zpg/zresults-ath-dtl.php?id=Nzk4MQ==" TargetMode="External"/><Relationship Id="rId537" Type="http://schemas.openxmlformats.org/officeDocument/2006/relationships/hyperlink" Target="http://www.triathlon.org/zpg/zresults-ath-dtl.php?id=MjYyMzQ=" TargetMode="External"/><Relationship Id="rId538" Type="http://schemas.openxmlformats.org/officeDocument/2006/relationships/hyperlink" Target="http://www.triathlon.org/zpg/zresults-ath-dtl.php?id=MjYyMzQ=" TargetMode="External"/><Relationship Id="rId539" Type="http://schemas.openxmlformats.org/officeDocument/2006/relationships/hyperlink" Target="http://www.triathlon.org/zpg/zresults-ath-dtl.php?id=Nzk3OQ==" TargetMode="External"/><Relationship Id="rId540" Type="http://schemas.openxmlformats.org/officeDocument/2006/relationships/hyperlink" Target="http://www.triathlon.org/zpg/zresults-ath-dtl.php?id=Nzk3OQ==" TargetMode="External"/><Relationship Id="rId541" Type="http://schemas.openxmlformats.org/officeDocument/2006/relationships/image" Target="media/image1.png"/><Relationship Id="rId542" Type="http://schemas.openxmlformats.org/officeDocument/2006/relationships/hyperlink" Target="http://www.triathlon.org/zpg/zevt-dtl-prtcpnts_v4.php?call=TVRFdw==&amp;keep=sh&amp;id=MTMzNQ==&amp;sh=rs&amp;rsid=3667" TargetMode="External"/><Relationship Id="rId543" Type="http://schemas.openxmlformats.org/officeDocument/2006/relationships/hyperlink" Target="http://www.triathlon.org/zpg/zevt-dtl-prtcpnts_v4.php?call=TVRFdw==&amp;keep=sh&amp;id=MTMzNQ==&amp;sh=rs&amp;rsid=3667" TargetMode="External"/><Relationship Id="rId544" Type="http://schemas.openxmlformats.org/officeDocument/2006/relationships/hyperlink" Target="http://www.triathlon.org/zpg/zevt-dtl-prtcpnts_v4.php?call=TVRFdw==&amp;keep=sh&amp;id=MTMzNQ==&amp;sh=rs&amp;rsid=3667" TargetMode="External"/><Relationship Id="rId545" Type="http://schemas.openxmlformats.org/officeDocument/2006/relationships/hyperlink" Target="http://www.triathlon.org/zpg/zevt-dtl-prtcpnts_v4.php?call=TVRFdw==&amp;keep=sh&amp;id=MTMzNQ==&amp;sh=rs&amp;rsid=3667" TargetMode="External"/><Relationship Id="rId546" Type="http://schemas.openxmlformats.org/officeDocument/2006/relationships/hyperlink" Target="http://www.triathlon.org/zpg/zevt-dtl-prtcpnts_v4.php?call=TVRFdw==&amp;keep=sh&amp;id=MTMzNQ==&amp;sh=rs&amp;rsid=3667" TargetMode="External"/><Relationship Id="rId547" Type="http://schemas.openxmlformats.org/officeDocument/2006/relationships/hyperlink" Target="http://www.triathlon.org/zpg/zevt-dtl-prtcpnts_v4.php?call=TVRFdw==&amp;keep=sh&amp;id=MTMzNQ==&amp;sh=rs&amp;rsid=3667" TargetMode="External"/><Relationship Id="rId548" Type="http://schemas.openxmlformats.org/officeDocument/2006/relationships/hyperlink" Target="http://www.triathlon.org/zpg/zevt-dtl-prtcpnts_v4.php?call=TVRFdw==&amp;keep=sh&amp;id=MTMzNQ==&amp;sh=rs&amp;rsid=3667" TargetMode="External"/><Relationship Id="rId549" Type="http://schemas.openxmlformats.org/officeDocument/2006/relationships/hyperlink" Target="http://www.triathlon.org/zpg/zevt-dtl-prtcpnts_v4.php?call=TVRFdw==&amp;keep=sh&amp;id=MTMzNQ==&amp;sh=rs&amp;rsid=3667" TargetMode="External"/><Relationship Id="rId550" Type="http://schemas.openxmlformats.org/officeDocument/2006/relationships/hyperlink" Target="http://www.triathlon.org/zpg/zevt-dtl-prtcpnts_v4.php?call=TVRFdw==&amp;keep=sh&amp;id=MTMzNQ==&amp;sh=rs&amp;rsid=3667" TargetMode="External"/><Relationship Id="rId551" Type="http://schemas.openxmlformats.org/officeDocument/2006/relationships/hyperlink" Target="http://www.triathlon.org/zpg/zevt-dtl-prtcpnts_v4.php?call=TVRFdw==&amp;keep=sh&amp;id=MTMzNQ==&amp;sh=rs&amp;rsid=3667" TargetMode="External"/><Relationship Id="rId552" Type="http://schemas.openxmlformats.org/officeDocument/2006/relationships/hyperlink" Target="http://www.triathlon.org/zpg/zresults-ath-dtl.php?id=MTQ2NQ==" TargetMode="External"/><Relationship Id="rId553" Type="http://schemas.openxmlformats.org/officeDocument/2006/relationships/hyperlink" Target="http://www.triathlon.org/zpg/zresults-ath-dtl.php?id=MTQ2NQ==" TargetMode="External"/><Relationship Id="rId554" Type="http://schemas.openxmlformats.org/officeDocument/2006/relationships/hyperlink" Target="http://www.triathlon.org/zpg/zresults-ath-dtl.php?id=MjY3NTY=" TargetMode="External"/><Relationship Id="rId555" Type="http://schemas.openxmlformats.org/officeDocument/2006/relationships/hyperlink" Target="http://www.triathlon.org/zpg/zresults-ath-dtl.php?id=MjY3NTY=" TargetMode="External"/><Relationship Id="rId556" Type="http://schemas.openxmlformats.org/officeDocument/2006/relationships/hyperlink" Target="http://www.triathlon.org/zpg/zresults-ath-dtl.php?id=MjA2MjE=" TargetMode="External"/><Relationship Id="rId557" Type="http://schemas.openxmlformats.org/officeDocument/2006/relationships/hyperlink" Target="http://www.triathlon.org/zpg/zresults-ath-dtl.php?id=MjA2MjE=" TargetMode="External"/><Relationship Id="rId558" Type="http://schemas.openxmlformats.org/officeDocument/2006/relationships/hyperlink" Target="http://www.triathlon.org/zpg/zresults-ath-dtl.php?id=MTI4MTE=" TargetMode="External"/><Relationship Id="rId559" Type="http://schemas.openxmlformats.org/officeDocument/2006/relationships/hyperlink" Target="http://www.triathlon.org/zpg/zresults-ath-dtl.php?id=MTI4MTE=" TargetMode="External"/><Relationship Id="rId560" Type="http://schemas.openxmlformats.org/officeDocument/2006/relationships/hyperlink" Target="http://www.triathlon.org/zpg/zresults-ath-dtl.php?id=MTEyMTk=" TargetMode="External"/><Relationship Id="rId561" Type="http://schemas.openxmlformats.org/officeDocument/2006/relationships/hyperlink" Target="http://www.triathlon.org/zpg/zresults-ath-dtl.php?id=MTEyMTk=" TargetMode="External"/><Relationship Id="rId562" Type="http://schemas.openxmlformats.org/officeDocument/2006/relationships/hyperlink" Target="http://www.triathlon.org/zpg/zresults-ath-dtl.php?id=MjY3NjU=" TargetMode="External"/><Relationship Id="rId563" Type="http://schemas.openxmlformats.org/officeDocument/2006/relationships/hyperlink" Target="http://www.triathlon.org/zpg/zresults-ath-dtl.php?id=MjY3NjU=" TargetMode="External"/><Relationship Id="rId564" Type="http://schemas.openxmlformats.org/officeDocument/2006/relationships/hyperlink" Target="http://www.triathlon.org/zpg/zresults-ath-dtl.php?id=MjY2NTA=" TargetMode="External"/><Relationship Id="rId565" Type="http://schemas.openxmlformats.org/officeDocument/2006/relationships/hyperlink" Target="http://www.triathlon.org/zpg/zresults-ath-dtl.php?id=MjY2NTA=" TargetMode="External"/><Relationship Id="rId566" Type="http://schemas.openxmlformats.org/officeDocument/2006/relationships/hyperlink" Target="http://www.triathlon.org/zpg/zresults-ath-dtl.php?id=MjY1MTE=" TargetMode="External"/><Relationship Id="rId567" Type="http://schemas.openxmlformats.org/officeDocument/2006/relationships/hyperlink" Target="http://www.triathlon.org/zpg/zresults-ath-dtl.php?id=MjY1MTE=" TargetMode="External"/><Relationship Id="rId568" Type="http://schemas.openxmlformats.org/officeDocument/2006/relationships/hyperlink" Target="http://www.triathlon.org/zpg/zresults-ath-dtl.php?id=OTEyMA==" TargetMode="External"/><Relationship Id="rId569" Type="http://schemas.openxmlformats.org/officeDocument/2006/relationships/hyperlink" Target="http://www.triathlon.org/zpg/zresults-ath-dtl.php?id=OTEyMA==" TargetMode="External"/><Relationship Id="rId570" Type="http://schemas.openxmlformats.org/officeDocument/2006/relationships/hyperlink" Target="http://www.triathlon.org/zpg/zresults-ath-dtl.php?id=MTI2MDU=" TargetMode="External"/><Relationship Id="rId571" Type="http://schemas.openxmlformats.org/officeDocument/2006/relationships/hyperlink" Target="http://www.triathlon.org/zpg/zresults-ath-dtl.php?id=MTI2MDU=" TargetMode="External"/><Relationship Id="rId572" Type="http://schemas.openxmlformats.org/officeDocument/2006/relationships/hyperlink" Target="http://www.triathlon.org/zpg/zresults-ath-dtl.php?id=MTQ3NQ==" TargetMode="External"/><Relationship Id="rId573" Type="http://schemas.openxmlformats.org/officeDocument/2006/relationships/hyperlink" Target="http://www.triathlon.org/zpg/zresults-ath-dtl.php?id=MTQ3NQ==" TargetMode="External"/><Relationship Id="rId574" Type="http://schemas.openxmlformats.org/officeDocument/2006/relationships/image" Target="media/image1.png"/><Relationship Id="rId575" Type="http://schemas.openxmlformats.org/officeDocument/2006/relationships/hyperlink" Target="http://www.triathlon.org/zpg/zevt-dtl-prtcpnts_v4.php?call=TVRFdw==&amp;keep=sh&amp;id=MTMzNQ==&amp;sh=rs&amp;rsid=3665" TargetMode="External"/><Relationship Id="rId576" Type="http://schemas.openxmlformats.org/officeDocument/2006/relationships/hyperlink" Target="http://www.triathlon.org/zpg/zevt-dtl-prtcpnts_v4.php?call=TVRFdw==&amp;keep=sh&amp;id=MTMzNQ==&amp;sh=rs&amp;rsid=3665" TargetMode="External"/><Relationship Id="rId577" Type="http://schemas.openxmlformats.org/officeDocument/2006/relationships/hyperlink" Target="http://www.triathlon.org/zpg/zevt-dtl-prtcpnts_v4.php?call=TVRFdw==&amp;keep=sh&amp;id=MTMzNQ==&amp;sh=rs&amp;rsid=3665" TargetMode="External"/><Relationship Id="rId578" Type="http://schemas.openxmlformats.org/officeDocument/2006/relationships/hyperlink" Target="http://www.triathlon.org/zpg/zevt-dtl-prtcpnts_v4.php?call=TVRFdw==&amp;keep=sh&amp;id=MTMzNQ==&amp;sh=rs&amp;rsid=3665" TargetMode="External"/><Relationship Id="rId579" Type="http://schemas.openxmlformats.org/officeDocument/2006/relationships/hyperlink" Target="http://www.triathlon.org/zpg/zevt-dtl-prtcpnts_v4.php?call=TVRFdw==&amp;keep=sh&amp;id=MTMzNQ==&amp;sh=rs&amp;rsid=3665" TargetMode="External"/><Relationship Id="rId580" Type="http://schemas.openxmlformats.org/officeDocument/2006/relationships/hyperlink" Target="http://www.triathlon.org/zpg/zevt-dtl-prtcpnts_v4.php?call=TVRFdw==&amp;keep=sh&amp;id=MTMzNQ==&amp;sh=rs&amp;rsid=3665" TargetMode="External"/><Relationship Id="rId581" Type="http://schemas.openxmlformats.org/officeDocument/2006/relationships/hyperlink" Target="http://www.triathlon.org/zpg/zevt-dtl-prtcpnts_v4.php?call=TVRFdw==&amp;keep=sh&amp;id=MTMzNQ==&amp;sh=rs&amp;rsid=3665" TargetMode="External"/><Relationship Id="rId582" Type="http://schemas.openxmlformats.org/officeDocument/2006/relationships/hyperlink" Target="http://www.triathlon.org/zpg/zevt-dtl-prtcpnts_v4.php?call=TVRFdw==&amp;keep=sh&amp;id=MTMzNQ==&amp;sh=rs&amp;rsid=3665" TargetMode="External"/><Relationship Id="rId583" Type="http://schemas.openxmlformats.org/officeDocument/2006/relationships/hyperlink" Target="http://www.triathlon.org/zpg/zevt-dtl-prtcpnts_v4.php?call=TVRFdw==&amp;keep=sh&amp;id=MTMzNQ==&amp;sh=rs&amp;rsid=3665" TargetMode="External"/><Relationship Id="rId584" Type="http://schemas.openxmlformats.org/officeDocument/2006/relationships/hyperlink" Target="http://www.triathlon.org/zpg/zevt-dtl-prtcpnts_v4.php?call=TVRFdw==&amp;keep=sh&amp;id=MTMzNQ==&amp;sh=rs&amp;rsid=3665" TargetMode="External"/><Relationship Id="rId585" Type="http://schemas.openxmlformats.org/officeDocument/2006/relationships/hyperlink" Target="http://www.triathlon.org/zpg/zresults-ath-dtl.php?id=MTQyOQ==" TargetMode="External"/><Relationship Id="rId586" Type="http://schemas.openxmlformats.org/officeDocument/2006/relationships/hyperlink" Target="http://www.triathlon.org/zpg/zresults-ath-dtl.php?id=MTQyOQ==" TargetMode="External"/><Relationship Id="rId587" Type="http://schemas.openxmlformats.org/officeDocument/2006/relationships/hyperlink" Target="http://www.triathlon.org/zpg/zresults-ath-dtl.php?id=MjEyMjk=" TargetMode="External"/><Relationship Id="rId588" Type="http://schemas.openxmlformats.org/officeDocument/2006/relationships/hyperlink" Target="http://www.triathlon.org/zpg/zresults-ath-dtl.php?id=MjEyMjk=" TargetMode="External"/><Relationship Id="rId589" Type="http://schemas.openxmlformats.org/officeDocument/2006/relationships/hyperlink" Target="http://www.triathlon.org/zpg/zresults-ath-dtl.php?id=MjY3NjA=" TargetMode="External"/><Relationship Id="rId590" Type="http://schemas.openxmlformats.org/officeDocument/2006/relationships/hyperlink" Target="http://www.triathlon.org/zpg/zresults-ath-dtl.php?id=MjY3NjA=" TargetMode="External"/><Relationship Id="rId591" Type="http://schemas.openxmlformats.org/officeDocument/2006/relationships/hyperlink" Target="http://www.triathlon.org/zpg/zresults-ath-dtl.php?id=MjY2NjA=" TargetMode="External"/><Relationship Id="rId592" Type="http://schemas.openxmlformats.org/officeDocument/2006/relationships/hyperlink" Target="http://www.triathlon.org/zpg/zresults-ath-dtl.php?id=MjY2NjA=" TargetMode="External"/><Relationship Id="rId593" Type="http://schemas.openxmlformats.org/officeDocument/2006/relationships/hyperlink" Target="http://www.triathlon.org/zpg/zresults-ath-dtl.php?id=MjY3NzU=" TargetMode="External"/><Relationship Id="rId594" Type="http://schemas.openxmlformats.org/officeDocument/2006/relationships/hyperlink" Target="http://www.triathlon.org/zpg/zresults-ath-dtl.php?id=MjY3NzU=" TargetMode="External"/><Relationship Id="rId595" Type="http://schemas.openxmlformats.org/officeDocument/2006/relationships/image" Target="media/image1.png"/><Relationship Id="rId596" Type="http://schemas.openxmlformats.org/officeDocument/2006/relationships/hyperlink" Target="http://www.triathlon.org/zpg/zevt-dtl-prtcpnts_v4.php?call=TVRFdw==&amp;keep=sh&amp;id=MTMzNQ==&amp;sh=rs&amp;rsid=3661" TargetMode="External"/><Relationship Id="rId597" Type="http://schemas.openxmlformats.org/officeDocument/2006/relationships/hyperlink" Target="http://www.triathlon.org/zpg/zevt-dtl-prtcpnts_v4.php?call=TVRFdw==&amp;keep=sh&amp;id=MTMzNQ==&amp;sh=rs&amp;rsid=3661" TargetMode="External"/><Relationship Id="rId598" Type="http://schemas.openxmlformats.org/officeDocument/2006/relationships/hyperlink" Target="http://www.triathlon.org/zpg/zevt-dtl-prtcpnts_v4.php?call=TVRFdw==&amp;keep=sh&amp;id=MTMzNQ==&amp;sh=rs&amp;rsid=3661" TargetMode="External"/><Relationship Id="rId599" Type="http://schemas.openxmlformats.org/officeDocument/2006/relationships/hyperlink" Target="http://www.triathlon.org/zpg/zevt-dtl-prtcpnts_v4.php?call=TVRFdw==&amp;keep=sh&amp;id=MTMzNQ==&amp;sh=rs&amp;rsid=3661" TargetMode="External"/><Relationship Id="rId600" Type="http://schemas.openxmlformats.org/officeDocument/2006/relationships/hyperlink" Target="http://www.triathlon.org/zpg/zevt-dtl-prtcpnts_v4.php?call=TVRFdw==&amp;keep=sh&amp;id=MTMzNQ==&amp;sh=rs&amp;rsid=3661" TargetMode="External"/><Relationship Id="rId601" Type="http://schemas.openxmlformats.org/officeDocument/2006/relationships/hyperlink" Target="http://www.triathlon.org/zpg/zevt-dtl-prtcpnts_v4.php?call=TVRFdw==&amp;keep=sh&amp;id=MTMzNQ==&amp;sh=rs&amp;rsid=3661" TargetMode="External"/><Relationship Id="rId602" Type="http://schemas.openxmlformats.org/officeDocument/2006/relationships/hyperlink" Target="http://www.triathlon.org/zpg/zevt-dtl-prtcpnts_v4.php?call=TVRFdw==&amp;keep=sh&amp;id=MTMzNQ==&amp;sh=rs&amp;rsid=3661" TargetMode="External"/><Relationship Id="rId603" Type="http://schemas.openxmlformats.org/officeDocument/2006/relationships/hyperlink" Target="http://www.triathlon.org/zpg/zevt-dtl-prtcpnts_v4.php?call=TVRFdw==&amp;keep=sh&amp;id=MTMzNQ==&amp;sh=rs&amp;rsid=3661" TargetMode="External"/><Relationship Id="rId604" Type="http://schemas.openxmlformats.org/officeDocument/2006/relationships/hyperlink" Target="http://www.triathlon.org/zpg/zevt-dtl-prtcpnts_v4.php?call=TVRFdw==&amp;keep=sh&amp;id=MTMzNQ==&amp;sh=rs&amp;rsid=3661" TargetMode="External"/><Relationship Id="rId605" Type="http://schemas.openxmlformats.org/officeDocument/2006/relationships/hyperlink" Target="http://www.triathlon.org/zpg/zevt-dtl-prtcpnts_v4.php?call=TVRFdw==&amp;keep=sh&amp;id=MTMzNQ==&amp;sh=rs&amp;rsid=3661" TargetMode="External"/><Relationship Id="rId606" Type="http://schemas.openxmlformats.org/officeDocument/2006/relationships/hyperlink" Target="http://www.triathlon.org/zpg/zresults-ath-dtl.php?id=ODI0OQ==" TargetMode="External"/><Relationship Id="rId607" Type="http://schemas.openxmlformats.org/officeDocument/2006/relationships/hyperlink" Target="http://www.triathlon.org/zpg/zresults-ath-dtl.php?id=ODI0OQ==" TargetMode="External"/><Relationship Id="rId608" Type="http://schemas.openxmlformats.org/officeDocument/2006/relationships/hyperlink" Target="http://www.triathlon.org/zpg/zresults-ath-dtl.php?id=MTIzMjU=" TargetMode="External"/><Relationship Id="rId609" Type="http://schemas.openxmlformats.org/officeDocument/2006/relationships/hyperlink" Target="http://www.triathlon.org/zpg/zresults-ath-dtl.php?id=MTIzMjU=" TargetMode="External"/><Relationship Id="rId610" Type="http://schemas.openxmlformats.org/officeDocument/2006/relationships/image" Target="media/image1.png"/><Relationship Id="rId611" Type="http://schemas.openxmlformats.org/officeDocument/2006/relationships/fontTable" Target="fontTable.xml"/><Relationship Id="rId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22:00Z</dcterms:created>
  <dc:creator>Triatron</dc:creator>
  <dc:description/>
  <cp:keywords/>
  <dc:language>en-US</dc:language>
  <cp:lastModifiedBy>Triatron</cp:lastModifiedBy>
  <dcterms:modified xsi:type="dcterms:W3CDTF">2009-08-12T05:39:00Z</dcterms:modified>
  <cp:revision>2</cp:revision>
  <dc:subject/>
  <dc:title>2009 Prague ETU Long Distance Triathlon European Championships 2009-08-08</dc:title>
</cp:coreProperties>
</file>