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522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2"/>
                <w:szCs w:val="32"/>
              </w:rPr>
              <w:t xml:space="preserve">2008 Gaishorn am Se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2"/>
                <w:szCs w:val="32"/>
              </w:rPr>
              <w:t xml:space="preserve">ETU Winter Triathlon European Cha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2"/>
                <w:szCs w:val="32"/>
              </w:rPr>
              <w:t>2008-02-01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Elite Men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127"/>
              <w:gridCol w:w="1148"/>
              <w:gridCol w:w="895"/>
              <w:gridCol w:w="1116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vaneb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9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00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olzing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lori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0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3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4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lanitz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einz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1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5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au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gi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1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1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oleza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m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2:0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indr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ve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2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eisenhor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Oswald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2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4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tonioli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anie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3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0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Ura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ern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3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ördeman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ené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3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4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e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vel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4: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3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ieltschnig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lvio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4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4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5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orokolado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exe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4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4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3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20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ob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cto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4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2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ein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to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4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ran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ef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5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2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Jurkovic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Tom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5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5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7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1:2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irillo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vgen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5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Kuri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atrik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6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6:2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6:1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2:35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oder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avid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6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0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and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hom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7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05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shani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7:3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0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nse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risti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7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Holig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J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7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5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9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1:0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oll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alt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7:4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38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shani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erge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8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45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berti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irk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8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2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usskiy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ekse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9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1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utorin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vgeni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9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0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3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ilak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rantisek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2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olme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f Rog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489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1250"/>
              <w:gridCol w:w="1145"/>
              <w:gridCol w:w="893"/>
              <w:gridCol w:w="1114"/>
              <w:gridCol w:w="748"/>
              <w:gridCol w:w="748"/>
              <w:gridCol w:w="748"/>
              <w:gridCol w:w="748"/>
              <w:gridCol w:w="755"/>
            </w:tblGrid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utscheller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grid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4:2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3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2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26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asle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arin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6:1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0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4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ullmann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ke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7:1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4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1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5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urikova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Yuli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8:4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3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4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2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ott Johansen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amill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9:1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0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4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rabmullerova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rk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9:3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2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4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57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arochkina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atian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0:1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5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2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6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1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chubert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utt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1:3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1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3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08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nker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rlies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3:0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3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2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8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19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onazzi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efani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4:4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4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2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0:51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reiro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Inmaculad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5:3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5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5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amastra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iulian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8:0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5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0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20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55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Norstebo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beke S.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8:1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2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1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50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udura</w:t>
                    </w:r>
                  </w:hyperlink>
                </w:p>
              </w:tc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Olga</w:t>
                    </w:r>
                  </w:hyperlink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1:3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3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2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2:01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02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50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ivulahti</w:t>
                    </w:r>
                  </w:hyperlink>
                </w:p>
              </w:tc>
              <w:tc>
                <w:tcPr>
                  <w:tcW w:w="114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atja</w:t>
                    </w:r>
                  </w:hyperlink>
                </w:p>
              </w:tc>
              <w:tc>
                <w:tcPr>
                  <w:tcW w:w="89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IN</w:t>
                  </w:r>
                </w:p>
              </w:tc>
              <w:tc>
                <w:tcPr>
                  <w:tcW w:w="111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39</w:t>
                  </w:r>
                </w:p>
              </w:tc>
              <w:tc>
                <w:tcPr>
                  <w:tcW w:w="7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00</w:t>
                  </w:r>
                </w:p>
              </w:tc>
              <w:tc>
                <w:tcPr>
                  <w:tcW w:w="7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8</w:t>
                  </w:r>
                </w:p>
              </w:tc>
              <w:tc>
                <w:tcPr>
                  <w:tcW w:w="748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14</w:t>
                  </w:r>
                </w:p>
              </w:tc>
              <w:tc>
                <w:tcPr>
                  <w:tcW w:w="7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23</w:t>
                  </w:r>
                </w:p>
              </w:tc>
              <w:tc>
                <w:tcPr>
                  <w:tcW w:w="75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0:5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28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U23 Men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127"/>
              <w:gridCol w:w="1148"/>
              <w:gridCol w:w="895"/>
              <w:gridCol w:w="1116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an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5:0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Mosny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5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5:1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7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1:29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Nordska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jermund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5:4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0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0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orb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ristoph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7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33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s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lori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0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2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9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4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reged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mitriy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1:1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48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ob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i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1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5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2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2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urre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aptiste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3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7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8:5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07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ft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kolaj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5:0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5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5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4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öllabau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ernd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36:4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6:2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zdera</w:t>
                    </w:r>
                  </w:hyperlink>
                </w:p>
              </w:tc>
              <w:tc>
                <w:tcPr>
                  <w:tcW w:w="11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kas</w:t>
                    </w:r>
                  </w:hyperlink>
                </w:p>
              </w:tc>
              <w:tc>
                <w:tcPr>
                  <w:tcW w:w="89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1:22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37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1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17</w:t>
                  </w:r>
                </w:p>
              </w:tc>
              <w:tc>
                <w:tcPr>
                  <w:tcW w:w="778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4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alaz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4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4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0:3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951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U23 Women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1140"/>
              <w:gridCol w:w="1161"/>
              <w:gridCol w:w="906"/>
              <w:gridCol w:w="1129"/>
              <w:gridCol w:w="759"/>
              <w:gridCol w:w="759"/>
              <w:gridCol w:w="759"/>
              <w:gridCol w:w="759"/>
              <w:gridCol w:w="766"/>
            </w:tblGrid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arabash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Yuliy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0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2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5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oullet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ermain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2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4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rfl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gelik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3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502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Junior Men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127"/>
              <w:gridCol w:w="1148"/>
              <w:gridCol w:w="895"/>
              <w:gridCol w:w="1116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nab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oi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4:2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4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ahul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t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5:2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2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4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45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aldhub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elix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6:1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0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48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ang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uli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6:3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5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27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1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yabchikov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to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7:5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reh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lenti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7: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4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8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Jurco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87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Mil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59:1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6:5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8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1:4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8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avlovic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8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Luk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59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7:3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9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0:51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estgaard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ristian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9:1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47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1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44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ANAL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enoit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9:21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20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2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peinig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as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8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5:5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0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53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2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lanc</w:t>
                    </w:r>
                  </w:hyperlink>
                </w:p>
              </w:tc>
              <w:tc>
                <w:tcPr>
                  <w:tcW w:w="11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ilippo</w:t>
                    </w:r>
                  </w:hyperlink>
                </w:p>
              </w:tc>
              <w:tc>
                <w:tcPr>
                  <w:tcW w:w="89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9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06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06</w:t>
                  </w:r>
                </w:p>
              </w:tc>
              <w:tc>
                <w:tcPr>
                  <w:tcW w:w="771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3:5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72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Junior Women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127"/>
              <w:gridCol w:w="1148"/>
              <w:gridCol w:w="895"/>
              <w:gridCol w:w="1116"/>
              <w:gridCol w:w="771"/>
              <w:gridCol w:w="771"/>
              <w:gridCol w:w="771"/>
              <w:gridCol w:w="771"/>
              <w:gridCol w:w="778"/>
            </w:tblGrid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rterer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isa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4:5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6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1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15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21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Kadlecova</w:t>
                    </w:r>
                  </w:hyperlink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21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Monika</w:t>
                    </w:r>
                  </w:hyperlink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12:14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0:52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3:4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5:52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7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ofer</w:t>
                    </w:r>
                  </w:hyperlink>
                </w:p>
              </w:tc>
              <w:tc>
                <w:tcPr>
                  <w:tcW w:w="114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efanie</w:t>
                    </w:r>
                  </w:hyperlink>
                </w:p>
              </w:tc>
              <w:tc>
                <w:tcPr>
                  <w:tcW w:w="89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6:29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13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53</w:t>
                  </w:r>
                </w:p>
              </w:tc>
              <w:tc>
                <w:tcPr>
                  <w:tcW w:w="77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778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1:3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4899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66"/>
                      <w:sz w:val="22"/>
                      <w:szCs w:val="22"/>
                    </w:rPr>
                    <w:t>2008 Gaishorn am See ETU Winter Triathlon European Cham 2008-02-01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Team Relay Men</w:t>
                  </w:r>
                </w:p>
              </w:tc>
              <w:tc>
                <w:tcPr>
                  <w:tcW w:w="48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"/>
                    <w:gridCol w:w="1740"/>
                    <w:gridCol w:w="1201"/>
                    <w:gridCol w:w="936"/>
                    <w:gridCol w:w="1168"/>
                    <w:gridCol w:w="697"/>
                    <w:gridCol w:w="806"/>
                    <w:gridCol w:w="696"/>
                    <w:gridCol w:w="807"/>
                    <w:gridCol w:w="704"/>
                  </w:tblGrid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1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SKI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AUSTRIA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4:23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33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01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49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5:26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57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11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17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GERMANY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2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GE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5:38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55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59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0:44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5:50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01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03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46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7:22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36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46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59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4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39:33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12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31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5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23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SLOVAKIA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237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1:40:18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:32:54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:33:38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:33:45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8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39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I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40:20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1:50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4:30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59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40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NORWAY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41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NOR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42:17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2:12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52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6:12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740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42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01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43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3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45:07</w:t>
                        </w:r>
                      </w:p>
                    </w:tc>
                    <w:tc>
                      <w:tcPr>
                        <w:tcW w:w="697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28</w:t>
                        </w:r>
                      </w:p>
                    </w:tc>
                    <w:tc>
                      <w:tcPr>
                        <w:tcW w:w="80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696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3:35</w:t>
                        </w:r>
                      </w:p>
                    </w:tc>
                    <w:tc>
                      <w:tcPr>
                        <w:tcW w:w="807" w:type="dxa"/>
                        <w:tcBorders/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:38: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31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8 Gaishorn am See ETU Winter Triathlon European Cham 2008-02-01</w:t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sults for: Team Relay Women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3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/>
        <w:tc>
          <w:tcPr>
            <w:tcW w:w="9707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265"/>
              <w:gridCol w:w="1289"/>
              <w:gridCol w:w="1006"/>
              <w:gridCol w:w="1253"/>
              <w:gridCol w:w="723"/>
              <w:gridCol w:w="841"/>
              <w:gridCol w:w="723"/>
              <w:gridCol w:w="841"/>
              <w:gridCol w:w="730"/>
            </w:tblGrid>
            <w:tr>
              <w:trPr/>
              <w:tc>
                <w:tcPr>
                  <w:tcW w:w="1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KI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ERMANY</w:t>
                    </w:r>
                  </w:hyperlink>
                </w:p>
              </w:tc>
              <w:tc>
                <w:tcPr>
                  <w:tcW w:w="1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2:27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7:47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7:40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7:00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USSIA</w:t>
                    </w:r>
                  </w:hyperlink>
                </w:p>
              </w:tc>
              <w:tc>
                <w:tcPr>
                  <w:tcW w:w="1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16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9:07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8:10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6:59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USTRIA</w:t>
                    </w:r>
                  </w:hyperlink>
                </w:p>
              </w:tc>
              <w:tc>
                <w:tcPr>
                  <w:tcW w:w="1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29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8:32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9:03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6:53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NORWAY</w:t>
                    </w:r>
                  </w:hyperlink>
                </w:p>
              </w:tc>
              <w:tc>
                <w:tcPr>
                  <w:tcW w:w="1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NO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2:18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41:04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41:08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40:05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5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ITALY</w:t>
                    </w:r>
                  </w:hyperlink>
                </w:p>
              </w:tc>
              <w:tc>
                <w:tcPr>
                  <w:tcW w:w="1289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1006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5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4:06</w:t>
                  </w:r>
                </w:p>
              </w:tc>
              <w:tc>
                <w:tcPr>
                  <w:tcW w:w="7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39:05</w:t>
                  </w:r>
                </w:p>
              </w:tc>
              <w:tc>
                <w:tcPr>
                  <w:tcW w:w="84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23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41:00</w:t>
                  </w:r>
                </w:p>
              </w:tc>
              <w:tc>
                <w:tcPr>
                  <w:tcW w:w="841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0" w:type="dxa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:43:59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6"/>
              <w:gridCol w:w="4351"/>
            </w:tblGrid>
            <w:tr>
              <w:trPr/>
              <w:tc>
                <w:tcPr>
                  <w:tcW w:w="9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666666"/>
                      <w:sz w:val="22"/>
                      <w:szCs w:val="22"/>
                    </w:rPr>
                    <w:t>2008 Gaishorn am See ETU Winter Triathlon European Cham 2008-02-01</w:t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8"/>
                      <w:szCs w:val="28"/>
                      <w:u w:val="single"/>
                    </w:rPr>
                    <w:t>Results for: Team Relay Junior Men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7"/>
                    <w:gridCol w:w="1217"/>
                    <w:gridCol w:w="1238"/>
                    <w:gridCol w:w="967"/>
                    <w:gridCol w:w="1205"/>
                    <w:gridCol w:w="809"/>
                    <w:gridCol w:w="809"/>
                    <w:gridCol w:w="809"/>
                    <w:gridCol w:w="809"/>
                    <w:gridCol w:w="817"/>
                  </w:tblGrid>
                  <w:tr>
                    <w:trPr/>
                    <w:tc>
                      <w:tcPr>
                        <w:tcW w:w="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5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Positio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6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La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7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First Na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9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8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Country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12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69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otal Tim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0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RUN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1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1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2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BIKE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3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T2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4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  <w:color w:val="666666"/>
                              <w:sz w:val="22"/>
                              <w:szCs w:val="22"/>
                              <w:shd w:fill="EEEEEE" w:val="clear"/>
                            </w:rPr>
                            <w:t>SKI</w:t>
                          </w:r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  <w:shd w:fill="EEEEEE" w:val="clear"/>
                            </w:rPr>
                            <w:t>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5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AUSTRIA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276" w:tgtFrame="_parent">
                          <w:r>
                            <w:rPr>
                              <w:rStyle w:val="InternetLink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2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1:43:24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3:24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4:31</w:t>
                        </w:r>
                      </w:p>
                    </w:tc>
                    <w:tc>
                      <w:tcPr>
                        <w:tcW w:w="8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color w:val="000000"/>
                            <w:sz w:val="22"/>
                            <w:szCs w:val="22"/>
                          </w:rPr>
                          <w:t>00:35: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A5OA==&amp;sh=rs&amp;rsid=1993" TargetMode="External"/><Relationship Id="rId3" Type="http://schemas.openxmlformats.org/officeDocument/2006/relationships/hyperlink" Target="http://www.triathlon.org/zpg/zevt-dtl-prtcpnts_v4.php?call=TVRFdw==&amp;keep=sh&amp;id=MTA5OA==&amp;sh=rs&amp;rsid=1993" TargetMode="External"/><Relationship Id="rId4" Type="http://schemas.openxmlformats.org/officeDocument/2006/relationships/hyperlink" Target="http://www.triathlon.org/zpg/zevt-dtl-prtcpnts_v4.php?call=TVRFdw==&amp;keep=sh&amp;id=MTA5OA==&amp;sh=rs&amp;rsid=1993" TargetMode="External"/><Relationship Id="rId5" Type="http://schemas.openxmlformats.org/officeDocument/2006/relationships/hyperlink" Target="http://www.triathlon.org/zpg/zevt-dtl-prtcpnts_v4.php?call=TVRFdw==&amp;keep=sh&amp;id=MTA5OA==&amp;sh=rs&amp;rsid=1993" TargetMode="External"/><Relationship Id="rId6" Type="http://schemas.openxmlformats.org/officeDocument/2006/relationships/hyperlink" Target="http://www.triathlon.org/zpg/zevt-dtl-prtcpnts_v4.php?call=TVRFdw==&amp;keep=sh&amp;id=MTA5OA==&amp;sh=rs&amp;rsid=1993" TargetMode="External"/><Relationship Id="rId7" Type="http://schemas.openxmlformats.org/officeDocument/2006/relationships/hyperlink" Target="http://www.triathlon.org/zpg/zevt-dtl-prtcpnts_v4.php?call=TVRFdw==&amp;keep=sh&amp;id=MTA5OA==&amp;sh=rs&amp;rsid=1993" TargetMode="External"/><Relationship Id="rId8" Type="http://schemas.openxmlformats.org/officeDocument/2006/relationships/hyperlink" Target="http://www.triathlon.org/zpg/zevt-dtl-prtcpnts_v4.php?call=TVRFdw==&amp;keep=sh&amp;id=MTA5OA==&amp;sh=rs&amp;rsid=1993" TargetMode="External"/><Relationship Id="rId9" Type="http://schemas.openxmlformats.org/officeDocument/2006/relationships/hyperlink" Target="http://www.triathlon.org/zpg/zevt-dtl-prtcpnts_v4.php?call=TVRFdw==&amp;keep=sh&amp;id=MTA5OA==&amp;sh=rs&amp;rsid=1993" TargetMode="External"/><Relationship Id="rId10" Type="http://schemas.openxmlformats.org/officeDocument/2006/relationships/hyperlink" Target="http://www.triathlon.org/zpg/zevt-dtl-prtcpnts_v4.php?call=TVRFdw==&amp;keep=sh&amp;id=MTA5OA==&amp;sh=rs&amp;rsid=1993" TargetMode="External"/><Relationship Id="rId11" Type="http://schemas.openxmlformats.org/officeDocument/2006/relationships/hyperlink" Target="http://www.triathlon.org/zpg/zevt-dtl-prtcpnts_v4.php?call=TVRFdw==&amp;keep=sh&amp;id=MTA5OA==&amp;sh=rs&amp;rsid=1993" TargetMode="External"/><Relationship Id="rId12" Type="http://schemas.openxmlformats.org/officeDocument/2006/relationships/hyperlink" Target="http://www.triathlon.org/zpg/zresults-ath-dtl.php?id=MTAzNTA=" TargetMode="External"/><Relationship Id="rId13" Type="http://schemas.openxmlformats.org/officeDocument/2006/relationships/hyperlink" Target="http://www.triathlon.org/zpg/zresults-ath-dtl.php?id=MTAzNTA=" TargetMode="External"/><Relationship Id="rId14" Type="http://schemas.openxmlformats.org/officeDocument/2006/relationships/hyperlink" Target="http://www.triathlon.org/zpg/zresults-ath-dtl.php?id=MTY4NTg=" TargetMode="External"/><Relationship Id="rId15" Type="http://schemas.openxmlformats.org/officeDocument/2006/relationships/hyperlink" Target="http://www.triathlon.org/zpg/zresults-ath-dtl.php?id=MTY4NTg=" TargetMode="External"/><Relationship Id="rId16" Type="http://schemas.openxmlformats.org/officeDocument/2006/relationships/hyperlink" Target="http://www.triathlon.org/zpg/zresults-ath-dtl.php?id=NzY3" TargetMode="External"/><Relationship Id="rId17" Type="http://schemas.openxmlformats.org/officeDocument/2006/relationships/hyperlink" Target="http://www.triathlon.org/zpg/zresults-ath-dtl.php?id=NzY3" TargetMode="External"/><Relationship Id="rId18" Type="http://schemas.openxmlformats.org/officeDocument/2006/relationships/hyperlink" Target="http://www.triathlon.org/zpg/zresults-ath-dtl.php?id=NzE2" TargetMode="External"/><Relationship Id="rId19" Type="http://schemas.openxmlformats.org/officeDocument/2006/relationships/hyperlink" Target="http://www.triathlon.org/zpg/zresults-ath-dtl.php?id=NzE2" TargetMode="External"/><Relationship Id="rId20" Type="http://schemas.openxmlformats.org/officeDocument/2006/relationships/hyperlink" Target="http://www.triathlon.org/zpg/zresults-ath-dtl.php?id=MTAyMzk=" TargetMode="External"/><Relationship Id="rId21" Type="http://schemas.openxmlformats.org/officeDocument/2006/relationships/hyperlink" Target="http://www.triathlon.org/zpg/zresults-ath-dtl.php?id=MTAyMzk=" TargetMode="External"/><Relationship Id="rId22" Type="http://schemas.openxmlformats.org/officeDocument/2006/relationships/hyperlink" Target="http://www.triathlon.org/zpg/zresults-ath-dtl.php?id=NzI4" TargetMode="External"/><Relationship Id="rId23" Type="http://schemas.openxmlformats.org/officeDocument/2006/relationships/hyperlink" Target="http://www.triathlon.org/zpg/zresults-ath-dtl.php?id=NzI4" TargetMode="External"/><Relationship Id="rId24" Type="http://schemas.openxmlformats.org/officeDocument/2006/relationships/hyperlink" Target="http://www.triathlon.org/zpg/zresults-ath-dtl.php?id=NTA5Mw==" TargetMode="External"/><Relationship Id="rId25" Type="http://schemas.openxmlformats.org/officeDocument/2006/relationships/hyperlink" Target="http://www.triathlon.org/zpg/zresults-ath-dtl.php?id=NTA5Mw==" TargetMode="External"/><Relationship Id="rId26" Type="http://schemas.openxmlformats.org/officeDocument/2006/relationships/hyperlink" Target="http://www.triathlon.org/zpg/zresults-ath-dtl.php?id=NzM2" TargetMode="External"/><Relationship Id="rId27" Type="http://schemas.openxmlformats.org/officeDocument/2006/relationships/hyperlink" Target="http://www.triathlon.org/zpg/zresults-ath-dtl.php?id=NzM2" TargetMode="External"/><Relationship Id="rId28" Type="http://schemas.openxmlformats.org/officeDocument/2006/relationships/hyperlink" Target="http://www.triathlon.org/zpg/zresults-ath-dtl.php?id=NTA5Nw==" TargetMode="External"/><Relationship Id="rId29" Type="http://schemas.openxmlformats.org/officeDocument/2006/relationships/hyperlink" Target="http://www.triathlon.org/zpg/zresults-ath-dtl.php?id=NTA5Nw==" TargetMode="External"/><Relationship Id="rId30" Type="http://schemas.openxmlformats.org/officeDocument/2006/relationships/hyperlink" Target="http://www.triathlon.org/zpg/zresults-ath-dtl.php?id=ODM0NQ==" TargetMode="External"/><Relationship Id="rId31" Type="http://schemas.openxmlformats.org/officeDocument/2006/relationships/hyperlink" Target="http://www.triathlon.org/zpg/zresults-ath-dtl.php?id=ODM0NQ==" TargetMode="External"/><Relationship Id="rId32" Type="http://schemas.openxmlformats.org/officeDocument/2006/relationships/hyperlink" Target="http://www.triathlon.org/zpg/zresults-ath-dtl.php?id=MTA1MTA=" TargetMode="External"/><Relationship Id="rId33" Type="http://schemas.openxmlformats.org/officeDocument/2006/relationships/hyperlink" Target="http://www.triathlon.org/zpg/zresults-ath-dtl.php?id=MTA1MTA=" TargetMode="External"/><Relationship Id="rId34" Type="http://schemas.openxmlformats.org/officeDocument/2006/relationships/hyperlink" Target="http://www.triathlon.org/zpg/zresults-ath-dtl.php?id=MTY4MDE=" TargetMode="External"/><Relationship Id="rId35" Type="http://schemas.openxmlformats.org/officeDocument/2006/relationships/hyperlink" Target="http://www.triathlon.org/zpg/zresults-ath-dtl.php?id=MTY4MDE=" TargetMode="External"/><Relationship Id="rId36" Type="http://schemas.openxmlformats.org/officeDocument/2006/relationships/hyperlink" Target="http://www.triathlon.org/zpg/zresults-ath-dtl.php?id=MTAyMDk=" TargetMode="External"/><Relationship Id="rId37" Type="http://schemas.openxmlformats.org/officeDocument/2006/relationships/hyperlink" Target="http://www.triathlon.org/zpg/zresults-ath-dtl.php?id=MTAyMDk=" TargetMode="External"/><Relationship Id="rId38" Type="http://schemas.openxmlformats.org/officeDocument/2006/relationships/hyperlink" Target="http://www.triathlon.org/zpg/zresults-ath-dtl.php?id=NzI0" TargetMode="External"/><Relationship Id="rId39" Type="http://schemas.openxmlformats.org/officeDocument/2006/relationships/hyperlink" Target="http://www.triathlon.org/zpg/zresults-ath-dtl.php?id=NzI0" TargetMode="External"/><Relationship Id="rId40" Type="http://schemas.openxmlformats.org/officeDocument/2006/relationships/hyperlink" Target="http://www.triathlon.org/zpg/zresults-ath-dtl.php?id=NTA5NA==" TargetMode="External"/><Relationship Id="rId41" Type="http://schemas.openxmlformats.org/officeDocument/2006/relationships/hyperlink" Target="http://www.triathlon.org/zpg/zresults-ath-dtl.php?id=NTA5NA==" TargetMode="External"/><Relationship Id="rId42" Type="http://schemas.openxmlformats.org/officeDocument/2006/relationships/hyperlink" Target="http://www.triathlon.org/zpg/zresults-ath-dtl.php?id=NzE3" TargetMode="External"/><Relationship Id="rId43" Type="http://schemas.openxmlformats.org/officeDocument/2006/relationships/hyperlink" Target="http://www.triathlon.org/zpg/zresults-ath-dtl.php?id=NzE3" TargetMode="External"/><Relationship Id="rId44" Type="http://schemas.openxmlformats.org/officeDocument/2006/relationships/hyperlink" Target="http://www.triathlon.org/zpg/zresults-ath-dtl.php?id=NzM5" TargetMode="External"/><Relationship Id="rId45" Type="http://schemas.openxmlformats.org/officeDocument/2006/relationships/hyperlink" Target="http://www.triathlon.org/zpg/zresults-ath-dtl.php?id=NzM5" TargetMode="External"/><Relationship Id="rId46" Type="http://schemas.openxmlformats.org/officeDocument/2006/relationships/hyperlink" Target="http://www.triathlon.org/zpg/zresults-ath-dtl.php?id=OTE4MQ==" TargetMode="External"/><Relationship Id="rId47" Type="http://schemas.openxmlformats.org/officeDocument/2006/relationships/hyperlink" Target="http://www.triathlon.org/zpg/zresults-ath-dtl.php?id=OTE4MQ==" TargetMode="External"/><Relationship Id="rId48" Type="http://schemas.openxmlformats.org/officeDocument/2006/relationships/hyperlink" Target="http://www.triathlon.org/zpg/zresults-ath-dtl.php?id=NzE5" TargetMode="External"/><Relationship Id="rId49" Type="http://schemas.openxmlformats.org/officeDocument/2006/relationships/hyperlink" Target="http://www.triathlon.org/zpg/zresults-ath-dtl.php?id=NzE5" TargetMode="External"/><Relationship Id="rId50" Type="http://schemas.openxmlformats.org/officeDocument/2006/relationships/hyperlink" Target="http://www.triathlon.org/zpg/zresults-ath-dtl.php?id=NzIz" TargetMode="External"/><Relationship Id="rId51" Type="http://schemas.openxmlformats.org/officeDocument/2006/relationships/hyperlink" Target="http://www.triathlon.org/zpg/zresults-ath-dtl.php?id=NzIz" TargetMode="External"/><Relationship Id="rId52" Type="http://schemas.openxmlformats.org/officeDocument/2006/relationships/hyperlink" Target="http://www.triathlon.org/zpg/zresults-ath-dtl.php?id=NTMzNQ==" TargetMode="External"/><Relationship Id="rId53" Type="http://schemas.openxmlformats.org/officeDocument/2006/relationships/hyperlink" Target="http://www.triathlon.org/zpg/zresults-ath-dtl.php?id=NTMzNQ==" TargetMode="External"/><Relationship Id="rId54" Type="http://schemas.openxmlformats.org/officeDocument/2006/relationships/hyperlink" Target="http://www.triathlon.org/zpg/zresults-ath-dtl.php?id=MTAyMDU=" TargetMode="External"/><Relationship Id="rId55" Type="http://schemas.openxmlformats.org/officeDocument/2006/relationships/hyperlink" Target="http://www.triathlon.org/zpg/zresults-ath-dtl.php?id=MTAyMDU=" TargetMode="External"/><Relationship Id="rId56" Type="http://schemas.openxmlformats.org/officeDocument/2006/relationships/hyperlink" Target="http://www.triathlon.org/zpg/zresults-ath-dtl.php?id=NzY2" TargetMode="External"/><Relationship Id="rId57" Type="http://schemas.openxmlformats.org/officeDocument/2006/relationships/hyperlink" Target="http://www.triathlon.org/zpg/zresults-ath-dtl.php?id=NzY2" TargetMode="External"/><Relationship Id="rId58" Type="http://schemas.openxmlformats.org/officeDocument/2006/relationships/hyperlink" Target="http://www.triathlon.org/zpg/zresults-ath-dtl.php?id=NTA5Mg==" TargetMode="External"/><Relationship Id="rId59" Type="http://schemas.openxmlformats.org/officeDocument/2006/relationships/hyperlink" Target="http://www.triathlon.org/zpg/zresults-ath-dtl.php?id=NTA5Mg==" TargetMode="External"/><Relationship Id="rId60" Type="http://schemas.openxmlformats.org/officeDocument/2006/relationships/hyperlink" Target="http://www.triathlon.org/zpg/zresults-ath-dtl.php?id=NTA5Ng==" TargetMode="External"/><Relationship Id="rId61" Type="http://schemas.openxmlformats.org/officeDocument/2006/relationships/hyperlink" Target="http://www.triathlon.org/zpg/zresults-ath-dtl.php?id=NTA5Ng==" TargetMode="External"/><Relationship Id="rId62" Type="http://schemas.openxmlformats.org/officeDocument/2006/relationships/hyperlink" Target="http://www.triathlon.org/zpg/zresults-ath-dtl.php?id=MTAyMDY=" TargetMode="External"/><Relationship Id="rId63" Type="http://schemas.openxmlformats.org/officeDocument/2006/relationships/hyperlink" Target="http://www.triathlon.org/zpg/zresults-ath-dtl.php?id=MTAyMDY=" TargetMode="External"/><Relationship Id="rId64" Type="http://schemas.openxmlformats.org/officeDocument/2006/relationships/hyperlink" Target="http://www.triathlon.org/zpg/zresults-ath-dtl.php?id=MTY4NTY=" TargetMode="External"/><Relationship Id="rId65" Type="http://schemas.openxmlformats.org/officeDocument/2006/relationships/hyperlink" Target="http://www.triathlon.org/zpg/zresults-ath-dtl.php?id=MTY4NTY=" TargetMode="External"/><Relationship Id="rId66" Type="http://schemas.openxmlformats.org/officeDocument/2006/relationships/hyperlink" Target="http://www.triathlon.org/zpg/zresults-ath-dtl.php?id=MTAyMDc=" TargetMode="External"/><Relationship Id="rId67" Type="http://schemas.openxmlformats.org/officeDocument/2006/relationships/hyperlink" Target="http://www.triathlon.org/zpg/zresults-ath-dtl.php?id=MTAyMDc=" TargetMode="External"/><Relationship Id="rId68" Type="http://schemas.openxmlformats.org/officeDocument/2006/relationships/hyperlink" Target="http://www.triathlon.org/zpg/zresults-ath-dtl.php?id=MTAyMDQ=" TargetMode="External"/><Relationship Id="rId69" Type="http://schemas.openxmlformats.org/officeDocument/2006/relationships/hyperlink" Target="http://www.triathlon.org/zpg/zresults-ath-dtl.php?id=MTAyMDQ=" TargetMode="External"/><Relationship Id="rId70" Type="http://schemas.openxmlformats.org/officeDocument/2006/relationships/hyperlink" Target="http://www.triathlon.org/zpg/zresults-ath-dtl.php?id=NzMx" TargetMode="External"/><Relationship Id="rId71" Type="http://schemas.openxmlformats.org/officeDocument/2006/relationships/hyperlink" Target="http://www.triathlon.org/zpg/zresults-ath-dtl.php?id=NzMx" TargetMode="External"/><Relationship Id="rId72" Type="http://schemas.openxmlformats.org/officeDocument/2006/relationships/hyperlink" Target="http://www.triathlon.org/zpg/zresults-ath-dtl.php?id=NzU3" TargetMode="External"/><Relationship Id="rId73" Type="http://schemas.openxmlformats.org/officeDocument/2006/relationships/hyperlink" Target="http://www.triathlon.org/zpg/zresults-ath-dtl.php?id=NzU3" TargetMode="External"/><Relationship Id="rId74" Type="http://schemas.openxmlformats.org/officeDocument/2006/relationships/hyperlink" Target="http://www.triathlon.org/zpg/zevt-dtl-prtcpnts_v4.php?call=TVRFdw==&amp;keep=sh&amp;id=MTA5OA==&amp;sh=rs&amp;rsid=1994" TargetMode="External"/><Relationship Id="rId75" Type="http://schemas.openxmlformats.org/officeDocument/2006/relationships/hyperlink" Target="http://www.triathlon.org/zpg/zevt-dtl-prtcpnts_v4.php?call=TVRFdw==&amp;keep=sh&amp;id=MTA5OA==&amp;sh=rs&amp;rsid=1994" TargetMode="External"/><Relationship Id="rId76" Type="http://schemas.openxmlformats.org/officeDocument/2006/relationships/hyperlink" Target="http://www.triathlon.org/zpg/zevt-dtl-prtcpnts_v4.php?call=TVRFdw==&amp;keep=sh&amp;id=MTA5OA==&amp;sh=rs&amp;rsid=1994" TargetMode="External"/><Relationship Id="rId77" Type="http://schemas.openxmlformats.org/officeDocument/2006/relationships/hyperlink" Target="http://www.triathlon.org/zpg/zevt-dtl-prtcpnts_v4.php?call=TVRFdw==&amp;keep=sh&amp;id=MTA5OA==&amp;sh=rs&amp;rsid=1994" TargetMode="External"/><Relationship Id="rId78" Type="http://schemas.openxmlformats.org/officeDocument/2006/relationships/hyperlink" Target="http://www.triathlon.org/zpg/zevt-dtl-prtcpnts_v4.php?call=TVRFdw==&amp;keep=sh&amp;id=MTA5OA==&amp;sh=rs&amp;rsid=1994" TargetMode="External"/><Relationship Id="rId79" Type="http://schemas.openxmlformats.org/officeDocument/2006/relationships/hyperlink" Target="http://www.triathlon.org/zpg/zevt-dtl-prtcpnts_v4.php?call=TVRFdw==&amp;keep=sh&amp;id=MTA5OA==&amp;sh=rs&amp;rsid=1994" TargetMode="External"/><Relationship Id="rId80" Type="http://schemas.openxmlformats.org/officeDocument/2006/relationships/hyperlink" Target="http://www.triathlon.org/zpg/zevt-dtl-prtcpnts_v4.php?call=TVRFdw==&amp;keep=sh&amp;id=MTA5OA==&amp;sh=rs&amp;rsid=1994" TargetMode="External"/><Relationship Id="rId81" Type="http://schemas.openxmlformats.org/officeDocument/2006/relationships/hyperlink" Target="http://www.triathlon.org/zpg/zevt-dtl-prtcpnts_v4.php?call=TVRFdw==&amp;keep=sh&amp;id=MTA5OA==&amp;sh=rs&amp;rsid=1994" TargetMode="External"/><Relationship Id="rId82" Type="http://schemas.openxmlformats.org/officeDocument/2006/relationships/hyperlink" Target="http://www.triathlon.org/zpg/zevt-dtl-prtcpnts_v4.php?call=TVRFdw==&amp;keep=sh&amp;id=MTA5OA==&amp;sh=rs&amp;rsid=1994" TargetMode="External"/><Relationship Id="rId83" Type="http://schemas.openxmlformats.org/officeDocument/2006/relationships/hyperlink" Target="http://www.triathlon.org/zpg/zevt-dtl-prtcpnts_v4.php?call=TVRFdw==&amp;keep=sh&amp;id=MTA5OA==&amp;sh=rs&amp;rsid=1994" TargetMode="External"/><Relationship Id="rId84" Type="http://schemas.openxmlformats.org/officeDocument/2006/relationships/hyperlink" Target="http://www.triathlon.org/zpg/zresults-ath-dtl.php?id=NzQ0" TargetMode="External"/><Relationship Id="rId85" Type="http://schemas.openxmlformats.org/officeDocument/2006/relationships/hyperlink" Target="http://www.triathlon.org/zpg/zresults-ath-dtl.php?id=NzQ0" TargetMode="External"/><Relationship Id="rId86" Type="http://schemas.openxmlformats.org/officeDocument/2006/relationships/hyperlink" Target="http://www.triathlon.org/zpg/zresults-ath-dtl.php?id=NzU0" TargetMode="External"/><Relationship Id="rId87" Type="http://schemas.openxmlformats.org/officeDocument/2006/relationships/hyperlink" Target="http://www.triathlon.org/zpg/zresults-ath-dtl.php?id=NzU0" TargetMode="External"/><Relationship Id="rId88" Type="http://schemas.openxmlformats.org/officeDocument/2006/relationships/hyperlink" Target="http://www.triathlon.org/zpg/zresults-ath-dtl.php?id=MTAyNTU=" TargetMode="External"/><Relationship Id="rId89" Type="http://schemas.openxmlformats.org/officeDocument/2006/relationships/hyperlink" Target="http://www.triathlon.org/zpg/zresults-ath-dtl.php?id=MTAyNTU=" TargetMode="External"/><Relationship Id="rId90" Type="http://schemas.openxmlformats.org/officeDocument/2006/relationships/hyperlink" Target="http://www.triathlon.org/zpg/zresults-ath-dtl.php?id=MTAyMTA=" TargetMode="External"/><Relationship Id="rId91" Type="http://schemas.openxmlformats.org/officeDocument/2006/relationships/hyperlink" Target="http://www.triathlon.org/zpg/zresults-ath-dtl.php?id=MTAyMTA=" TargetMode="External"/><Relationship Id="rId92" Type="http://schemas.openxmlformats.org/officeDocument/2006/relationships/hyperlink" Target="http://www.triathlon.org/zpg/zresults-ath-dtl.php?id=NzQ5" TargetMode="External"/><Relationship Id="rId93" Type="http://schemas.openxmlformats.org/officeDocument/2006/relationships/hyperlink" Target="http://www.triathlon.org/zpg/zresults-ath-dtl.php?id=NzQ5" TargetMode="External"/><Relationship Id="rId94" Type="http://schemas.openxmlformats.org/officeDocument/2006/relationships/hyperlink" Target="http://www.triathlon.org/zpg/zresults-ath-dtl.php?id=NzQ3" TargetMode="External"/><Relationship Id="rId95" Type="http://schemas.openxmlformats.org/officeDocument/2006/relationships/hyperlink" Target="http://www.triathlon.org/zpg/zresults-ath-dtl.php?id=NzQ3" TargetMode="External"/><Relationship Id="rId96" Type="http://schemas.openxmlformats.org/officeDocument/2006/relationships/hyperlink" Target="http://www.triathlon.org/zpg/zresults-ath-dtl.php?id=MTAyMTE=" TargetMode="External"/><Relationship Id="rId97" Type="http://schemas.openxmlformats.org/officeDocument/2006/relationships/hyperlink" Target="http://www.triathlon.org/zpg/zresults-ath-dtl.php?id=MTAyMTE=" TargetMode="External"/><Relationship Id="rId98" Type="http://schemas.openxmlformats.org/officeDocument/2006/relationships/hyperlink" Target="http://www.triathlon.org/zpg/zresults-ath-dtl.php?id=NzQ4" TargetMode="External"/><Relationship Id="rId99" Type="http://schemas.openxmlformats.org/officeDocument/2006/relationships/hyperlink" Target="http://www.triathlon.org/zpg/zresults-ath-dtl.php?id=NzQ4" TargetMode="External"/><Relationship Id="rId100" Type="http://schemas.openxmlformats.org/officeDocument/2006/relationships/hyperlink" Target="http://www.triathlon.org/zpg/zresults-ath-dtl.php?id=MTA3Nw==" TargetMode="External"/><Relationship Id="rId101" Type="http://schemas.openxmlformats.org/officeDocument/2006/relationships/hyperlink" Target="http://www.triathlon.org/zpg/zresults-ath-dtl.php?id=MTA3Nw==" TargetMode="External"/><Relationship Id="rId102" Type="http://schemas.openxmlformats.org/officeDocument/2006/relationships/hyperlink" Target="http://www.triathlon.org/zpg/zresults-ath-dtl.php?id=NzUx" TargetMode="External"/><Relationship Id="rId103" Type="http://schemas.openxmlformats.org/officeDocument/2006/relationships/hyperlink" Target="http://www.triathlon.org/zpg/zresults-ath-dtl.php?id=NzUx" TargetMode="External"/><Relationship Id="rId104" Type="http://schemas.openxmlformats.org/officeDocument/2006/relationships/hyperlink" Target="http://www.triathlon.org/zpg/zresults-ath-dtl.php?id=MTA2OA==" TargetMode="External"/><Relationship Id="rId105" Type="http://schemas.openxmlformats.org/officeDocument/2006/relationships/hyperlink" Target="http://www.triathlon.org/zpg/zresults-ath-dtl.php?id=MTA2OA==" TargetMode="External"/><Relationship Id="rId106" Type="http://schemas.openxmlformats.org/officeDocument/2006/relationships/hyperlink" Target="http://www.triathlon.org/zpg/zresults-ath-dtl.php?id=Nzgz" TargetMode="External"/><Relationship Id="rId107" Type="http://schemas.openxmlformats.org/officeDocument/2006/relationships/hyperlink" Target="http://www.triathlon.org/zpg/zresults-ath-dtl.php?id=Nzgz" TargetMode="External"/><Relationship Id="rId108" Type="http://schemas.openxmlformats.org/officeDocument/2006/relationships/hyperlink" Target="http://www.triathlon.org/zpg/zresults-ath-dtl.php?id=NTMyMg==" TargetMode="External"/><Relationship Id="rId109" Type="http://schemas.openxmlformats.org/officeDocument/2006/relationships/hyperlink" Target="http://www.triathlon.org/zpg/zresults-ath-dtl.php?id=NTMyMg==" TargetMode="External"/><Relationship Id="rId110" Type="http://schemas.openxmlformats.org/officeDocument/2006/relationships/hyperlink" Target="http://www.triathlon.org/zpg/zresults-ath-dtl.php?id=MTA4MzE=" TargetMode="External"/><Relationship Id="rId111" Type="http://schemas.openxmlformats.org/officeDocument/2006/relationships/hyperlink" Target="http://www.triathlon.org/zpg/zresults-ath-dtl.php?id=MTA4MzE=" TargetMode="External"/><Relationship Id="rId112" Type="http://schemas.openxmlformats.org/officeDocument/2006/relationships/hyperlink" Target="http://www.triathlon.org/zpg/zresults-ath-dtl.php?id=MjY4Mw==" TargetMode="External"/><Relationship Id="rId113" Type="http://schemas.openxmlformats.org/officeDocument/2006/relationships/hyperlink" Target="http://www.triathlon.org/zpg/zresults-ath-dtl.php?id=MjY4Mw==" TargetMode="External"/><Relationship Id="rId114" Type="http://schemas.openxmlformats.org/officeDocument/2006/relationships/hyperlink" Target="http://www.triathlon.org/zpg/zevt-dtl-prtcpnts_v4.php?call=TVRFdw==&amp;keep=sh&amp;id=MTA5OA==&amp;sh=rs&amp;rsid=2776" TargetMode="External"/><Relationship Id="rId115" Type="http://schemas.openxmlformats.org/officeDocument/2006/relationships/hyperlink" Target="http://www.triathlon.org/zpg/zevt-dtl-prtcpnts_v4.php?call=TVRFdw==&amp;keep=sh&amp;id=MTA5OA==&amp;sh=rs&amp;rsid=2776" TargetMode="External"/><Relationship Id="rId116" Type="http://schemas.openxmlformats.org/officeDocument/2006/relationships/hyperlink" Target="http://www.triathlon.org/zpg/zevt-dtl-prtcpnts_v4.php?call=TVRFdw==&amp;keep=sh&amp;id=MTA5OA==&amp;sh=rs&amp;rsid=2776" TargetMode="External"/><Relationship Id="rId117" Type="http://schemas.openxmlformats.org/officeDocument/2006/relationships/hyperlink" Target="http://www.triathlon.org/zpg/zevt-dtl-prtcpnts_v4.php?call=TVRFdw==&amp;keep=sh&amp;id=MTA5OA==&amp;sh=rs&amp;rsid=2776" TargetMode="External"/><Relationship Id="rId118" Type="http://schemas.openxmlformats.org/officeDocument/2006/relationships/hyperlink" Target="http://www.triathlon.org/zpg/zevt-dtl-prtcpnts_v4.php?call=TVRFdw==&amp;keep=sh&amp;id=MTA5OA==&amp;sh=rs&amp;rsid=2776" TargetMode="External"/><Relationship Id="rId119" Type="http://schemas.openxmlformats.org/officeDocument/2006/relationships/hyperlink" Target="http://www.triathlon.org/zpg/zevt-dtl-prtcpnts_v4.php?call=TVRFdw==&amp;keep=sh&amp;id=MTA5OA==&amp;sh=rs&amp;rsid=2776" TargetMode="External"/><Relationship Id="rId120" Type="http://schemas.openxmlformats.org/officeDocument/2006/relationships/hyperlink" Target="http://www.triathlon.org/zpg/zevt-dtl-prtcpnts_v4.php?call=TVRFdw==&amp;keep=sh&amp;id=MTA5OA==&amp;sh=rs&amp;rsid=2776" TargetMode="External"/><Relationship Id="rId121" Type="http://schemas.openxmlformats.org/officeDocument/2006/relationships/hyperlink" Target="http://www.triathlon.org/zpg/zevt-dtl-prtcpnts_v4.php?call=TVRFdw==&amp;keep=sh&amp;id=MTA5OA==&amp;sh=rs&amp;rsid=2776" TargetMode="External"/><Relationship Id="rId122" Type="http://schemas.openxmlformats.org/officeDocument/2006/relationships/hyperlink" Target="http://www.triathlon.org/zpg/zevt-dtl-prtcpnts_v4.php?call=TVRFdw==&amp;keep=sh&amp;id=MTA5OA==&amp;sh=rs&amp;rsid=2776" TargetMode="External"/><Relationship Id="rId123" Type="http://schemas.openxmlformats.org/officeDocument/2006/relationships/hyperlink" Target="http://www.triathlon.org/zpg/zevt-dtl-prtcpnts_v4.php?call=TVRFdw==&amp;keep=sh&amp;id=MTA5OA==&amp;sh=rs&amp;rsid=2776" TargetMode="External"/><Relationship Id="rId124" Type="http://schemas.openxmlformats.org/officeDocument/2006/relationships/hyperlink" Target="http://www.triathlon.org/zpg/zresults-ath-dtl.php?id=MjU3NQ==" TargetMode="External"/><Relationship Id="rId125" Type="http://schemas.openxmlformats.org/officeDocument/2006/relationships/hyperlink" Target="http://www.triathlon.org/zpg/zresults-ath-dtl.php?id=MjU3NQ==" TargetMode="External"/><Relationship Id="rId126" Type="http://schemas.openxmlformats.org/officeDocument/2006/relationships/hyperlink" Target="http://www.triathlon.org/zpg/zresults-ath-dtl.php?id=NjI4OQ==" TargetMode="External"/><Relationship Id="rId127" Type="http://schemas.openxmlformats.org/officeDocument/2006/relationships/hyperlink" Target="http://www.triathlon.org/zpg/zresults-ath-dtl.php?id=NjI4OQ==" TargetMode="External"/><Relationship Id="rId128" Type="http://schemas.openxmlformats.org/officeDocument/2006/relationships/hyperlink" Target="http://www.triathlon.org/zpg/zresults-ath-dtl.php?id=NTMyNg==" TargetMode="External"/><Relationship Id="rId129" Type="http://schemas.openxmlformats.org/officeDocument/2006/relationships/hyperlink" Target="http://www.triathlon.org/zpg/zresults-ath-dtl.php?id=NTMyNg==" TargetMode="External"/><Relationship Id="rId130" Type="http://schemas.openxmlformats.org/officeDocument/2006/relationships/hyperlink" Target="http://www.triathlon.org/zpg/zresults-ath-dtl.php?id=NTYzMA==" TargetMode="External"/><Relationship Id="rId131" Type="http://schemas.openxmlformats.org/officeDocument/2006/relationships/hyperlink" Target="http://www.triathlon.org/zpg/zresults-ath-dtl.php?id=NTYzMA==" TargetMode="External"/><Relationship Id="rId132" Type="http://schemas.openxmlformats.org/officeDocument/2006/relationships/hyperlink" Target="http://www.triathlon.org/zpg/zresults-ath-dtl.php?id=MTA4MDY=" TargetMode="External"/><Relationship Id="rId133" Type="http://schemas.openxmlformats.org/officeDocument/2006/relationships/hyperlink" Target="http://www.triathlon.org/zpg/zresults-ath-dtl.php?id=MTA4MDY=" TargetMode="External"/><Relationship Id="rId134" Type="http://schemas.openxmlformats.org/officeDocument/2006/relationships/hyperlink" Target="http://www.triathlon.org/zpg/zresults-ath-dtl.php?id=MTY4Nzk=" TargetMode="External"/><Relationship Id="rId135" Type="http://schemas.openxmlformats.org/officeDocument/2006/relationships/hyperlink" Target="http://www.triathlon.org/zpg/zresults-ath-dtl.php?id=MTY4Nzk=" TargetMode="External"/><Relationship Id="rId136" Type="http://schemas.openxmlformats.org/officeDocument/2006/relationships/hyperlink" Target="http://www.triathlon.org/zpg/zresults-ath-dtl.php?id=NDc5OA==" TargetMode="External"/><Relationship Id="rId137" Type="http://schemas.openxmlformats.org/officeDocument/2006/relationships/hyperlink" Target="http://www.triathlon.org/zpg/zresults-ath-dtl.php?id=NDc5OA==" TargetMode="External"/><Relationship Id="rId138" Type="http://schemas.openxmlformats.org/officeDocument/2006/relationships/hyperlink" Target="http://www.triathlon.org/zpg/zresults-ath-dtl.php?id=MTAzNjU=" TargetMode="External"/><Relationship Id="rId139" Type="http://schemas.openxmlformats.org/officeDocument/2006/relationships/hyperlink" Target="http://www.triathlon.org/zpg/zresults-ath-dtl.php?id=MTAzNjU=" TargetMode="External"/><Relationship Id="rId140" Type="http://schemas.openxmlformats.org/officeDocument/2006/relationships/hyperlink" Target="http://www.triathlon.org/zpg/zresults-ath-dtl.php?id=ODMxMg==" TargetMode="External"/><Relationship Id="rId141" Type="http://schemas.openxmlformats.org/officeDocument/2006/relationships/hyperlink" Target="http://www.triathlon.org/zpg/zresults-ath-dtl.php?id=ODMxMg==" TargetMode="External"/><Relationship Id="rId142" Type="http://schemas.openxmlformats.org/officeDocument/2006/relationships/hyperlink" Target="http://www.triathlon.org/zpg/zresults-ath-dtl.php?id=MTY4MjY=" TargetMode="External"/><Relationship Id="rId143" Type="http://schemas.openxmlformats.org/officeDocument/2006/relationships/hyperlink" Target="http://www.triathlon.org/zpg/zresults-ath-dtl.php?id=MTY4MjY=" TargetMode="External"/><Relationship Id="rId144" Type="http://schemas.openxmlformats.org/officeDocument/2006/relationships/hyperlink" Target="http://www.triathlon.org/zpg/zresults-ath-dtl.php?id=MTY3OTc=" TargetMode="External"/><Relationship Id="rId145" Type="http://schemas.openxmlformats.org/officeDocument/2006/relationships/hyperlink" Target="http://www.triathlon.org/zpg/zresults-ath-dtl.php?id=MTY3OTc=" TargetMode="External"/><Relationship Id="rId146" Type="http://schemas.openxmlformats.org/officeDocument/2006/relationships/hyperlink" Target="http://www.triathlon.org/zpg/zresults-ath-dtl.php?id=MTY3OTU=" TargetMode="External"/><Relationship Id="rId147" Type="http://schemas.openxmlformats.org/officeDocument/2006/relationships/hyperlink" Target="http://www.triathlon.org/zpg/zresults-ath-dtl.php?id=MTY3OTU=" TargetMode="External"/><Relationship Id="rId148" Type="http://schemas.openxmlformats.org/officeDocument/2006/relationships/hyperlink" Target="http://www.triathlon.org/zpg/zevt-dtl-prtcpnts_v4.php?call=TVRFdw==&amp;keep=sh&amp;id=MTA5OA==&amp;sh=rs&amp;rsid=2775" TargetMode="External"/><Relationship Id="rId149" Type="http://schemas.openxmlformats.org/officeDocument/2006/relationships/hyperlink" Target="http://www.triathlon.org/zpg/zevt-dtl-prtcpnts_v4.php?call=TVRFdw==&amp;keep=sh&amp;id=MTA5OA==&amp;sh=rs&amp;rsid=2775" TargetMode="External"/><Relationship Id="rId150" Type="http://schemas.openxmlformats.org/officeDocument/2006/relationships/hyperlink" Target="http://www.triathlon.org/zpg/zevt-dtl-prtcpnts_v4.php?call=TVRFdw==&amp;keep=sh&amp;id=MTA5OA==&amp;sh=rs&amp;rsid=2775" TargetMode="External"/><Relationship Id="rId151" Type="http://schemas.openxmlformats.org/officeDocument/2006/relationships/hyperlink" Target="http://www.triathlon.org/zpg/zevt-dtl-prtcpnts_v4.php?call=TVRFdw==&amp;keep=sh&amp;id=MTA5OA==&amp;sh=rs&amp;rsid=2775" TargetMode="External"/><Relationship Id="rId152" Type="http://schemas.openxmlformats.org/officeDocument/2006/relationships/hyperlink" Target="http://www.triathlon.org/zpg/zevt-dtl-prtcpnts_v4.php?call=TVRFdw==&amp;keep=sh&amp;id=MTA5OA==&amp;sh=rs&amp;rsid=2775" TargetMode="External"/><Relationship Id="rId153" Type="http://schemas.openxmlformats.org/officeDocument/2006/relationships/hyperlink" Target="http://www.triathlon.org/zpg/zevt-dtl-prtcpnts_v4.php?call=TVRFdw==&amp;keep=sh&amp;id=MTA5OA==&amp;sh=rs&amp;rsid=2775" TargetMode="External"/><Relationship Id="rId154" Type="http://schemas.openxmlformats.org/officeDocument/2006/relationships/hyperlink" Target="http://www.triathlon.org/zpg/zevt-dtl-prtcpnts_v4.php?call=TVRFdw==&amp;keep=sh&amp;id=MTA5OA==&amp;sh=rs&amp;rsid=2775" TargetMode="External"/><Relationship Id="rId155" Type="http://schemas.openxmlformats.org/officeDocument/2006/relationships/hyperlink" Target="http://www.triathlon.org/zpg/zevt-dtl-prtcpnts_v4.php?call=TVRFdw==&amp;keep=sh&amp;id=MTA5OA==&amp;sh=rs&amp;rsid=2775" TargetMode="External"/><Relationship Id="rId156" Type="http://schemas.openxmlformats.org/officeDocument/2006/relationships/hyperlink" Target="http://www.triathlon.org/zpg/zevt-dtl-prtcpnts_v4.php?call=TVRFdw==&amp;keep=sh&amp;id=MTA5OA==&amp;sh=rs&amp;rsid=2775" TargetMode="External"/><Relationship Id="rId157" Type="http://schemas.openxmlformats.org/officeDocument/2006/relationships/hyperlink" Target="http://www.triathlon.org/zpg/zevt-dtl-prtcpnts_v4.php?call=TVRFdw==&amp;keep=sh&amp;id=MTA5OA==&amp;sh=rs&amp;rsid=2775" TargetMode="External"/><Relationship Id="rId158" Type="http://schemas.openxmlformats.org/officeDocument/2006/relationships/hyperlink" Target="http://www.triathlon.org/zpg/zresults-ath-dtl.php?id=MTA1MTE=" TargetMode="External"/><Relationship Id="rId159" Type="http://schemas.openxmlformats.org/officeDocument/2006/relationships/hyperlink" Target="http://www.triathlon.org/zpg/zresults-ath-dtl.php?id=MTA1MTE=" TargetMode="External"/><Relationship Id="rId160" Type="http://schemas.openxmlformats.org/officeDocument/2006/relationships/hyperlink" Target="http://www.triathlon.org/zpg/zresults-ath-dtl.php?id=MTA2MjY=" TargetMode="External"/><Relationship Id="rId161" Type="http://schemas.openxmlformats.org/officeDocument/2006/relationships/hyperlink" Target="http://www.triathlon.org/zpg/zresults-ath-dtl.php?id=MTA2MjY=" TargetMode="External"/><Relationship Id="rId162" Type="http://schemas.openxmlformats.org/officeDocument/2006/relationships/hyperlink" Target="http://www.triathlon.org/zpg/zresults-ath-dtl.php?id=NjAwMg==" TargetMode="External"/><Relationship Id="rId163" Type="http://schemas.openxmlformats.org/officeDocument/2006/relationships/hyperlink" Target="http://www.triathlon.org/zpg/zresults-ath-dtl.php?id=NjAwMg==" TargetMode="External"/><Relationship Id="rId164" Type="http://schemas.openxmlformats.org/officeDocument/2006/relationships/hyperlink" Target="http://www.triathlon.org/zpg/zevt-dtl-prtcpnts_v4.php?call=TVRFdw==&amp;keep=sh&amp;id=MTA5OA==&amp;sh=rs&amp;rsid=2169" TargetMode="External"/><Relationship Id="rId165" Type="http://schemas.openxmlformats.org/officeDocument/2006/relationships/hyperlink" Target="http://www.triathlon.org/zpg/zevt-dtl-prtcpnts_v4.php?call=TVRFdw==&amp;keep=sh&amp;id=MTA5OA==&amp;sh=rs&amp;rsid=2169" TargetMode="External"/><Relationship Id="rId166" Type="http://schemas.openxmlformats.org/officeDocument/2006/relationships/hyperlink" Target="http://www.triathlon.org/zpg/zevt-dtl-prtcpnts_v4.php?call=TVRFdw==&amp;keep=sh&amp;id=MTA5OA==&amp;sh=rs&amp;rsid=2169" TargetMode="External"/><Relationship Id="rId167" Type="http://schemas.openxmlformats.org/officeDocument/2006/relationships/hyperlink" Target="http://www.triathlon.org/zpg/zevt-dtl-prtcpnts_v4.php?call=TVRFdw==&amp;keep=sh&amp;id=MTA5OA==&amp;sh=rs&amp;rsid=2169" TargetMode="External"/><Relationship Id="rId168" Type="http://schemas.openxmlformats.org/officeDocument/2006/relationships/hyperlink" Target="http://www.triathlon.org/zpg/zevt-dtl-prtcpnts_v4.php?call=TVRFdw==&amp;keep=sh&amp;id=MTA5OA==&amp;sh=rs&amp;rsid=2169" TargetMode="External"/><Relationship Id="rId169" Type="http://schemas.openxmlformats.org/officeDocument/2006/relationships/hyperlink" Target="http://www.triathlon.org/zpg/zevt-dtl-prtcpnts_v4.php?call=TVRFdw==&amp;keep=sh&amp;id=MTA5OA==&amp;sh=rs&amp;rsid=2169" TargetMode="External"/><Relationship Id="rId170" Type="http://schemas.openxmlformats.org/officeDocument/2006/relationships/hyperlink" Target="http://www.triathlon.org/zpg/zevt-dtl-prtcpnts_v4.php?call=TVRFdw==&amp;keep=sh&amp;id=MTA5OA==&amp;sh=rs&amp;rsid=2169" TargetMode="External"/><Relationship Id="rId171" Type="http://schemas.openxmlformats.org/officeDocument/2006/relationships/hyperlink" Target="http://www.triathlon.org/zpg/zevt-dtl-prtcpnts_v4.php?call=TVRFdw==&amp;keep=sh&amp;id=MTA5OA==&amp;sh=rs&amp;rsid=2169" TargetMode="External"/><Relationship Id="rId172" Type="http://schemas.openxmlformats.org/officeDocument/2006/relationships/hyperlink" Target="http://www.triathlon.org/zpg/zevt-dtl-prtcpnts_v4.php?call=TVRFdw==&amp;keep=sh&amp;id=MTA5OA==&amp;sh=rs&amp;rsid=2169" TargetMode="External"/><Relationship Id="rId173" Type="http://schemas.openxmlformats.org/officeDocument/2006/relationships/hyperlink" Target="http://www.triathlon.org/zpg/zevt-dtl-prtcpnts_v4.php?call=TVRFdw==&amp;keep=sh&amp;id=MTA5OA==&amp;sh=rs&amp;rsid=2169" TargetMode="External"/><Relationship Id="rId174" Type="http://schemas.openxmlformats.org/officeDocument/2006/relationships/hyperlink" Target="http://www.triathlon.org/zpg/zresults-ath-dtl.php?id=MTY4ODk=" TargetMode="External"/><Relationship Id="rId175" Type="http://schemas.openxmlformats.org/officeDocument/2006/relationships/hyperlink" Target="http://www.triathlon.org/zpg/zresults-ath-dtl.php?id=MTY4ODk=" TargetMode="External"/><Relationship Id="rId176" Type="http://schemas.openxmlformats.org/officeDocument/2006/relationships/hyperlink" Target="http://www.triathlon.org/zpg/zresults-ath-dtl.php?id=MTY3OTY=" TargetMode="External"/><Relationship Id="rId177" Type="http://schemas.openxmlformats.org/officeDocument/2006/relationships/hyperlink" Target="http://www.triathlon.org/zpg/zresults-ath-dtl.php?id=MTY3OTY=" TargetMode="External"/><Relationship Id="rId178" Type="http://schemas.openxmlformats.org/officeDocument/2006/relationships/hyperlink" Target="http://www.triathlon.org/zpg/zresults-ath-dtl.php?id=MTY4ODg=" TargetMode="External"/><Relationship Id="rId179" Type="http://schemas.openxmlformats.org/officeDocument/2006/relationships/hyperlink" Target="http://www.triathlon.org/zpg/zresults-ath-dtl.php?id=MTY4ODg=" TargetMode="External"/><Relationship Id="rId180" Type="http://schemas.openxmlformats.org/officeDocument/2006/relationships/hyperlink" Target="http://www.triathlon.org/zpg/zresults-ath-dtl.php?id=NTE5MA==" TargetMode="External"/><Relationship Id="rId181" Type="http://schemas.openxmlformats.org/officeDocument/2006/relationships/hyperlink" Target="http://www.triathlon.org/zpg/zresults-ath-dtl.php?id=NTE5MA==" TargetMode="External"/><Relationship Id="rId182" Type="http://schemas.openxmlformats.org/officeDocument/2006/relationships/hyperlink" Target="http://www.triathlon.org/zpg/zresults-ath-dtl.php?id=MTY3OTE=" TargetMode="External"/><Relationship Id="rId183" Type="http://schemas.openxmlformats.org/officeDocument/2006/relationships/hyperlink" Target="http://www.triathlon.org/zpg/zresults-ath-dtl.php?id=MTY3OTE=" TargetMode="External"/><Relationship Id="rId184" Type="http://schemas.openxmlformats.org/officeDocument/2006/relationships/hyperlink" Target="http://www.triathlon.org/zpg/zresults-ath-dtl.php?id=MTY4ODE=" TargetMode="External"/><Relationship Id="rId185" Type="http://schemas.openxmlformats.org/officeDocument/2006/relationships/hyperlink" Target="http://www.triathlon.org/zpg/zresults-ath-dtl.php?id=MTY4ODE=" TargetMode="External"/><Relationship Id="rId186" Type="http://schemas.openxmlformats.org/officeDocument/2006/relationships/hyperlink" Target="http://www.triathlon.org/zpg/zresults-ath-dtl.php?id=NTEwNw==" TargetMode="External"/><Relationship Id="rId187" Type="http://schemas.openxmlformats.org/officeDocument/2006/relationships/hyperlink" Target="http://www.triathlon.org/zpg/zresults-ath-dtl.php?id=NTEwNw==" TargetMode="External"/><Relationship Id="rId188" Type="http://schemas.openxmlformats.org/officeDocument/2006/relationships/hyperlink" Target="http://www.triathlon.org/zpg/zresults-ath-dtl.php?id=MTY3OTQ=" TargetMode="External"/><Relationship Id="rId189" Type="http://schemas.openxmlformats.org/officeDocument/2006/relationships/hyperlink" Target="http://www.triathlon.org/zpg/zresults-ath-dtl.php?id=MTY3OTQ=" TargetMode="External"/><Relationship Id="rId190" Type="http://schemas.openxmlformats.org/officeDocument/2006/relationships/hyperlink" Target="http://www.triathlon.org/zpg/zresults-ath-dtl.php?id=MTY3ODI=" TargetMode="External"/><Relationship Id="rId191" Type="http://schemas.openxmlformats.org/officeDocument/2006/relationships/hyperlink" Target="http://www.triathlon.org/zpg/zresults-ath-dtl.php?id=MTY3ODI=" TargetMode="External"/><Relationship Id="rId192" Type="http://schemas.openxmlformats.org/officeDocument/2006/relationships/hyperlink" Target="http://www.triathlon.org/zpg/zresults-ath-dtl.php?id=MTA4MjU=" TargetMode="External"/><Relationship Id="rId193" Type="http://schemas.openxmlformats.org/officeDocument/2006/relationships/hyperlink" Target="http://www.triathlon.org/zpg/zresults-ath-dtl.php?id=MTA4MjU=" TargetMode="External"/><Relationship Id="rId194" Type="http://schemas.openxmlformats.org/officeDocument/2006/relationships/hyperlink" Target="http://www.triathlon.org/zpg/zresults-ath-dtl.php?id=MTY4OTA=" TargetMode="External"/><Relationship Id="rId195" Type="http://schemas.openxmlformats.org/officeDocument/2006/relationships/hyperlink" Target="http://www.triathlon.org/zpg/zresults-ath-dtl.php?id=MTY4OTA=" TargetMode="External"/><Relationship Id="rId196" Type="http://schemas.openxmlformats.org/officeDocument/2006/relationships/hyperlink" Target="http://www.triathlon.org/zpg/zresults-ath-dtl.php?id=MTA4MDM=" TargetMode="External"/><Relationship Id="rId197" Type="http://schemas.openxmlformats.org/officeDocument/2006/relationships/hyperlink" Target="http://www.triathlon.org/zpg/zresults-ath-dtl.php?id=MTA4MDM=" TargetMode="External"/><Relationship Id="rId198" Type="http://schemas.openxmlformats.org/officeDocument/2006/relationships/hyperlink" Target="http://www.triathlon.org/zpg/zevt-dtl-prtcpnts_v4.php?call=TVRFdw==&amp;keep=sh&amp;id=MTA5OA==&amp;sh=rs&amp;rsid=2168" TargetMode="External"/><Relationship Id="rId199" Type="http://schemas.openxmlformats.org/officeDocument/2006/relationships/hyperlink" Target="http://www.triathlon.org/zpg/zevt-dtl-prtcpnts_v4.php?call=TVRFdw==&amp;keep=sh&amp;id=MTA5OA==&amp;sh=rs&amp;rsid=2168" TargetMode="External"/><Relationship Id="rId200" Type="http://schemas.openxmlformats.org/officeDocument/2006/relationships/hyperlink" Target="http://www.triathlon.org/zpg/zevt-dtl-prtcpnts_v4.php?call=TVRFdw==&amp;keep=sh&amp;id=MTA5OA==&amp;sh=rs&amp;rsid=2168" TargetMode="External"/><Relationship Id="rId201" Type="http://schemas.openxmlformats.org/officeDocument/2006/relationships/hyperlink" Target="http://www.triathlon.org/zpg/zevt-dtl-prtcpnts_v4.php?call=TVRFdw==&amp;keep=sh&amp;id=MTA5OA==&amp;sh=rs&amp;rsid=2168" TargetMode="External"/><Relationship Id="rId202" Type="http://schemas.openxmlformats.org/officeDocument/2006/relationships/hyperlink" Target="http://www.triathlon.org/zpg/zevt-dtl-prtcpnts_v4.php?call=TVRFdw==&amp;keep=sh&amp;id=MTA5OA==&amp;sh=rs&amp;rsid=2168" TargetMode="External"/><Relationship Id="rId203" Type="http://schemas.openxmlformats.org/officeDocument/2006/relationships/hyperlink" Target="http://www.triathlon.org/zpg/zevt-dtl-prtcpnts_v4.php?call=TVRFdw==&amp;keep=sh&amp;id=MTA5OA==&amp;sh=rs&amp;rsid=2168" TargetMode="External"/><Relationship Id="rId204" Type="http://schemas.openxmlformats.org/officeDocument/2006/relationships/hyperlink" Target="http://www.triathlon.org/zpg/zevt-dtl-prtcpnts_v4.php?call=TVRFdw==&amp;keep=sh&amp;id=MTA5OA==&amp;sh=rs&amp;rsid=2168" TargetMode="External"/><Relationship Id="rId205" Type="http://schemas.openxmlformats.org/officeDocument/2006/relationships/hyperlink" Target="http://www.triathlon.org/zpg/zevt-dtl-prtcpnts_v4.php?call=TVRFdw==&amp;keep=sh&amp;id=MTA5OA==&amp;sh=rs&amp;rsid=2168" TargetMode="External"/><Relationship Id="rId206" Type="http://schemas.openxmlformats.org/officeDocument/2006/relationships/hyperlink" Target="http://www.triathlon.org/zpg/zevt-dtl-prtcpnts_v4.php?call=TVRFdw==&amp;keep=sh&amp;id=MTA5OA==&amp;sh=rs&amp;rsid=2168" TargetMode="External"/><Relationship Id="rId207" Type="http://schemas.openxmlformats.org/officeDocument/2006/relationships/hyperlink" Target="http://www.triathlon.org/zpg/zevt-dtl-prtcpnts_v4.php?call=TVRFdw==&amp;keep=sh&amp;id=MTA5OA==&amp;sh=rs&amp;rsid=2168" TargetMode="External"/><Relationship Id="rId208" Type="http://schemas.openxmlformats.org/officeDocument/2006/relationships/hyperlink" Target="http://www.triathlon.org/zpg/zresults-ath-dtl.php?id=NjgwNQ==" TargetMode="External"/><Relationship Id="rId209" Type="http://schemas.openxmlformats.org/officeDocument/2006/relationships/hyperlink" Target="http://www.triathlon.org/zpg/zresults-ath-dtl.php?id=NjgwNQ==" TargetMode="External"/><Relationship Id="rId210" Type="http://schemas.openxmlformats.org/officeDocument/2006/relationships/hyperlink" Target="http://www.triathlon.org/zpg/zresults-ath-dtl.php?id=MTA1MjM=" TargetMode="External"/><Relationship Id="rId211" Type="http://schemas.openxmlformats.org/officeDocument/2006/relationships/hyperlink" Target="http://www.triathlon.org/zpg/zresults-ath-dtl.php?id=MTA1MjM=" TargetMode="External"/><Relationship Id="rId212" Type="http://schemas.openxmlformats.org/officeDocument/2006/relationships/hyperlink" Target="http://www.triathlon.org/zpg/zresults-ath-dtl.php?id=MTY4OTM=" TargetMode="External"/><Relationship Id="rId213" Type="http://schemas.openxmlformats.org/officeDocument/2006/relationships/hyperlink" Target="http://www.triathlon.org/zpg/zresults-ath-dtl.php?id=MTY4OTM=" TargetMode="External"/><Relationship Id="rId214" Type="http://schemas.openxmlformats.org/officeDocument/2006/relationships/hyperlink" Target="http://www.triathlon.org/zpg/zevt-dtl-prtcpnts_v4.php?call=TVRFdw==&amp;keep=sh&amp;id=MTA5OA==&amp;sh=rs&amp;rsid=2778" TargetMode="External"/><Relationship Id="rId215" Type="http://schemas.openxmlformats.org/officeDocument/2006/relationships/hyperlink" Target="http://www.triathlon.org/zpg/zevt-dtl-prtcpnts_v4.php?call=TVRFdw==&amp;keep=sh&amp;id=MTA5OA==&amp;sh=rs&amp;rsid=2778" TargetMode="External"/><Relationship Id="rId216" Type="http://schemas.openxmlformats.org/officeDocument/2006/relationships/hyperlink" Target="http://www.triathlon.org/zpg/zevt-dtl-prtcpnts_v4.php?call=TVRFdw==&amp;keep=sh&amp;id=MTA5OA==&amp;sh=rs&amp;rsid=2778" TargetMode="External"/><Relationship Id="rId217" Type="http://schemas.openxmlformats.org/officeDocument/2006/relationships/hyperlink" Target="http://www.triathlon.org/zpg/zevt-dtl-prtcpnts_v4.php?call=TVRFdw==&amp;keep=sh&amp;id=MTA5OA==&amp;sh=rs&amp;rsid=2778" TargetMode="External"/><Relationship Id="rId218" Type="http://schemas.openxmlformats.org/officeDocument/2006/relationships/hyperlink" Target="http://www.triathlon.org/zpg/zevt-dtl-prtcpnts_v4.php?call=TVRFdw==&amp;keep=sh&amp;id=MTA5OA==&amp;sh=rs&amp;rsid=2778" TargetMode="External"/><Relationship Id="rId219" Type="http://schemas.openxmlformats.org/officeDocument/2006/relationships/hyperlink" Target="http://www.triathlon.org/zpg/zevt-dtl-prtcpnts_v4.php?call=TVRFdw==&amp;keep=sh&amp;id=MTA5OA==&amp;sh=rs&amp;rsid=2778" TargetMode="External"/><Relationship Id="rId220" Type="http://schemas.openxmlformats.org/officeDocument/2006/relationships/hyperlink" Target="http://www.triathlon.org/zpg/zevt-dtl-prtcpnts_v4.php?call=TVRFdw==&amp;keep=sh&amp;id=MTA5OA==&amp;sh=rs&amp;rsid=2778" TargetMode="External"/><Relationship Id="rId221" Type="http://schemas.openxmlformats.org/officeDocument/2006/relationships/hyperlink" Target="http://www.triathlon.org/zpg/zevt-dtl-prtcpnts_v4.php?call=TVRFdw==&amp;keep=sh&amp;id=MTA5OA==&amp;sh=rs&amp;rsid=2778" TargetMode="External"/><Relationship Id="rId222" Type="http://schemas.openxmlformats.org/officeDocument/2006/relationships/hyperlink" Target="http://www.triathlon.org/zpg/zevt-dtl-prtcpnts_v4.php?call=TVRFdw==&amp;keep=sh&amp;id=MTA5OA==&amp;sh=rs&amp;rsid=2778" TargetMode="External"/><Relationship Id="rId223" Type="http://schemas.openxmlformats.org/officeDocument/2006/relationships/hyperlink" Target="http://www.triathlon.org/zpg/zevt-dtl-prtcpnts_v4.php?call=TVRFdw==&amp;keep=sh&amp;id=MTA5OA==&amp;sh=rs&amp;rsid=2778" TargetMode="External"/><Relationship Id="rId224" Type="http://schemas.openxmlformats.org/officeDocument/2006/relationships/hyperlink" Target="http://www.triathlon.org/zpg/zresults-ath-dtl.php?id=NTI0NQ==" TargetMode="External"/><Relationship Id="rId225" Type="http://schemas.openxmlformats.org/officeDocument/2006/relationships/hyperlink" Target="http://www.triathlon.org/zpg/zresults-ath-dtl.php?id=NTI0NQ==" TargetMode="External"/><Relationship Id="rId226" Type="http://schemas.openxmlformats.org/officeDocument/2006/relationships/hyperlink" Target="http://www.triathlon.org/zpg/zresults-ath-dtl.php?id=NjMzMA==" TargetMode="External"/><Relationship Id="rId227" Type="http://schemas.openxmlformats.org/officeDocument/2006/relationships/hyperlink" Target="http://www.triathlon.org/zpg/zresults-ath-dtl.php?id=NjMzMA==" TargetMode="External"/><Relationship Id="rId228" Type="http://schemas.openxmlformats.org/officeDocument/2006/relationships/hyperlink" Target="http://www.triathlon.org/zpg/zresults-ath-dtl.php?id=NjM0OA==" TargetMode="External"/><Relationship Id="rId229" Type="http://schemas.openxmlformats.org/officeDocument/2006/relationships/hyperlink" Target="http://www.triathlon.org/zpg/zresults-ath-dtl.php?id=NjM0OA==" TargetMode="External"/><Relationship Id="rId230" Type="http://schemas.openxmlformats.org/officeDocument/2006/relationships/hyperlink" Target="http://www.triathlon.org/zpg/zresults-ath-dtl.php?id=NTI0OQ==" TargetMode="External"/><Relationship Id="rId231" Type="http://schemas.openxmlformats.org/officeDocument/2006/relationships/hyperlink" Target="http://www.triathlon.org/zpg/zresults-ath-dtl.php?id=NTI0OQ==" TargetMode="External"/><Relationship Id="rId232" Type="http://schemas.openxmlformats.org/officeDocument/2006/relationships/hyperlink" Target="http://www.triathlon.org/zpg/zresults-ath-dtl.php?id=NjMzNA==" TargetMode="External"/><Relationship Id="rId233" Type="http://schemas.openxmlformats.org/officeDocument/2006/relationships/hyperlink" Target="http://www.triathlon.org/zpg/zresults-ath-dtl.php?id=NjMzNA==" TargetMode="External"/><Relationship Id="rId234" Type="http://schemas.openxmlformats.org/officeDocument/2006/relationships/hyperlink" Target="http://www.triathlon.org/zpg/zresults-ath-dtl.php?id=NjM0Nw==" TargetMode="External"/><Relationship Id="rId235" Type="http://schemas.openxmlformats.org/officeDocument/2006/relationships/hyperlink" Target="http://www.triathlon.org/zpg/zresults-ath-dtl.php?id=NjM0Nw==" TargetMode="External"/><Relationship Id="rId236" Type="http://schemas.openxmlformats.org/officeDocument/2006/relationships/hyperlink" Target="http://www.triathlon.org/zpg/zresults-ath-dtl.php?id=NjM1Ng==" TargetMode="External"/><Relationship Id="rId237" Type="http://schemas.openxmlformats.org/officeDocument/2006/relationships/hyperlink" Target="http://www.triathlon.org/zpg/zresults-ath-dtl.php?id=NjM1Ng==" TargetMode="External"/><Relationship Id="rId238" Type="http://schemas.openxmlformats.org/officeDocument/2006/relationships/hyperlink" Target="http://www.triathlon.org/zpg/zresults-ath-dtl.php?id=MTY5OTM=" TargetMode="External"/><Relationship Id="rId239" Type="http://schemas.openxmlformats.org/officeDocument/2006/relationships/hyperlink" Target="http://www.triathlon.org/zpg/zresults-ath-dtl.php?id=MTY5OTM=" TargetMode="External"/><Relationship Id="rId240" Type="http://schemas.openxmlformats.org/officeDocument/2006/relationships/hyperlink" Target="http://www.triathlon.org/zpg/zresults-ath-dtl.php?id=OTA1NA==" TargetMode="External"/><Relationship Id="rId241" Type="http://schemas.openxmlformats.org/officeDocument/2006/relationships/hyperlink" Target="http://www.triathlon.org/zpg/zresults-ath-dtl.php?id=OTA1NA==" TargetMode="External"/><Relationship Id="rId242" Type="http://schemas.openxmlformats.org/officeDocument/2006/relationships/hyperlink" Target="http://www.triathlon.org/zpg/zresults-ath-dtl.php?id=NjM0OQ==" TargetMode="External"/><Relationship Id="rId243" Type="http://schemas.openxmlformats.org/officeDocument/2006/relationships/hyperlink" Target="http://www.triathlon.org/zpg/zresults-ath-dtl.php?id=NjM0OQ==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triathlon.org/zpg/zevt-dtl-prtcpnts_v4.php?call=TVRFdw==&amp;keep=sh&amp;id=MTA5OA==&amp;sh=rs&amp;rsid=2777" TargetMode="External"/><Relationship Id="rId246" Type="http://schemas.openxmlformats.org/officeDocument/2006/relationships/hyperlink" Target="http://www.triathlon.org/zpg/zevt-dtl-prtcpnts_v4.php?call=TVRFdw==&amp;keep=sh&amp;id=MTA5OA==&amp;sh=rs&amp;rsid=2777" TargetMode="External"/><Relationship Id="rId247" Type="http://schemas.openxmlformats.org/officeDocument/2006/relationships/hyperlink" Target="http://www.triathlon.org/zpg/zevt-dtl-prtcpnts_v4.php?call=TVRFdw==&amp;keep=sh&amp;id=MTA5OA==&amp;sh=rs&amp;rsid=2777" TargetMode="External"/><Relationship Id="rId248" Type="http://schemas.openxmlformats.org/officeDocument/2006/relationships/hyperlink" Target="http://www.triathlon.org/zpg/zevt-dtl-prtcpnts_v4.php?call=TVRFdw==&amp;keep=sh&amp;id=MTA5OA==&amp;sh=rs&amp;rsid=2777" TargetMode="External"/><Relationship Id="rId249" Type="http://schemas.openxmlformats.org/officeDocument/2006/relationships/hyperlink" Target="http://www.triathlon.org/zpg/zevt-dtl-prtcpnts_v4.php?call=TVRFdw==&amp;keep=sh&amp;id=MTA5OA==&amp;sh=rs&amp;rsid=2777" TargetMode="External"/><Relationship Id="rId250" Type="http://schemas.openxmlformats.org/officeDocument/2006/relationships/hyperlink" Target="http://www.triathlon.org/zpg/zevt-dtl-prtcpnts_v4.php?call=TVRFdw==&amp;keep=sh&amp;id=MTA5OA==&amp;sh=rs&amp;rsid=2777" TargetMode="External"/><Relationship Id="rId251" Type="http://schemas.openxmlformats.org/officeDocument/2006/relationships/hyperlink" Target="http://www.triathlon.org/zpg/zevt-dtl-prtcpnts_v4.php?call=TVRFdw==&amp;keep=sh&amp;id=MTA5OA==&amp;sh=rs&amp;rsid=2777" TargetMode="External"/><Relationship Id="rId252" Type="http://schemas.openxmlformats.org/officeDocument/2006/relationships/hyperlink" Target="http://www.triathlon.org/zpg/zevt-dtl-prtcpnts_v4.php?call=TVRFdw==&amp;keep=sh&amp;id=MTA5OA==&amp;sh=rs&amp;rsid=2777" TargetMode="External"/><Relationship Id="rId253" Type="http://schemas.openxmlformats.org/officeDocument/2006/relationships/hyperlink" Target="http://www.triathlon.org/zpg/zevt-dtl-prtcpnts_v4.php?call=TVRFdw==&amp;keep=sh&amp;id=MTA5OA==&amp;sh=rs&amp;rsid=2777" TargetMode="External"/><Relationship Id="rId254" Type="http://schemas.openxmlformats.org/officeDocument/2006/relationships/hyperlink" Target="http://www.triathlon.org/zpg/zevt-dtl-prtcpnts_v4.php?call=TVRFdw==&amp;keep=sh&amp;id=MTA5OA==&amp;sh=rs&amp;rsid=2777" TargetMode="External"/><Relationship Id="rId255" Type="http://schemas.openxmlformats.org/officeDocument/2006/relationships/hyperlink" Target="http://www.triathlon.org/zpg/zresults-ath-dtl.php?id=ODY0Mw==" TargetMode="External"/><Relationship Id="rId256" Type="http://schemas.openxmlformats.org/officeDocument/2006/relationships/hyperlink" Target="http://www.triathlon.org/zpg/zresults-ath-dtl.php?id=ODY0Mw==" TargetMode="External"/><Relationship Id="rId257" Type="http://schemas.openxmlformats.org/officeDocument/2006/relationships/hyperlink" Target="http://www.triathlon.org/zpg/zresults-ath-dtl.php?id=NjM0Mw==" TargetMode="External"/><Relationship Id="rId258" Type="http://schemas.openxmlformats.org/officeDocument/2006/relationships/hyperlink" Target="http://www.triathlon.org/zpg/zresults-ath-dtl.php?id=NjM0Mw==" TargetMode="External"/><Relationship Id="rId259" Type="http://schemas.openxmlformats.org/officeDocument/2006/relationships/hyperlink" Target="http://www.triathlon.org/zpg/zresults-ath-dtl.php?id=Njc1MA==" TargetMode="External"/><Relationship Id="rId260" Type="http://schemas.openxmlformats.org/officeDocument/2006/relationships/hyperlink" Target="http://www.triathlon.org/zpg/zresults-ath-dtl.php?id=Njc1MA==" TargetMode="External"/><Relationship Id="rId261" Type="http://schemas.openxmlformats.org/officeDocument/2006/relationships/hyperlink" Target="http://www.triathlon.org/zpg/zresults-ath-dtl.php?id=OTA1NQ==" TargetMode="External"/><Relationship Id="rId262" Type="http://schemas.openxmlformats.org/officeDocument/2006/relationships/hyperlink" Target="http://www.triathlon.org/zpg/zresults-ath-dtl.php?id=OTA1NQ==" TargetMode="External"/><Relationship Id="rId263" Type="http://schemas.openxmlformats.org/officeDocument/2006/relationships/hyperlink" Target="http://www.triathlon.org/zpg/zresults-ath-dtl.php?id=Njc0NQ==" TargetMode="External"/><Relationship Id="rId264" Type="http://schemas.openxmlformats.org/officeDocument/2006/relationships/hyperlink" Target="http://www.triathlon.org/zpg/zresults-ath-dtl.php?id=Njc0NQ==" TargetMode="External"/><Relationship Id="rId265" Type="http://schemas.openxmlformats.org/officeDocument/2006/relationships/hyperlink" Target="http://www.triathlon.org/zpg/zevt-dtl-prtcpnts_v4.php?call=TVRFdw==&amp;keep=sh&amp;id=MTA5OA==&amp;sh=rs&amp;rsid=2833" TargetMode="External"/><Relationship Id="rId266" Type="http://schemas.openxmlformats.org/officeDocument/2006/relationships/hyperlink" Target="http://www.triathlon.org/zpg/zevt-dtl-prtcpnts_v4.php?call=TVRFdw==&amp;keep=sh&amp;id=MTA5OA==&amp;sh=rs&amp;rsid=2833" TargetMode="External"/><Relationship Id="rId267" Type="http://schemas.openxmlformats.org/officeDocument/2006/relationships/hyperlink" Target="http://www.triathlon.org/zpg/zevt-dtl-prtcpnts_v4.php?call=TVRFdw==&amp;keep=sh&amp;id=MTA5OA==&amp;sh=rs&amp;rsid=2833" TargetMode="External"/><Relationship Id="rId268" Type="http://schemas.openxmlformats.org/officeDocument/2006/relationships/hyperlink" Target="http://www.triathlon.org/zpg/zevt-dtl-prtcpnts_v4.php?call=TVRFdw==&amp;keep=sh&amp;id=MTA5OA==&amp;sh=rs&amp;rsid=2833" TargetMode="External"/><Relationship Id="rId269" Type="http://schemas.openxmlformats.org/officeDocument/2006/relationships/hyperlink" Target="http://www.triathlon.org/zpg/zevt-dtl-prtcpnts_v4.php?call=TVRFdw==&amp;keep=sh&amp;id=MTA5OA==&amp;sh=rs&amp;rsid=2833" TargetMode="External"/><Relationship Id="rId270" Type="http://schemas.openxmlformats.org/officeDocument/2006/relationships/hyperlink" Target="http://www.triathlon.org/zpg/zevt-dtl-prtcpnts_v4.php?call=TVRFdw==&amp;keep=sh&amp;id=MTA5OA==&amp;sh=rs&amp;rsid=2833" TargetMode="External"/><Relationship Id="rId271" Type="http://schemas.openxmlformats.org/officeDocument/2006/relationships/hyperlink" Target="http://www.triathlon.org/zpg/zevt-dtl-prtcpnts_v4.php?call=TVRFdw==&amp;keep=sh&amp;id=MTA5OA==&amp;sh=rs&amp;rsid=2833" TargetMode="External"/><Relationship Id="rId272" Type="http://schemas.openxmlformats.org/officeDocument/2006/relationships/hyperlink" Target="http://www.triathlon.org/zpg/zevt-dtl-prtcpnts_v4.php?call=TVRFdw==&amp;keep=sh&amp;id=MTA5OA==&amp;sh=rs&amp;rsid=2833" TargetMode="External"/><Relationship Id="rId273" Type="http://schemas.openxmlformats.org/officeDocument/2006/relationships/hyperlink" Target="http://www.triathlon.org/zpg/zevt-dtl-prtcpnts_v4.php?call=TVRFdw==&amp;keep=sh&amp;id=MTA5OA==&amp;sh=rs&amp;rsid=2833" TargetMode="External"/><Relationship Id="rId274" Type="http://schemas.openxmlformats.org/officeDocument/2006/relationships/hyperlink" Target="http://www.triathlon.org/zpg/zevt-dtl-prtcpnts_v4.php?call=TVRFdw==&amp;keep=sh&amp;id=MTA5OA==&amp;sh=rs&amp;rsid=2833" TargetMode="External"/><Relationship Id="rId275" Type="http://schemas.openxmlformats.org/officeDocument/2006/relationships/hyperlink" Target="http://www.triathlon.org/zpg/zresults-ath-dtl.php?id=NTI0NQ==" TargetMode="External"/><Relationship Id="rId276" Type="http://schemas.openxmlformats.org/officeDocument/2006/relationships/hyperlink" Target="http://www.triathlon.org/zpg/zresults-ath-dtl.php?id=NTI0NQ==" TargetMode="External"/><Relationship Id="rId277" Type="http://schemas.openxmlformats.org/officeDocument/2006/relationships/image" Target="media/image1.png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4:00Z</dcterms:created>
  <dc:creator>Triatlon</dc:creator>
  <dc:description/>
  <cp:keywords/>
  <dc:language>en-US</dc:language>
  <cp:lastModifiedBy>Triatlon</cp:lastModifiedBy>
  <dcterms:modified xsi:type="dcterms:W3CDTF">2008-02-04T06:20:00Z</dcterms:modified>
  <cp:revision>1</cp:revision>
  <dc:subject/>
  <dc:title>2008 Gaishorn am See </dc:title>
</cp:coreProperties>
</file>