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5"/>
              <w:gridCol w:w="5345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548DD4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548DD4"/>
                      <w:sz w:val="28"/>
                      <w:szCs w:val="28"/>
                    </w:rPr>
                    <w:t>2009 Tarzo Revine ETU U23 and Youth Triathlon European 2009-06-20</w:t>
                  </w:r>
                </w:p>
              </w:tc>
            </w:tr>
            <w:tr>
              <w:trPr/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548DD4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548DD4"/>
                      <w:sz w:val="28"/>
                      <w:szCs w:val="28"/>
                      <w:u w:val="single"/>
                    </w:rPr>
                    <w:t>Results for: Team Relay U23 Men</w:t>
                  </w:r>
                </w:p>
              </w:tc>
              <w:tc>
                <w:tcPr>
                  <w:tcW w:w="5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548DD4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color w:val="548DD4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sz w:val="22"/>
                <w:szCs w:val="22"/>
              </w:rPr>
            </w:pPr>
            <w:r>
              <w:rPr>
                <w:rFonts w:cs="Arial" w:ascii="Arial Narrow" w:hAnsi="Arial Narrow"/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  <w:gridCol w:w="1877"/>
                    <w:gridCol w:w="1238"/>
                    <w:gridCol w:w="940"/>
                    <w:gridCol w:w="1202"/>
                    <w:gridCol w:w="870"/>
                    <w:gridCol w:w="442"/>
                    <w:gridCol w:w="871"/>
                    <w:gridCol w:w="442"/>
                    <w:gridCol w:w="878"/>
                  </w:tblGrid>
                  <w:tr>
                    <w:trPr/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Position   </w:t>
                          </w:r>
                        </w:hyperlink>
                      </w:p>
                    </w:tc>
                    <w:tc>
                      <w:tcPr>
                        <w:tcW w:w="18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Last Name   </w:t>
                          </w:r>
                        </w:hyperlink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First Name   </w:t>
                          </w:r>
                        </w:hyperlink>
                      </w:p>
                    </w:tc>
                    <w:tc>
                      <w:tcPr>
                        <w:tcW w:w="9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Country   </w:t>
                          </w:r>
                        </w:hyperlink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Total Time   </w:t>
                          </w:r>
                        </w:hyperlink>
                      </w:p>
                    </w:tc>
                    <w:tc>
                      <w:tcPr>
                        <w:tcW w:w="8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SWIM   </w:t>
                          </w:r>
                        </w:hyperlink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T1   </w:t>
                          </w:r>
                        </w:hyperlink>
                      </w:p>
                    </w:tc>
                    <w:tc>
                      <w:tcPr>
                        <w:tcW w:w="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BIKE   </w:t>
                          </w:r>
                        </w:hyperlink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T2   </w:t>
                          </w:r>
                        </w:hyperlink>
                      </w:p>
                    </w:tc>
                    <w:tc>
                      <w:tcPr>
                        <w:tcW w:w="8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RUN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8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2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RUSSIA</w:t>
                          </w:r>
                        </w:hyperlink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3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RUS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3:4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15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08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17</w:t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8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4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PORTUGAL</w:t>
                          </w:r>
                        </w:hyperlink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5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POR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4:07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14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23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30</w:t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8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6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FRANCE</w:t>
                          </w:r>
                        </w:hyperlink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7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FRA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4:17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14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14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49</w:t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8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8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SPAIN</w:t>
                          </w:r>
                        </w:hyperlink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19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ESP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4:18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17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19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41</w:t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8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0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SWITZERLAND</w:t>
                          </w:r>
                        </w:hyperlink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1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SUI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5:04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23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37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04</w:t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8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2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UKRAINE</w:t>
                          </w:r>
                        </w:hyperlink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3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UKR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5:09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51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36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41</w:t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8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4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HUNGARY</w:t>
                          </w:r>
                        </w:hyperlink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5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HUN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5:14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29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40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04</w:t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8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6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UKRAINE</w:t>
                          </w:r>
                        </w:hyperlink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7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I</w:t>
                          </w:r>
                        </w:hyperlink>
                      </w:p>
                    </w:tc>
                    <w:tc>
                      <w:tcPr>
                        <w:tcW w:w="9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UKR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5:18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36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34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08</w:t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8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8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ITALY</w:t>
                          </w:r>
                        </w:hyperlink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29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I</w:t>
                          </w:r>
                        </w:hyperlink>
                      </w:p>
                    </w:tc>
                    <w:tc>
                      <w:tcPr>
                        <w:tcW w:w="9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ITA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5:24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27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54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02</w:t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8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0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BELGIUM</w:t>
                          </w:r>
                        </w:hyperlink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1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BEL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5:39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01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44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54</w:t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8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2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CZECH REPUBLIC</w:t>
                          </w:r>
                        </w:hyperlink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3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CZE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6:0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1:33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12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15</w:t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8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hyperlink r:id="rId34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color w:val="FF0000"/>
                              <w:sz w:val="22"/>
                              <w:szCs w:val="22"/>
                            </w:rPr>
                            <w:t>SLOVAKIA</w:t>
                          </w:r>
                        </w:hyperlink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hyperlink r:id="rId35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b/>
                              <w:color w:val="FF0000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SVK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01:06:49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00:21:35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00:22:22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color w:val="FF0000"/>
                            <w:sz w:val="22"/>
                            <w:szCs w:val="22"/>
                          </w:rPr>
                          <w:t>00:22:52</w:t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DNF</w:t>
                        </w:r>
                      </w:p>
                    </w:tc>
                    <w:tc>
                      <w:tcPr>
                        <w:tcW w:w="18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6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ITALY</w:t>
                          </w:r>
                        </w:hyperlink>
                      </w:p>
                    </w:tc>
                    <w:tc>
                      <w:tcPr>
                        <w:tcW w:w="12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7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ITA</w:t>
                        </w:r>
                      </w:p>
                    </w:tc>
                    <w:tc>
                      <w:tcPr>
                        <w:tcW w:w="12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8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10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00: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9"/>
              <w:gridCol w:w="5111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548DD4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548DD4"/>
                      <w:sz w:val="28"/>
                      <w:szCs w:val="28"/>
                    </w:rPr>
                    <w:t>2009 Tarzo Revine ETU U23 and Youth Triathlon European 2009-06-20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548DD4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548DD4"/>
                      <w:sz w:val="28"/>
                      <w:szCs w:val="28"/>
                      <w:u w:val="single"/>
                    </w:rPr>
                    <w:t>Results for: Team Relay U23 Women</w:t>
                  </w:r>
                </w:p>
              </w:tc>
              <w:tc>
                <w:tcPr>
                  <w:tcW w:w="5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548DD4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color w:val="548DD4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sz w:val="22"/>
                <w:szCs w:val="22"/>
              </w:rPr>
            </w:pPr>
            <w:r>
              <w:rPr>
                <w:rFonts w:cs="Arial" w:ascii="Arial Narrow" w:hAnsi="Arial Narrow"/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6"/>
                    <w:gridCol w:w="1892"/>
                    <w:gridCol w:w="1246"/>
                    <w:gridCol w:w="948"/>
                    <w:gridCol w:w="1210"/>
                    <w:gridCol w:w="853"/>
                    <w:gridCol w:w="446"/>
                    <w:gridCol w:w="853"/>
                    <w:gridCol w:w="445"/>
                    <w:gridCol w:w="861"/>
                  </w:tblGrid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Position   </w:t>
                          </w:r>
                        </w:hyperlink>
                      </w:p>
                    </w:tc>
                    <w:tc>
                      <w:tcPr>
                        <w:tcW w:w="1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Last Name   </w:t>
                          </w:r>
                        </w:hyperlink>
                      </w:p>
                    </w:tc>
                    <w:tc>
                      <w:tcPr>
                        <w:tcW w:w="12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First Name   </w:t>
                          </w:r>
                        </w:hyperlink>
                      </w:p>
                    </w:tc>
                    <w:tc>
                      <w:tcPr>
                        <w:tcW w:w="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Country   </w:t>
                          </w:r>
                        </w:hyperlink>
                      </w:p>
                    </w:tc>
                    <w:tc>
                      <w:tcPr>
                        <w:tcW w:w="12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Total Time   </w:t>
                          </w:r>
                        </w:hyperlink>
                      </w:p>
                    </w:tc>
                    <w:tc>
                      <w:tcPr>
                        <w:tcW w:w="8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SWIM   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T1   </w:t>
                          </w:r>
                        </w:hyperlink>
                      </w:p>
                    </w:tc>
                    <w:tc>
                      <w:tcPr>
                        <w:tcW w:w="8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BIKE   </w:t>
                          </w:r>
                        </w:hyperlink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T2   </w:t>
                          </w:r>
                        </w:hyperlink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RUN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49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UKRAINE</w:t>
                          </w:r>
                        </w:hyperlink>
                      </w:p>
                    </w:tc>
                    <w:tc>
                      <w:tcPr>
                        <w:tcW w:w="12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0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UKR</w:t>
                        </w:r>
                      </w:p>
                    </w:tc>
                    <w:tc>
                      <w:tcPr>
                        <w:tcW w:w="12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1:10</w:t>
                        </w:r>
                      </w:p>
                    </w:tc>
                    <w:tc>
                      <w:tcPr>
                        <w:tcW w:w="8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38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31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4:01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1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RUSSIA</w:t>
                          </w:r>
                        </w:hyperlink>
                      </w:p>
                    </w:tc>
                    <w:tc>
                      <w:tcPr>
                        <w:tcW w:w="12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2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RUS</w:t>
                        </w:r>
                      </w:p>
                    </w:tc>
                    <w:tc>
                      <w:tcPr>
                        <w:tcW w:w="12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1:40</w:t>
                        </w:r>
                      </w:p>
                    </w:tc>
                    <w:tc>
                      <w:tcPr>
                        <w:tcW w:w="8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49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39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4:11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3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HUNGARY</w:t>
                          </w:r>
                        </w:hyperlink>
                      </w:p>
                    </w:tc>
                    <w:tc>
                      <w:tcPr>
                        <w:tcW w:w="12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4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HUN</w:t>
                        </w:r>
                      </w:p>
                    </w:tc>
                    <w:tc>
                      <w:tcPr>
                        <w:tcW w:w="12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1:46</w:t>
                        </w:r>
                      </w:p>
                    </w:tc>
                    <w:tc>
                      <w:tcPr>
                        <w:tcW w:w="8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44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40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4:22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5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FRANCE</w:t>
                          </w:r>
                        </w:hyperlink>
                      </w:p>
                    </w:tc>
                    <w:tc>
                      <w:tcPr>
                        <w:tcW w:w="12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6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FRA</w:t>
                        </w:r>
                      </w:p>
                    </w:tc>
                    <w:tc>
                      <w:tcPr>
                        <w:tcW w:w="12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2:39</w:t>
                        </w:r>
                      </w:p>
                    </w:tc>
                    <w:tc>
                      <w:tcPr>
                        <w:tcW w:w="8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45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26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27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7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ITALY</w:t>
                          </w:r>
                        </w:hyperlink>
                      </w:p>
                    </w:tc>
                    <w:tc>
                      <w:tcPr>
                        <w:tcW w:w="12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8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ITA</w:t>
                        </w:r>
                      </w:p>
                    </w:tc>
                    <w:tc>
                      <w:tcPr>
                        <w:tcW w:w="12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4:10</w:t>
                        </w:r>
                      </w:p>
                    </w:tc>
                    <w:tc>
                      <w:tcPr>
                        <w:tcW w:w="8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4:15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4:21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33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59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CZECH REPUBLIC</w:t>
                          </w:r>
                        </w:hyperlink>
                      </w:p>
                    </w:tc>
                    <w:tc>
                      <w:tcPr>
                        <w:tcW w:w="12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0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CZE</w:t>
                        </w:r>
                      </w:p>
                    </w:tc>
                    <w:tc>
                      <w:tcPr>
                        <w:tcW w:w="12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4:25</w:t>
                        </w:r>
                      </w:p>
                    </w:tc>
                    <w:tc>
                      <w:tcPr>
                        <w:tcW w:w="8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4:03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09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5: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2"/>
              <w:gridCol w:w="5198"/>
            </w:tblGrid>
            <w:tr>
              <w:trPr/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548DD4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548DD4"/>
                      <w:sz w:val="28"/>
                      <w:szCs w:val="28"/>
                    </w:rPr>
                    <w:t>2009 Tarzo Revine ETU U23 and Youth Triathlon European 2009-06-20</w:t>
                  </w:r>
                </w:p>
              </w:tc>
            </w:tr>
            <w:tr>
              <w:trPr/>
              <w:tc>
                <w:tcPr>
                  <w:tcW w:w="4522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 Narrow" w:hAnsi="Arial Narrow" w:cs="Arial"/>
                      <w:b/>
                      <w:b/>
                      <w:bCs/>
                      <w:color w:val="548DD4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548DD4"/>
                      <w:sz w:val="28"/>
                      <w:szCs w:val="28"/>
                      <w:u w:val="single"/>
                    </w:rPr>
                    <w:t>Results for: Team Relay Youth Men</w:t>
                  </w:r>
                </w:p>
              </w:tc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548DD4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color w:val="548DD4"/>
                      <w:sz w:val="28"/>
                      <w:szCs w:val="28"/>
                    </w:rPr>
                    <w:t>( click column headings to sort records 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vanish/>
                <w:sz w:val="22"/>
                <w:szCs w:val="22"/>
              </w:rPr>
            </w:pPr>
            <w:r>
              <w:rPr>
                <w:rFonts w:cs="Arial" w:ascii="Arial Narrow" w:hAnsi="Arial Narrow"/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6"/>
                    <w:gridCol w:w="1902"/>
                    <w:gridCol w:w="1244"/>
                    <w:gridCol w:w="947"/>
                    <w:gridCol w:w="1209"/>
                    <w:gridCol w:w="851"/>
                    <w:gridCol w:w="446"/>
                    <w:gridCol w:w="851"/>
                    <w:gridCol w:w="445"/>
                    <w:gridCol w:w="859"/>
                  </w:tblGrid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Position   </w:t>
                          </w:r>
                        </w:hyperlink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Last Name   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First Name   </w:t>
                          </w:r>
                        </w:hyperlink>
                      </w:p>
                    </w:tc>
                    <w:tc>
                      <w:tcPr>
                        <w:tcW w:w="9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Country   </w:t>
                          </w:r>
                        </w:hyperlink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Total Time   </w:t>
                          </w:r>
                        </w:hyperlink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SWIM   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T1   </w:t>
                          </w:r>
                        </w:hyperlink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BIKE   </w:t>
                          </w:r>
                        </w:hyperlink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T2   </w:t>
                          </w:r>
                        </w:hyperlink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Arial" w:ascii="Arial Narrow" w:hAnsi="Arial Narrow"/>
                              <w:bCs/>
                              <w:sz w:val="22"/>
                              <w:szCs w:val="22"/>
                            </w:rPr>
                            <w:t>RUN  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2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SPAIN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3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ESP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8:08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19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55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55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4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CZECH REPUBLIC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5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CZE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8:2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18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23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40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6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RUSSIA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7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RUS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8:35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23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53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18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8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PORTUGAL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79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I</w:t>
                          </w:r>
                        </w:hyperlink>
                      </w:p>
                    </w:tc>
                    <w:tc>
                      <w:tcPr>
                        <w:tcW w:w="9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POR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8:57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13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07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37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0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ITALY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1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ITA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9:09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40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59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30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2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UNITED KINGDOM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3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GBR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9:1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26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34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08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4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AUSTRIA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5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AUT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9:19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00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42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36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6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SWITZERLAND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7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SUI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09:2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19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4:02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02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8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ITALY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89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I</w:t>
                          </w:r>
                        </w:hyperlink>
                      </w:p>
                    </w:tc>
                    <w:tc>
                      <w:tcPr>
                        <w:tcW w:w="9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ITA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0:11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27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02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41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0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PORTUGAL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1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POR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0:29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2:42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4:19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27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2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HUNGARY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3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HUN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0:5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20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19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4:13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4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SWITZERLAND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5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I</w:t>
                          </w:r>
                        </w:hyperlink>
                      </w:p>
                    </w:tc>
                    <w:tc>
                      <w:tcPr>
                        <w:tcW w:w="9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SUI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1:26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17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27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4:41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6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BELARUS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7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BLR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11:5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18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3:52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4:42</w:t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8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CROATIA</w:t>
                          </w:r>
                        </w:hyperlink>
                      </w:p>
                    </w:tc>
                    <w:tc>
                      <w:tcPr>
                        <w:tcW w:w="12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hyperlink r:id="rId99" w:tgtFrame="_parent">
                          <w:r>
                            <w:rPr>
                              <w:rStyle w:val="InternetLink"/>
                              <w:rFonts w:cs="Arial" w:ascii="Arial Narrow" w:hAnsi="Arial Narrow"/>
                              <w:sz w:val="22"/>
                              <w:szCs w:val="22"/>
                            </w:rPr>
                            <w:t>Team I</w:t>
                          </w:r>
                        </w:hyperlink>
                      </w:p>
                    </w:tc>
                    <w:tc>
                      <w:tcPr>
                        <w:tcW w:w="9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CRO</w:t>
                        </w:r>
                      </w:p>
                    </w:tc>
                    <w:tc>
                      <w:tcPr>
                        <w:tcW w:w="12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1:20:01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7:07</w:t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04</w:t>
                        </w:r>
                      </w:p>
                    </w:tc>
                    <w:tc>
                      <w:tcPr>
                        <w:tcW w:w="4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00:26: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643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548DD4"/>
                <w:sz w:val="28"/>
                <w:szCs w:val="28"/>
              </w:rPr>
              <w:t>2009 Tarzo Revine ETU U23 and Youth Triathlon European 2009-06-20</w:t>
            </w:r>
          </w:p>
        </w:tc>
      </w:tr>
      <w:tr>
        <w:trPr/>
        <w:tc>
          <w:tcPr>
            <w:tcW w:w="4429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548DD4"/>
                <w:sz w:val="28"/>
                <w:szCs w:val="28"/>
                <w:u w:val="single"/>
              </w:rPr>
              <w:t>Results for: Team Relay Youth Women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548DD4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1773"/>
              <w:gridCol w:w="1161"/>
              <w:gridCol w:w="884"/>
              <w:gridCol w:w="1128"/>
              <w:gridCol w:w="795"/>
              <w:gridCol w:w="416"/>
              <w:gridCol w:w="795"/>
              <w:gridCol w:w="416"/>
              <w:gridCol w:w="802"/>
            </w:tblGrid>
            <w:tr>
              <w:trPr/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1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2"/>
                        <w:szCs w:val="22"/>
                      </w:rPr>
                      <w:t>Position   </w:t>
                    </w:r>
                  </w:hyperlink>
                </w:p>
              </w:tc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2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2"/>
                        <w:szCs w:val="22"/>
                      </w:rPr>
                      <w:t>Last Name   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3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2"/>
                        <w:szCs w:val="22"/>
                      </w:rPr>
                      <w:t>First Name   </w:t>
                    </w:r>
                  </w:hyperlink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4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2"/>
                        <w:szCs w:val="22"/>
                      </w:rPr>
                      <w:t>Country   </w:t>
                    </w:r>
                  </w:hyperlink>
                </w:p>
              </w:tc>
              <w:tc>
                <w:tcPr>
                  <w:tcW w:w="1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5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2"/>
                        <w:szCs w:val="22"/>
                      </w:rPr>
                      <w:t>Total Time   </w:t>
                    </w:r>
                  </w:hyperlink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6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2"/>
                        <w:szCs w:val="22"/>
                      </w:rPr>
                      <w:t>SWIM   </w:t>
                    </w:r>
                  </w:hyperlink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7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2"/>
                        <w:szCs w:val="22"/>
                      </w:rPr>
                      <w:t>T1   </w:t>
                    </w:r>
                  </w:hyperlink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8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2"/>
                        <w:szCs w:val="22"/>
                      </w:rPr>
                      <w:t>BIKE   </w:t>
                    </w:r>
                  </w:hyperlink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9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2"/>
                        <w:szCs w:val="22"/>
                      </w:rPr>
                      <w:t>T2   </w:t>
                    </w:r>
                  </w:hyperlink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0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2"/>
                        <w:szCs w:val="22"/>
                      </w:rPr>
                      <w:t>RUN   </w:t>
                    </w:r>
                  </w:hyperlink>
                </w:p>
              </w:tc>
            </w:tr>
            <w:tr>
              <w:trPr/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1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HUNGARY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2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4:08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4:32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4:32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0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3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ITALY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4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4:20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4:44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4:29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5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RUSSIA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6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4:33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4:14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01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18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7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SLOVENIA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8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LO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4:39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4:11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4:57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3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9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UNITED KINGDOM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0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5:06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4:25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6:00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4:4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1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SPAIN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2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7:09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4:45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38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6:4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3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ITALY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4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Team II</w:t>
                    </w:r>
                  </w:hyperlink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8:05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45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47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6:3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5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SWITZERLAND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6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8:16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6:18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52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6:05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7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PORTUGAL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8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8:17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26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6:21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6:29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9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AUSTRIA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0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8:21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17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6:14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6:49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1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CZECH REPUBLIC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2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8:31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04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6:00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2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3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SLOVENIA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4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Team II</w:t>
                    </w:r>
                  </w:hyperlink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LO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19:56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01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6:01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6:5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5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CROATIA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6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Team I</w:t>
                    </w:r>
                  </w:hyperlink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RO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20:41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5:11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23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7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SWITZERLAND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8" w:tgtFrame="_parent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Team II</w:t>
                    </w:r>
                  </w:hyperlink>
                </w:p>
              </w:tc>
              <w:tc>
                <w:tcPr>
                  <w:tcW w:w="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22:43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40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04</w:t>
                  </w:r>
                </w:p>
              </w:tc>
              <w:tc>
                <w:tcPr>
                  <w:tcW w:w="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59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zpg/zevt-dtl-prtcpnts_v4.php?call=TVRFdw==&amp;keep=sh&amp;id=MTM2Mw==&amp;sh=rs&amp;rsid=3570" TargetMode="External"/><Relationship Id="rId3" Type="http://schemas.openxmlformats.org/officeDocument/2006/relationships/hyperlink" Target="http://www.triathlon.org/zpg/zevt-dtl-prtcpnts_v4.php?call=TVRFdw==&amp;keep=sh&amp;id=MTM2Mw==&amp;sh=rs&amp;rsid=3570" TargetMode="External"/><Relationship Id="rId4" Type="http://schemas.openxmlformats.org/officeDocument/2006/relationships/hyperlink" Target="http://www.triathlon.org/zpg/zevt-dtl-prtcpnts_v4.php?call=TVRFdw==&amp;keep=sh&amp;id=MTM2Mw==&amp;sh=rs&amp;rsid=3570" TargetMode="External"/><Relationship Id="rId5" Type="http://schemas.openxmlformats.org/officeDocument/2006/relationships/hyperlink" Target="http://www.triathlon.org/zpg/zevt-dtl-prtcpnts_v4.php?call=TVRFdw==&amp;keep=sh&amp;id=MTM2Mw==&amp;sh=rs&amp;rsid=3570" TargetMode="External"/><Relationship Id="rId6" Type="http://schemas.openxmlformats.org/officeDocument/2006/relationships/hyperlink" Target="http://www.triathlon.org/zpg/zevt-dtl-prtcpnts_v4.php?call=TVRFdw==&amp;keep=sh&amp;id=MTM2Mw==&amp;sh=rs&amp;rsid=3570" TargetMode="External"/><Relationship Id="rId7" Type="http://schemas.openxmlformats.org/officeDocument/2006/relationships/hyperlink" Target="http://www.triathlon.org/zpg/zevt-dtl-prtcpnts_v4.php?call=TVRFdw==&amp;keep=sh&amp;id=MTM2Mw==&amp;sh=rs&amp;rsid=3570" TargetMode="External"/><Relationship Id="rId8" Type="http://schemas.openxmlformats.org/officeDocument/2006/relationships/hyperlink" Target="http://www.triathlon.org/zpg/zevt-dtl-prtcpnts_v4.php?call=TVRFdw==&amp;keep=sh&amp;id=MTM2Mw==&amp;sh=rs&amp;rsid=3570" TargetMode="External"/><Relationship Id="rId9" Type="http://schemas.openxmlformats.org/officeDocument/2006/relationships/hyperlink" Target="http://www.triathlon.org/zpg/zevt-dtl-prtcpnts_v4.php?call=TVRFdw==&amp;keep=sh&amp;id=MTM2Mw==&amp;sh=rs&amp;rsid=3570" TargetMode="External"/><Relationship Id="rId10" Type="http://schemas.openxmlformats.org/officeDocument/2006/relationships/hyperlink" Target="http://www.triathlon.org/zpg/zevt-dtl-prtcpnts_v4.php?call=TVRFdw==&amp;keep=sh&amp;id=MTM2Mw==&amp;sh=rs&amp;rsid=3570" TargetMode="External"/><Relationship Id="rId11" Type="http://schemas.openxmlformats.org/officeDocument/2006/relationships/hyperlink" Target="http://www.triathlon.org/zpg/zevt-dtl-prtcpnts_v4.php?call=TVRFdw==&amp;keep=sh&amp;id=MTM2Mw==&amp;sh=rs&amp;rsid=3570" TargetMode="External"/><Relationship Id="rId12" Type="http://schemas.openxmlformats.org/officeDocument/2006/relationships/hyperlink" Target="http://www.triathlon.org/zpg/zresults-ath-dtl.php?id=NjMzMA==" TargetMode="External"/><Relationship Id="rId13" Type="http://schemas.openxmlformats.org/officeDocument/2006/relationships/hyperlink" Target="http://www.triathlon.org/zpg/zresults-ath-dtl.php?id=NjMzMA==" TargetMode="External"/><Relationship Id="rId14" Type="http://schemas.openxmlformats.org/officeDocument/2006/relationships/hyperlink" Target="http://www.triathlon.org/zpg/zresults-ath-dtl.php?id=NjM1MA==" TargetMode="External"/><Relationship Id="rId15" Type="http://schemas.openxmlformats.org/officeDocument/2006/relationships/hyperlink" Target="http://www.triathlon.org/zpg/zresults-ath-dtl.php?id=NjM1MA==" TargetMode="External"/><Relationship Id="rId16" Type="http://schemas.openxmlformats.org/officeDocument/2006/relationships/hyperlink" Target="http://www.triathlon.org/zpg/zresults-ath-dtl.php?id=NjMyNQ==" TargetMode="External"/><Relationship Id="rId17" Type="http://schemas.openxmlformats.org/officeDocument/2006/relationships/hyperlink" Target="http://www.triathlon.org/zpg/zresults-ath-dtl.php?id=NjMyNQ==" TargetMode="External"/><Relationship Id="rId18" Type="http://schemas.openxmlformats.org/officeDocument/2006/relationships/hyperlink" Target="http://www.triathlon.org/zpg/zresults-ath-dtl.php?id=NjMzMg==" TargetMode="External"/><Relationship Id="rId19" Type="http://schemas.openxmlformats.org/officeDocument/2006/relationships/hyperlink" Target="http://www.triathlon.org/zpg/zresults-ath-dtl.php?id=NjMzMg==" TargetMode="External"/><Relationship Id="rId20" Type="http://schemas.openxmlformats.org/officeDocument/2006/relationships/hyperlink" Target="http://www.triathlon.org/zpg/zresults-ath-dtl.php?id=NjMyNw==" TargetMode="External"/><Relationship Id="rId21" Type="http://schemas.openxmlformats.org/officeDocument/2006/relationships/hyperlink" Target="http://www.triathlon.org/zpg/zresults-ath-dtl.php?id=NjMyNw==" TargetMode="External"/><Relationship Id="rId22" Type="http://schemas.openxmlformats.org/officeDocument/2006/relationships/hyperlink" Target="http://www.triathlon.org/zpg/zresults-ath-dtl.php?id=NjMyOQ==" TargetMode="External"/><Relationship Id="rId23" Type="http://schemas.openxmlformats.org/officeDocument/2006/relationships/hyperlink" Target="http://www.triathlon.org/zpg/zresults-ath-dtl.php?id=NjMyOQ==" TargetMode="External"/><Relationship Id="rId24" Type="http://schemas.openxmlformats.org/officeDocument/2006/relationships/hyperlink" Target="http://www.triathlon.org/zpg/zresults-ath-dtl.php?id=NjMzMQ==" TargetMode="External"/><Relationship Id="rId25" Type="http://schemas.openxmlformats.org/officeDocument/2006/relationships/hyperlink" Target="http://www.triathlon.org/zpg/zresults-ath-dtl.php?id=NjMzMQ==" TargetMode="External"/><Relationship Id="rId26" Type="http://schemas.openxmlformats.org/officeDocument/2006/relationships/hyperlink" Target="http://www.triathlon.org/zpg/zresults-ath-dtl.php?id=NjczNg==" TargetMode="External"/><Relationship Id="rId27" Type="http://schemas.openxmlformats.org/officeDocument/2006/relationships/hyperlink" Target="http://www.triathlon.org/zpg/zresults-ath-dtl.php?id=NjczNg==" TargetMode="External"/><Relationship Id="rId28" Type="http://schemas.openxmlformats.org/officeDocument/2006/relationships/hyperlink" Target="http://www.triathlon.org/zpg/zresults-ath-dtl.php?id=NjM0OQ==" TargetMode="External"/><Relationship Id="rId29" Type="http://schemas.openxmlformats.org/officeDocument/2006/relationships/hyperlink" Target="http://www.triathlon.org/zpg/zresults-ath-dtl.php?id=NjM0OQ==" TargetMode="External"/><Relationship Id="rId30" Type="http://schemas.openxmlformats.org/officeDocument/2006/relationships/hyperlink" Target="http://www.triathlon.org/zpg/zresults-ath-dtl.php?id=ODQ0OQ==" TargetMode="External"/><Relationship Id="rId31" Type="http://schemas.openxmlformats.org/officeDocument/2006/relationships/hyperlink" Target="http://www.triathlon.org/zpg/zresults-ath-dtl.php?id=ODQ0OQ==" TargetMode="External"/><Relationship Id="rId32" Type="http://schemas.openxmlformats.org/officeDocument/2006/relationships/hyperlink" Target="http://www.triathlon.org/zpg/zresults-ath-dtl.php?id=NTI0OQ==" TargetMode="External"/><Relationship Id="rId33" Type="http://schemas.openxmlformats.org/officeDocument/2006/relationships/hyperlink" Target="http://www.triathlon.org/zpg/zresults-ath-dtl.php?id=NTI0OQ==" TargetMode="External"/><Relationship Id="rId34" Type="http://schemas.openxmlformats.org/officeDocument/2006/relationships/hyperlink" Target="http://www.triathlon.org/zpg/zresults-ath-dtl.php?id=NjM1Ng==" TargetMode="External"/><Relationship Id="rId35" Type="http://schemas.openxmlformats.org/officeDocument/2006/relationships/hyperlink" Target="http://www.triathlon.org/zpg/zresults-ath-dtl.php?id=NjM1Ng==" TargetMode="External"/><Relationship Id="rId36" Type="http://schemas.openxmlformats.org/officeDocument/2006/relationships/hyperlink" Target="http://www.triathlon.org/zpg/zresults-ath-dtl.php?id=NjMzNA==" TargetMode="External"/><Relationship Id="rId37" Type="http://schemas.openxmlformats.org/officeDocument/2006/relationships/hyperlink" Target="http://www.triathlon.org/zpg/zresults-ath-dtl.php?id=NjMzNA==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triathlon.org/zpg/zevt-dtl-prtcpnts_v4.php?call=TVRFdw==&amp;keep=sh&amp;id=MTM2Mw==&amp;sh=rs&amp;rsid=3569" TargetMode="External"/><Relationship Id="rId40" Type="http://schemas.openxmlformats.org/officeDocument/2006/relationships/hyperlink" Target="http://www.triathlon.org/zpg/zevt-dtl-prtcpnts_v4.php?call=TVRFdw==&amp;keep=sh&amp;id=MTM2Mw==&amp;sh=rs&amp;rsid=3569" TargetMode="External"/><Relationship Id="rId41" Type="http://schemas.openxmlformats.org/officeDocument/2006/relationships/hyperlink" Target="http://www.triathlon.org/zpg/zevt-dtl-prtcpnts_v4.php?call=TVRFdw==&amp;keep=sh&amp;id=MTM2Mw==&amp;sh=rs&amp;rsid=3569" TargetMode="External"/><Relationship Id="rId42" Type="http://schemas.openxmlformats.org/officeDocument/2006/relationships/hyperlink" Target="http://www.triathlon.org/zpg/zevt-dtl-prtcpnts_v4.php?call=TVRFdw==&amp;keep=sh&amp;id=MTM2Mw==&amp;sh=rs&amp;rsid=3569" TargetMode="External"/><Relationship Id="rId43" Type="http://schemas.openxmlformats.org/officeDocument/2006/relationships/hyperlink" Target="http://www.triathlon.org/zpg/zevt-dtl-prtcpnts_v4.php?call=TVRFdw==&amp;keep=sh&amp;id=MTM2Mw==&amp;sh=rs&amp;rsid=3569" TargetMode="External"/><Relationship Id="rId44" Type="http://schemas.openxmlformats.org/officeDocument/2006/relationships/hyperlink" Target="http://www.triathlon.org/zpg/zevt-dtl-prtcpnts_v4.php?call=TVRFdw==&amp;keep=sh&amp;id=MTM2Mw==&amp;sh=rs&amp;rsid=3569" TargetMode="External"/><Relationship Id="rId45" Type="http://schemas.openxmlformats.org/officeDocument/2006/relationships/hyperlink" Target="http://www.triathlon.org/zpg/zevt-dtl-prtcpnts_v4.php?call=TVRFdw==&amp;keep=sh&amp;id=MTM2Mw==&amp;sh=rs&amp;rsid=3569" TargetMode="External"/><Relationship Id="rId46" Type="http://schemas.openxmlformats.org/officeDocument/2006/relationships/hyperlink" Target="http://www.triathlon.org/zpg/zevt-dtl-prtcpnts_v4.php?call=TVRFdw==&amp;keep=sh&amp;id=MTM2Mw==&amp;sh=rs&amp;rsid=3569" TargetMode="External"/><Relationship Id="rId47" Type="http://schemas.openxmlformats.org/officeDocument/2006/relationships/hyperlink" Target="http://www.triathlon.org/zpg/zevt-dtl-prtcpnts_v4.php?call=TVRFdw==&amp;keep=sh&amp;id=MTM2Mw==&amp;sh=rs&amp;rsid=3569" TargetMode="External"/><Relationship Id="rId48" Type="http://schemas.openxmlformats.org/officeDocument/2006/relationships/hyperlink" Target="http://www.triathlon.org/zpg/zevt-dtl-prtcpnts_v4.php?call=TVRFdw==&amp;keep=sh&amp;id=MTM2Mw==&amp;sh=rs&amp;rsid=3569" TargetMode="External"/><Relationship Id="rId49" Type="http://schemas.openxmlformats.org/officeDocument/2006/relationships/hyperlink" Target="http://www.triathlon.org/zpg/zresults-ath-dtl.php?id=NjQ4Mg==" TargetMode="External"/><Relationship Id="rId50" Type="http://schemas.openxmlformats.org/officeDocument/2006/relationships/hyperlink" Target="http://www.triathlon.org/zpg/zresults-ath-dtl.php?id=NjQ4Mg==" TargetMode="External"/><Relationship Id="rId51" Type="http://schemas.openxmlformats.org/officeDocument/2006/relationships/hyperlink" Target="http://www.triathlon.org/zpg/zresults-ath-dtl.php?id=NjM0Mw==" TargetMode="External"/><Relationship Id="rId52" Type="http://schemas.openxmlformats.org/officeDocument/2006/relationships/hyperlink" Target="http://www.triathlon.org/zpg/zresults-ath-dtl.php?id=NjM0Mw==" TargetMode="External"/><Relationship Id="rId53" Type="http://schemas.openxmlformats.org/officeDocument/2006/relationships/hyperlink" Target="http://www.triathlon.org/zpg/zresults-ath-dtl.php?id=NjM0MQ==" TargetMode="External"/><Relationship Id="rId54" Type="http://schemas.openxmlformats.org/officeDocument/2006/relationships/hyperlink" Target="http://www.triathlon.org/zpg/zresults-ath-dtl.php?id=NjM0MQ==" TargetMode="External"/><Relationship Id="rId55" Type="http://schemas.openxmlformats.org/officeDocument/2006/relationships/hyperlink" Target="http://www.triathlon.org/zpg/zresults-ath-dtl.php?id=NjMzNw==" TargetMode="External"/><Relationship Id="rId56" Type="http://schemas.openxmlformats.org/officeDocument/2006/relationships/hyperlink" Target="http://www.triathlon.org/zpg/zresults-ath-dtl.php?id=NjMzNw==" TargetMode="External"/><Relationship Id="rId57" Type="http://schemas.openxmlformats.org/officeDocument/2006/relationships/hyperlink" Target="http://www.triathlon.org/zpg/zresults-ath-dtl.php?id=Njc0NQ==" TargetMode="External"/><Relationship Id="rId58" Type="http://schemas.openxmlformats.org/officeDocument/2006/relationships/hyperlink" Target="http://www.triathlon.org/zpg/zresults-ath-dtl.php?id=Njc0NQ==" TargetMode="External"/><Relationship Id="rId59" Type="http://schemas.openxmlformats.org/officeDocument/2006/relationships/hyperlink" Target="http://www.triathlon.org/zpg/zresults-ath-dtl.php?id=NjQ4MQ==" TargetMode="External"/><Relationship Id="rId60" Type="http://schemas.openxmlformats.org/officeDocument/2006/relationships/hyperlink" Target="http://www.triathlon.org/zpg/zresults-ath-dtl.php?id=NjQ4MQ==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triathlon.org/zpg/zevt-dtl-prtcpnts_v4.php?call=TVRFdw==&amp;keep=sh&amp;id=MTM2Mw==&amp;sh=rs&amp;rsid=3572" TargetMode="External"/><Relationship Id="rId63" Type="http://schemas.openxmlformats.org/officeDocument/2006/relationships/hyperlink" Target="http://www.triathlon.org/zpg/zevt-dtl-prtcpnts_v4.php?call=TVRFdw==&amp;keep=sh&amp;id=MTM2Mw==&amp;sh=rs&amp;rsid=3572" TargetMode="External"/><Relationship Id="rId64" Type="http://schemas.openxmlformats.org/officeDocument/2006/relationships/hyperlink" Target="http://www.triathlon.org/zpg/zevt-dtl-prtcpnts_v4.php?call=TVRFdw==&amp;keep=sh&amp;id=MTM2Mw==&amp;sh=rs&amp;rsid=3572" TargetMode="External"/><Relationship Id="rId65" Type="http://schemas.openxmlformats.org/officeDocument/2006/relationships/hyperlink" Target="http://www.triathlon.org/zpg/zevt-dtl-prtcpnts_v4.php?call=TVRFdw==&amp;keep=sh&amp;id=MTM2Mw==&amp;sh=rs&amp;rsid=3572" TargetMode="External"/><Relationship Id="rId66" Type="http://schemas.openxmlformats.org/officeDocument/2006/relationships/hyperlink" Target="http://www.triathlon.org/zpg/zevt-dtl-prtcpnts_v4.php?call=TVRFdw==&amp;keep=sh&amp;id=MTM2Mw==&amp;sh=rs&amp;rsid=3572" TargetMode="External"/><Relationship Id="rId67" Type="http://schemas.openxmlformats.org/officeDocument/2006/relationships/hyperlink" Target="http://www.triathlon.org/zpg/zevt-dtl-prtcpnts_v4.php?call=TVRFdw==&amp;keep=sh&amp;id=MTM2Mw==&amp;sh=rs&amp;rsid=3572" TargetMode="External"/><Relationship Id="rId68" Type="http://schemas.openxmlformats.org/officeDocument/2006/relationships/hyperlink" Target="http://www.triathlon.org/zpg/zevt-dtl-prtcpnts_v4.php?call=TVRFdw==&amp;keep=sh&amp;id=MTM2Mw==&amp;sh=rs&amp;rsid=3572" TargetMode="External"/><Relationship Id="rId69" Type="http://schemas.openxmlformats.org/officeDocument/2006/relationships/hyperlink" Target="http://www.triathlon.org/zpg/zevt-dtl-prtcpnts_v4.php?call=TVRFdw==&amp;keep=sh&amp;id=MTM2Mw==&amp;sh=rs&amp;rsid=3572" TargetMode="External"/><Relationship Id="rId70" Type="http://schemas.openxmlformats.org/officeDocument/2006/relationships/hyperlink" Target="http://www.triathlon.org/zpg/zevt-dtl-prtcpnts_v4.php?call=TVRFdw==&amp;keep=sh&amp;id=MTM2Mw==&amp;sh=rs&amp;rsid=3572" TargetMode="External"/><Relationship Id="rId71" Type="http://schemas.openxmlformats.org/officeDocument/2006/relationships/hyperlink" Target="http://www.triathlon.org/zpg/zevt-dtl-prtcpnts_v4.php?call=TVRFdw==&amp;keep=sh&amp;id=MTM2Mw==&amp;sh=rs&amp;rsid=3572" TargetMode="External"/><Relationship Id="rId72" Type="http://schemas.openxmlformats.org/officeDocument/2006/relationships/hyperlink" Target="http://www.triathlon.org/zpg/zresults-ath-dtl.php?id=NjMzMg==" TargetMode="External"/><Relationship Id="rId73" Type="http://schemas.openxmlformats.org/officeDocument/2006/relationships/hyperlink" Target="http://www.triathlon.org/zpg/zresults-ath-dtl.php?id=NjMzMg==" TargetMode="External"/><Relationship Id="rId74" Type="http://schemas.openxmlformats.org/officeDocument/2006/relationships/hyperlink" Target="http://www.triathlon.org/zpg/zresults-ath-dtl.php?id=NTI0OQ==" TargetMode="External"/><Relationship Id="rId75" Type="http://schemas.openxmlformats.org/officeDocument/2006/relationships/hyperlink" Target="http://www.triathlon.org/zpg/zresults-ath-dtl.php?id=NTI0OQ==" TargetMode="External"/><Relationship Id="rId76" Type="http://schemas.openxmlformats.org/officeDocument/2006/relationships/hyperlink" Target="http://www.triathlon.org/zpg/zresults-ath-dtl.php?id=NjMzMA==" TargetMode="External"/><Relationship Id="rId77" Type="http://schemas.openxmlformats.org/officeDocument/2006/relationships/hyperlink" Target="http://www.triathlon.org/zpg/zresults-ath-dtl.php?id=NjMzMA==" TargetMode="External"/><Relationship Id="rId78" Type="http://schemas.openxmlformats.org/officeDocument/2006/relationships/hyperlink" Target="http://www.triathlon.org/zpg/zresults-ath-dtl.php?id=Njc3Nw==" TargetMode="External"/><Relationship Id="rId79" Type="http://schemas.openxmlformats.org/officeDocument/2006/relationships/hyperlink" Target="http://www.triathlon.org/zpg/zresults-ath-dtl.php?id=Njc3Nw==" TargetMode="External"/><Relationship Id="rId80" Type="http://schemas.openxmlformats.org/officeDocument/2006/relationships/hyperlink" Target="http://www.triathlon.org/zpg/zresults-ath-dtl.php?id=NjMzNA==" TargetMode="External"/><Relationship Id="rId81" Type="http://schemas.openxmlformats.org/officeDocument/2006/relationships/hyperlink" Target="http://www.triathlon.org/zpg/zresults-ath-dtl.php?id=NjMzNA==" TargetMode="External"/><Relationship Id="rId82" Type="http://schemas.openxmlformats.org/officeDocument/2006/relationships/hyperlink" Target="http://www.triathlon.org/zpg/zresults-ath-dtl.php?id=NjM0Ng==" TargetMode="External"/><Relationship Id="rId83" Type="http://schemas.openxmlformats.org/officeDocument/2006/relationships/hyperlink" Target="http://www.triathlon.org/zpg/zresults-ath-dtl.php?id=NjM0Ng==" TargetMode="External"/><Relationship Id="rId84" Type="http://schemas.openxmlformats.org/officeDocument/2006/relationships/hyperlink" Target="http://www.triathlon.org/zpg/zresults-ath-dtl.php?id=NTI0NQ==" TargetMode="External"/><Relationship Id="rId85" Type="http://schemas.openxmlformats.org/officeDocument/2006/relationships/hyperlink" Target="http://www.triathlon.org/zpg/zresults-ath-dtl.php?id=NTI0NQ==" TargetMode="External"/><Relationship Id="rId86" Type="http://schemas.openxmlformats.org/officeDocument/2006/relationships/hyperlink" Target="http://www.triathlon.org/zpg/zresults-ath-dtl.php?id=NjMyNw==" TargetMode="External"/><Relationship Id="rId87" Type="http://schemas.openxmlformats.org/officeDocument/2006/relationships/hyperlink" Target="http://www.triathlon.org/zpg/zresults-ath-dtl.php?id=NjMyNw==" TargetMode="External"/><Relationship Id="rId88" Type="http://schemas.openxmlformats.org/officeDocument/2006/relationships/hyperlink" Target="http://www.triathlon.org/zpg/zresults-ath-dtl.php?id=NjM0OQ==" TargetMode="External"/><Relationship Id="rId89" Type="http://schemas.openxmlformats.org/officeDocument/2006/relationships/hyperlink" Target="http://www.triathlon.org/zpg/zresults-ath-dtl.php?id=NjM0OQ==" TargetMode="External"/><Relationship Id="rId90" Type="http://schemas.openxmlformats.org/officeDocument/2006/relationships/hyperlink" Target="http://www.triathlon.org/zpg/zresults-ath-dtl.php?id=NjM1MA==" TargetMode="External"/><Relationship Id="rId91" Type="http://schemas.openxmlformats.org/officeDocument/2006/relationships/hyperlink" Target="http://www.triathlon.org/zpg/zresults-ath-dtl.php?id=NjM1MA==" TargetMode="External"/><Relationship Id="rId92" Type="http://schemas.openxmlformats.org/officeDocument/2006/relationships/hyperlink" Target="http://www.triathlon.org/zpg/zresults-ath-dtl.php?id=NjMzMQ==" TargetMode="External"/><Relationship Id="rId93" Type="http://schemas.openxmlformats.org/officeDocument/2006/relationships/hyperlink" Target="http://www.triathlon.org/zpg/zresults-ath-dtl.php?id=NjMzMQ==" TargetMode="External"/><Relationship Id="rId94" Type="http://schemas.openxmlformats.org/officeDocument/2006/relationships/hyperlink" Target="http://www.triathlon.org/zpg/zresults-ath-dtl.php?id=NjMyOA==" TargetMode="External"/><Relationship Id="rId95" Type="http://schemas.openxmlformats.org/officeDocument/2006/relationships/hyperlink" Target="http://www.triathlon.org/zpg/zresults-ath-dtl.php?id=NjMyOA==" TargetMode="External"/><Relationship Id="rId96" Type="http://schemas.openxmlformats.org/officeDocument/2006/relationships/hyperlink" Target="http://www.triathlon.org/zpg/zresults-ath-dtl.php?id=ODk0NQ==" TargetMode="External"/><Relationship Id="rId97" Type="http://schemas.openxmlformats.org/officeDocument/2006/relationships/hyperlink" Target="http://www.triathlon.org/zpg/zresults-ath-dtl.php?id=ODk0NQ==" TargetMode="External"/><Relationship Id="rId98" Type="http://schemas.openxmlformats.org/officeDocument/2006/relationships/hyperlink" Target="http://www.triathlon.org/zpg/zresults-ath-dtl.php?id=NjM1NQ==" TargetMode="External"/><Relationship Id="rId99" Type="http://schemas.openxmlformats.org/officeDocument/2006/relationships/hyperlink" Target="http://www.triathlon.org/zpg/zresults-ath-dtl.php?id=NjM1NQ==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triathlon.org/zpg/zevt-dtl-prtcpnts_v4.php?call=TVRFdw==&amp;keep=sh&amp;id=MTM2Mw==&amp;sh=rs&amp;rsid=3571" TargetMode="External"/><Relationship Id="rId102" Type="http://schemas.openxmlformats.org/officeDocument/2006/relationships/hyperlink" Target="http://www.triathlon.org/zpg/zevt-dtl-prtcpnts_v4.php?call=TVRFdw==&amp;keep=sh&amp;id=MTM2Mw==&amp;sh=rs&amp;rsid=3571" TargetMode="External"/><Relationship Id="rId103" Type="http://schemas.openxmlformats.org/officeDocument/2006/relationships/hyperlink" Target="http://www.triathlon.org/zpg/zevt-dtl-prtcpnts_v4.php?call=TVRFdw==&amp;keep=sh&amp;id=MTM2Mw==&amp;sh=rs&amp;rsid=3571" TargetMode="External"/><Relationship Id="rId104" Type="http://schemas.openxmlformats.org/officeDocument/2006/relationships/hyperlink" Target="http://www.triathlon.org/zpg/zevt-dtl-prtcpnts_v4.php?call=TVRFdw==&amp;keep=sh&amp;id=MTM2Mw==&amp;sh=rs&amp;rsid=3571" TargetMode="External"/><Relationship Id="rId105" Type="http://schemas.openxmlformats.org/officeDocument/2006/relationships/hyperlink" Target="http://www.triathlon.org/zpg/zevt-dtl-prtcpnts_v4.php?call=TVRFdw==&amp;keep=sh&amp;id=MTM2Mw==&amp;sh=rs&amp;rsid=3571" TargetMode="External"/><Relationship Id="rId106" Type="http://schemas.openxmlformats.org/officeDocument/2006/relationships/hyperlink" Target="http://www.triathlon.org/zpg/zevt-dtl-prtcpnts_v4.php?call=TVRFdw==&amp;keep=sh&amp;id=MTM2Mw==&amp;sh=rs&amp;rsid=3571" TargetMode="External"/><Relationship Id="rId107" Type="http://schemas.openxmlformats.org/officeDocument/2006/relationships/hyperlink" Target="http://www.triathlon.org/zpg/zevt-dtl-prtcpnts_v4.php?call=TVRFdw==&amp;keep=sh&amp;id=MTM2Mw==&amp;sh=rs&amp;rsid=3571" TargetMode="External"/><Relationship Id="rId108" Type="http://schemas.openxmlformats.org/officeDocument/2006/relationships/hyperlink" Target="http://www.triathlon.org/zpg/zevt-dtl-prtcpnts_v4.php?call=TVRFdw==&amp;keep=sh&amp;id=MTM2Mw==&amp;sh=rs&amp;rsid=3571" TargetMode="External"/><Relationship Id="rId109" Type="http://schemas.openxmlformats.org/officeDocument/2006/relationships/hyperlink" Target="http://www.triathlon.org/zpg/zevt-dtl-prtcpnts_v4.php?call=TVRFdw==&amp;keep=sh&amp;id=MTM2Mw==&amp;sh=rs&amp;rsid=3571" TargetMode="External"/><Relationship Id="rId110" Type="http://schemas.openxmlformats.org/officeDocument/2006/relationships/hyperlink" Target="http://www.triathlon.org/zpg/zevt-dtl-prtcpnts_v4.php?call=TVRFdw==&amp;keep=sh&amp;id=MTM2Mw==&amp;sh=rs&amp;rsid=3571" TargetMode="External"/><Relationship Id="rId111" Type="http://schemas.openxmlformats.org/officeDocument/2006/relationships/hyperlink" Target="http://www.triathlon.org/zpg/zresults-ath-dtl.php?id=NjM0MQ==" TargetMode="External"/><Relationship Id="rId112" Type="http://schemas.openxmlformats.org/officeDocument/2006/relationships/hyperlink" Target="http://www.triathlon.org/zpg/zresults-ath-dtl.php?id=NjM0MQ==" TargetMode="External"/><Relationship Id="rId113" Type="http://schemas.openxmlformats.org/officeDocument/2006/relationships/hyperlink" Target="http://www.triathlon.org/zpg/zresults-ath-dtl.php?id=Njc0NQ==" TargetMode="External"/><Relationship Id="rId114" Type="http://schemas.openxmlformats.org/officeDocument/2006/relationships/hyperlink" Target="http://www.triathlon.org/zpg/zresults-ath-dtl.php?id=Njc0NQ==" TargetMode="External"/><Relationship Id="rId115" Type="http://schemas.openxmlformats.org/officeDocument/2006/relationships/hyperlink" Target="http://www.triathlon.org/zpg/zresults-ath-dtl.php?id=NjM0Mw==" TargetMode="External"/><Relationship Id="rId116" Type="http://schemas.openxmlformats.org/officeDocument/2006/relationships/hyperlink" Target="http://www.triathlon.org/zpg/zresults-ath-dtl.php?id=NjM0Mw==" TargetMode="External"/><Relationship Id="rId117" Type="http://schemas.openxmlformats.org/officeDocument/2006/relationships/hyperlink" Target="http://www.triathlon.org/zpg/zresults-ath-dtl.php?id=Njc0MA==" TargetMode="External"/><Relationship Id="rId118" Type="http://schemas.openxmlformats.org/officeDocument/2006/relationships/hyperlink" Target="http://www.triathlon.org/zpg/zresults-ath-dtl.php?id=Njc0MA==" TargetMode="External"/><Relationship Id="rId119" Type="http://schemas.openxmlformats.org/officeDocument/2006/relationships/hyperlink" Target="http://www.triathlon.org/zpg/zresults-ath-dtl.php?id=Njc0Nw==" TargetMode="External"/><Relationship Id="rId120" Type="http://schemas.openxmlformats.org/officeDocument/2006/relationships/hyperlink" Target="http://www.triathlon.org/zpg/zresults-ath-dtl.php?id=Njc0Nw==" TargetMode="External"/><Relationship Id="rId121" Type="http://schemas.openxmlformats.org/officeDocument/2006/relationships/hyperlink" Target="http://www.triathlon.org/zpg/zresults-ath-dtl.php?id=NjM0Mg==" TargetMode="External"/><Relationship Id="rId122" Type="http://schemas.openxmlformats.org/officeDocument/2006/relationships/hyperlink" Target="http://www.triathlon.org/zpg/zresults-ath-dtl.php?id=NjM0Mg==" TargetMode="External"/><Relationship Id="rId123" Type="http://schemas.openxmlformats.org/officeDocument/2006/relationships/hyperlink" Target="http://www.triathlon.org/zpg/zresults-ath-dtl.php?id=NjM0MA==" TargetMode="External"/><Relationship Id="rId124" Type="http://schemas.openxmlformats.org/officeDocument/2006/relationships/hyperlink" Target="http://www.triathlon.org/zpg/zresults-ath-dtl.php?id=NjM0MA==" TargetMode="External"/><Relationship Id="rId125" Type="http://schemas.openxmlformats.org/officeDocument/2006/relationships/hyperlink" Target="http://www.triathlon.org/zpg/zresults-ath-dtl.php?id=NjM0NQ==" TargetMode="External"/><Relationship Id="rId126" Type="http://schemas.openxmlformats.org/officeDocument/2006/relationships/hyperlink" Target="http://www.triathlon.org/zpg/zresults-ath-dtl.php?id=NjM0NQ==" TargetMode="External"/><Relationship Id="rId127" Type="http://schemas.openxmlformats.org/officeDocument/2006/relationships/hyperlink" Target="http://www.triathlon.org/zpg/zresults-ath-dtl.php?id=NjQ4Mw==" TargetMode="External"/><Relationship Id="rId128" Type="http://schemas.openxmlformats.org/officeDocument/2006/relationships/hyperlink" Target="http://www.triathlon.org/zpg/zresults-ath-dtl.php?id=NjQ4Mw==" TargetMode="External"/><Relationship Id="rId129" Type="http://schemas.openxmlformats.org/officeDocument/2006/relationships/hyperlink" Target="http://www.triathlon.org/zpg/zresults-ath-dtl.php?id=Njc1MA==" TargetMode="External"/><Relationship Id="rId130" Type="http://schemas.openxmlformats.org/officeDocument/2006/relationships/hyperlink" Target="http://www.triathlon.org/zpg/zresults-ath-dtl.php?id=Njc1MA==" TargetMode="External"/><Relationship Id="rId131" Type="http://schemas.openxmlformats.org/officeDocument/2006/relationships/hyperlink" Target="http://www.triathlon.org/zpg/zresults-ath-dtl.php?id=NjQ4MQ==" TargetMode="External"/><Relationship Id="rId132" Type="http://schemas.openxmlformats.org/officeDocument/2006/relationships/hyperlink" Target="http://www.triathlon.org/zpg/zresults-ath-dtl.php?id=NjQ4MQ==" TargetMode="External"/><Relationship Id="rId133" Type="http://schemas.openxmlformats.org/officeDocument/2006/relationships/hyperlink" Target="http://www.triathlon.org/zpg/zresults-ath-dtl.php?id=MjUzNDg=" TargetMode="External"/><Relationship Id="rId134" Type="http://schemas.openxmlformats.org/officeDocument/2006/relationships/hyperlink" Target="http://www.triathlon.org/zpg/zresults-ath-dtl.php?id=MjUzNDg=" TargetMode="External"/><Relationship Id="rId135" Type="http://schemas.openxmlformats.org/officeDocument/2006/relationships/hyperlink" Target="http://www.triathlon.org/zpg/zresults-ath-dtl.php?id=MjYwNzc=" TargetMode="External"/><Relationship Id="rId136" Type="http://schemas.openxmlformats.org/officeDocument/2006/relationships/hyperlink" Target="http://www.triathlon.org/zpg/zresults-ath-dtl.php?id=MjYwNzc=" TargetMode="External"/><Relationship Id="rId137" Type="http://schemas.openxmlformats.org/officeDocument/2006/relationships/hyperlink" Target="http://www.triathlon.org/zpg/zresults-ath-dtl.php?id=NjI0NA==" TargetMode="External"/><Relationship Id="rId138" Type="http://schemas.openxmlformats.org/officeDocument/2006/relationships/hyperlink" Target="http://www.triathlon.org/zpg/zresults-ath-dtl.php?id=NjI0NA==" TargetMode="Externa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4:00Z</dcterms:created>
  <dc:creator>Triatron</dc:creator>
  <dc:description/>
  <cp:keywords/>
  <dc:language>en-US</dc:language>
  <cp:lastModifiedBy> </cp:lastModifiedBy>
  <dcterms:modified xsi:type="dcterms:W3CDTF">2009-06-21T19:35:00Z</dcterms:modified>
  <cp:revision>54</cp:revision>
  <dc:subject/>
  <dc:title>18 - OPERA TEAM BRATISLAVA</dc:title>
</cp:coreProperties>
</file>