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Obyaj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MUŽI 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NORWAY </w:t>
        <w:tab/>
        <w:t>Tor Bjornstad-H., Tor-Atle Fuglerud, Arne Post</w:t>
        <w:tab/>
        <w:t>0:25:04</w:t>
        <w:tab/>
        <w:t>0:25:51</w:t>
        <w:tab/>
        <w:t>0:25:05</w:t>
        <w:tab/>
        <w:t>01:16:02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CZECH</w:t>
        <w:tab/>
        <w:t>Tomas Dolezal, Michael Kanera, Pavel Jindra</w:t>
        <w:tab/>
        <w:t>0:25:15</w:t>
        <w:tab/>
        <w:t>0:26:08</w:t>
        <w:tab/>
        <w:t>0:25:44</w:t>
        <w:tab/>
        <w:t>01:17:07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/>
      </w:pPr>
      <w:r>
        <w:rPr>
          <w:rFonts w:cs="Arial Narrow" w:ascii="Arial Narrow" w:hAnsi="Arial Narrow"/>
          <w:sz w:val="24"/>
          <w:szCs w:val="24"/>
        </w:rPr>
        <w:t>3. RUSSIA</w:t>
        <w:tab/>
        <w:t>Dmitry Bregeda, Evgeniy Kirillov, Pavel Andreev</w:t>
        <w:tab/>
        <w:t>0:25:41</w:t>
        <w:tab/>
        <w:t>0:25:43</w:t>
        <w:tab/>
        <w:t>0:25:43</w:t>
        <w:tab/>
        <w:t>01:17:08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ITALY</w:t>
        <w:tab/>
        <w:t>Oswald Weissenhorn, Peter Viana, Daniel Antonioli</w:t>
        <w:tab/>
        <w:t>0:26:03</w:t>
        <w:tab/>
        <w:t>0:25:45</w:t>
        <w:tab/>
        <w:t>0:26:15</w:t>
        <w:tab/>
        <w:t>01:18:04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AUSTRIA</w:t>
        <w:tab/>
        <w:t>Silvio Wieltschnig, Alexander Frühwirth, Sigi Bauer</w:t>
        <w:tab/>
        <w:t>0:26:14</w:t>
        <w:tab/>
        <w:t>0:27:02</w:t>
        <w:tab/>
        <w:t>0:26:03</w:t>
        <w:tab/>
        <w:t>01:19:20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USA</w:t>
        <w:tab/>
        <w:t>Brian Smith, Carl Decker, Mike Kloser</w:t>
        <w:tab/>
        <w:t>0:26:04</w:t>
        <w:tab/>
        <w:t>0:26:56</w:t>
        <w:tab/>
        <w:t>0:27:33</w:t>
        <w:tab/>
        <w:t>01:20:34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AUSTRIA 2</w:t>
        <w:tab/>
        <w:t>Markus Rothberger, Julian Langer, Willibald Vordererfler</w:t>
        <w:tab/>
        <w:t>0:26:56</w:t>
        <w:tab/>
        <w:t>0:27:48</w:t>
        <w:tab/>
        <w:t>0:27:36</w:t>
        <w:tab/>
        <w:t>01:22:21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ITALY II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Alessio Nardellotoo, Tomas Niederegger, Filippo Blane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29:25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28:14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29:01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1:26:41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ŽENY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</w:rPr>
        <w:t>NORWAY</w:t>
        <w:tab/>
        <w:t>Tronnes Hanne, Camilla Hott, Elisabeth Sveum</w:t>
        <w:tab/>
        <w:t>0:29:52</w:t>
        <w:tab/>
        <w:t>0:30:30</w:t>
        <w:tab/>
        <w:t>0:29:58</w:t>
        <w:tab/>
        <w:t>01:30:21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color w:val="000000"/>
          <w:sz w:val="24"/>
          <w:szCs w:val="24"/>
        </w:rPr>
        <w:t>USA</w:t>
        <w:tab/>
        <w:t>Rebecca Dussault, Heather Best, Emma Gerrard</w:t>
        <w:tab/>
        <w:t>0:28:43</w:t>
        <w:tab/>
        <w:t>0:32:38</w:t>
        <w:tab/>
        <w:t>0:32:15</w:t>
        <w:tab/>
        <w:t>01:33:37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color w:val="000000"/>
          <w:sz w:val="24"/>
          <w:szCs w:val="24"/>
        </w:rPr>
        <w:t>RUSSIA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Olga Vostrukhova, Tatiana Charochkina, Yulia Surikova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31:28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30:57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32:51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1:35:17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cs="Arial Narrow" w:ascii="Arial Narrow" w:hAnsi="Arial Narrow"/>
          <w:color w:val="000000"/>
          <w:sz w:val="24"/>
          <w:szCs w:val="24"/>
        </w:rPr>
        <w:t>AUSTRIA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Klaudia Meisterhofer, Marlies Penker, Carina Wasle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31:29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33:07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32:00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1:36:37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5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TALY </w:t>
        <w:tab/>
        <w:t>Laura Mazzucco, Giuliana Lamastra, Greta Vettorata</w:t>
        <w:tab/>
        <w:t>0:33:53</w:t>
        <w:tab/>
        <w:t>0:35:04</w:t>
        <w:tab/>
        <w:t>0:37:31</w:t>
        <w:tab/>
        <w:t>01:46:28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Obyajntext"/>
        <w:tabs>
          <w:tab w:val="clear" w:pos="708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JUNIORI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RUSSIA </w:t>
        <w:tab/>
        <w:t>Pavel Yakimov, Alexander Ivanov, Pavel Khanzhin</w:t>
        <w:tab/>
        <w:t>0:26:55</w:t>
        <w:tab/>
        <w:t>0:28:43</w:t>
        <w:tab/>
        <w:t>0:26:18</w:t>
        <w:tab/>
        <w:t>01:21:57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AUSTRIA</w:t>
        <w:tab/>
        <w:t>Michael Kavalirek, Achim Wippel, Felix Waldhuber</w:t>
        <w:tab/>
        <w:t>0:28:03</w:t>
        <w:tab/>
        <w:t>0:29:06</w:t>
        <w:tab/>
        <w:t>0:27:04</w:t>
        <w:tab/>
        <w:t>01:24:14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CZECH</w:t>
        <w:tab/>
        <w:t>Vit Zehula, Jan Titera, Martin Husek</w:t>
        <w:tab/>
        <w:t>0:28:00</w:t>
        <w:tab/>
        <w:t>0:27:42</w:t>
        <w:tab/>
        <w:t>0:29:02</w:t>
        <w:tab/>
        <w:t>01:24:46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cs="Arial Narrow" w:ascii="Arial Narrow" w:hAnsi="Arial Narrow"/>
          <w:color w:val="000000"/>
          <w:sz w:val="24"/>
          <w:szCs w:val="24"/>
        </w:rPr>
        <w:t>NORWAY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Christian Westgaard, Preben Landgau, Simen R.-Aaslund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28:42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29:12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:27:34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01:25:29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JUNIORKY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ORWAY </w:t>
        <w:tab/>
        <w:t>Emilie Mosberg, Emma Skierstad, Tone Dalen</w:t>
        <w:tab/>
        <w:t>0:32:52</w:t>
        <w:tab/>
        <w:t>0:32:20</w:t>
        <w:tab/>
        <w:t>0:32:31</w:t>
        <w:tab/>
        <w:t>01:37:44</w:t>
      </w:r>
    </w:p>
    <w:p>
      <w:pPr>
        <w:pStyle w:val="Obyajntext"/>
        <w:tabs>
          <w:tab w:val="clear" w:pos="708"/>
          <w:tab w:val="left" w:pos="1843" w:leader="none"/>
          <w:tab w:val="left" w:pos="7088" w:leader="none"/>
          <w:tab w:val="left" w:pos="8222" w:leader="none"/>
          <w:tab w:val="left" w:pos="9356" w:leader="none"/>
          <w:tab w:val="left" w:pos="11199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USTRIA </w:t>
        <w:tab/>
        <w:t>Stefanie Hofer, Lisa Perterer, Alina Hambrusch</w:t>
        <w:tab/>
        <w:t>0:36:46</w:t>
        <w:tab/>
        <w:t>0:35:15</w:t>
        <w:tab/>
        <w:t>0:44:02</w:t>
        <w:tab/>
        <w:t>01:56: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lags1">
    <w:name w:val="flags1"/>
    <w:basedOn w:val="Predvolenpsmoodsek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24:00Z</dcterms:created>
  <dc:creator>TOMAN</dc:creator>
  <dc:description/>
  <cp:keywords/>
  <dc:language>en-US</dc:language>
  <cp:lastModifiedBy> </cp:lastModifiedBy>
  <dcterms:modified xsi:type="dcterms:W3CDTF">2009-02-16T02:42:00Z</dcterms:modified>
  <cp:revision>8</cp:revision>
  <dc:subject/>
  <dc:title>Mesto Krompachy a Triatlon-duatlon-maraton klub</dc:title>
</cp:coreProperties>
</file>