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INTERNATIONAL   TRIATHLON   UN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ITU U23 TRIATLONOVÝ REBRÍČ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TU U23 TRIATLONOVÉ KRITÉRI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PODUJATI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ákladné informáci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TU U23 triatlonové poradie bude tvorené na základe podujatí zaradených do 3 úrovní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ITU U23 MS v triatl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ITU SP v triatl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ITU U23 M- kontinento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Body pre najlepších v kategórii U23 budú rozdelené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600 pre ITU U23 MS v triatl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500 pre ITU SP v triatl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200 pre ITU U23 M- kontinento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Bodové tabuľky pre každé podujatie bude pozostávať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1. až 40. miesto 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 ITU U23 MS v triatl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1.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ž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.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 ITU S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* 1. až 20.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 ITU U23 M- kontinento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Body budú znižované o 7,5% podľa tabuľky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Hranica bodov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 zisk bodov je nevyhnutné, aby pretekári dosiahli čas nie horší, ako 10% na víťaza v kategórii mužov aj žie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lkové body do porad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ečné poradie pretekárov bude určené zarátaním bodov z ITU U23 MS, 3 najlepších bodových ziskov na ITU SP a ITU U23 M- kontinent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tekárom sa zarátajú najviac bodové 2 zisky z jedného kontinentu, okrem ITU MS U23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U SP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ITU U23 rebríčka body môžu získavať iba pretekári U2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U U23 M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 pretekári U23 federácií, ktoré sú riadnymi členmi ITU a kontinentálnych federácií môžu získavať body do ITU U23 triatlonového svetového rebríč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TABUĽKA BODOV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radie</w:t>
        <w:tab/>
        <w:t>ITU U23</w:t>
        <w:tab/>
        <w:t>ITU U23</w:t>
        <w:tab/>
        <w:t xml:space="preserve">ITU U23 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MS</w:t>
        <w:tab/>
        <w:t>SP</w:t>
        <w:tab/>
        <w:t>ME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 xml:space="preserve">600 </w:t>
        <w:tab/>
        <w:t xml:space="preserve">500 </w:t>
        <w:tab/>
        <w:t>200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555 </w:t>
        <w:tab/>
        <w:t xml:space="preserve">463 </w:t>
        <w:tab/>
        <w:t>185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513 </w:t>
        <w:tab/>
        <w:t xml:space="preserve">428 </w:t>
        <w:tab/>
        <w:t>171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 xml:space="preserve">475 </w:t>
        <w:tab/>
        <w:t xml:space="preserve">396 </w:t>
        <w:tab/>
        <w:t>158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 xml:space="preserve">439 </w:t>
        <w:tab/>
        <w:t xml:space="preserve">366 </w:t>
        <w:tab/>
        <w:t>146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6. </w:t>
        <w:tab/>
        <w:t xml:space="preserve">406 </w:t>
        <w:tab/>
        <w:t xml:space="preserve">339 </w:t>
        <w:tab/>
        <w:t>135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. </w:t>
        <w:tab/>
        <w:t xml:space="preserve">376 </w:t>
        <w:tab/>
        <w:t xml:space="preserve">313 </w:t>
        <w:tab/>
        <w:t>125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 xml:space="preserve">348 </w:t>
        <w:tab/>
        <w:t xml:space="preserve">290 </w:t>
        <w:tab/>
        <w:t>116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9. </w:t>
        <w:tab/>
        <w:t xml:space="preserve">322 </w:t>
        <w:tab/>
        <w:t xml:space="preserve">268 </w:t>
        <w:tab/>
        <w:t>107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</w:t>
        <w:tab/>
        <w:t xml:space="preserve">297 </w:t>
        <w:tab/>
        <w:t xml:space="preserve">248 </w:t>
        <w:tab/>
        <w:t>99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. </w:t>
        <w:tab/>
        <w:t xml:space="preserve">275 </w:t>
        <w:tab/>
        <w:t xml:space="preserve">229 </w:t>
        <w:tab/>
        <w:t>92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</w:t>
        <w:tab/>
        <w:t xml:space="preserve">255 </w:t>
        <w:tab/>
        <w:t xml:space="preserve">212 </w:t>
        <w:tab/>
        <w:t>85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</w:t>
        <w:tab/>
        <w:t xml:space="preserve">235 </w:t>
        <w:tab/>
        <w:t xml:space="preserve">196 </w:t>
        <w:tab/>
        <w:t>78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 </w:t>
        <w:tab/>
        <w:t xml:space="preserve">218 </w:t>
        <w:tab/>
        <w:t xml:space="preserve">181 </w:t>
        <w:tab/>
        <w:t>73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</w:t>
        <w:tab/>
        <w:t xml:space="preserve">201 </w:t>
        <w:tab/>
        <w:t xml:space="preserve">168 </w:t>
        <w:tab/>
        <w:t>67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</w:t>
        <w:tab/>
        <w:t xml:space="preserve">186 </w:t>
        <w:tab/>
        <w:t xml:space="preserve">155 </w:t>
        <w:tab/>
        <w:t>62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7. </w:t>
        <w:tab/>
        <w:t xml:space="preserve">172 </w:t>
        <w:tab/>
        <w:t xml:space="preserve">144 </w:t>
        <w:tab/>
        <w:t>57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. </w:t>
        <w:tab/>
        <w:t xml:space="preserve">159 </w:t>
        <w:tab/>
        <w:t xml:space="preserve">133 </w:t>
        <w:tab/>
        <w:t>53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. </w:t>
        <w:tab/>
        <w:t xml:space="preserve">147 </w:t>
        <w:tab/>
        <w:t xml:space="preserve">123 </w:t>
        <w:tab/>
        <w:t>49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. </w:t>
        <w:tab/>
        <w:t xml:space="preserve">136 </w:t>
        <w:tab/>
        <w:t xml:space="preserve">114 </w:t>
        <w:tab/>
        <w:t>45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. </w:t>
        <w:tab/>
        <w:t xml:space="preserve">126 </w:t>
        <w:tab/>
        <w:t>105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2. </w:t>
        <w:tab/>
        <w:t xml:space="preserve">117 </w:t>
        <w:tab/>
        <w:t>97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3. </w:t>
        <w:tab/>
        <w:t xml:space="preserve">108 </w:t>
        <w:tab/>
        <w:t>90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4. </w:t>
        <w:tab/>
        <w:t xml:space="preserve">100 </w:t>
        <w:tab/>
        <w:t>83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5. </w:t>
        <w:tab/>
        <w:t xml:space="preserve">92 </w:t>
        <w:tab/>
        <w:t>77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6. </w:t>
        <w:tab/>
        <w:t xml:space="preserve">85 </w:t>
        <w:tab/>
        <w:t>71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7. </w:t>
        <w:tab/>
        <w:t xml:space="preserve">79 </w:t>
        <w:tab/>
        <w:t>66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8. </w:t>
        <w:tab/>
        <w:t xml:space="preserve">73 </w:t>
        <w:tab/>
        <w:t>61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9. </w:t>
        <w:tab/>
        <w:t xml:space="preserve">68 </w:t>
        <w:tab/>
        <w:t>56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. </w:t>
        <w:tab/>
        <w:t xml:space="preserve">63 </w:t>
        <w:tab/>
        <w:t>52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1. </w:t>
        <w:tab/>
        <w:t>58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2. </w:t>
        <w:tab/>
        <w:t>54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3. </w:t>
        <w:tab/>
        <w:t>50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4. </w:t>
        <w:tab/>
        <w:t>46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5. </w:t>
        <w:tab/>
        <w:t>42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6. </w:t>
        <w:tab/>
        <w:t>39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7. </w:t>
        <w:tab/>
        <w:t>36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8.</w:t>
        <w:tab/>
        <w:t>34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9. </w:t>
        <w:tab/>
        <w:t>31</w:t>
      </w:r>
    </w:p>
    <w:p>
      <w:pPr>
        <w:pStyle w:val="Normal"/>
        <w:tabs>
          <w:tab w:val="clear" w:pos="709"/>
          <w:tab w:val="right" w:pos="2835" w:leader="none"/>
          <w:tab w:val="right" w:pos="4536" w:leader="none"/>
          <w:tab w:val="right" w:pos="623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40.</w:t>
        <w:tab/>
        <w:t>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9:00Z</dcterms:created>
  <dc:creator>Triatron</dc:creator>
  <dc:description/>
  <cp:keywords/>
  <dc:language>en-US</dc:language>
  <cp:lastModifiedBy>Triatron</cp:lastModifiedBy>
  <dcterms:modified xsi:type="dcterms:W3CDTF">2009-02-24T08:17:00Z</dcterms:modified>
  <cp:revision>3</cp:revision>
  <dc:subject/>
  <dc:title>INTERNATIONAL   TRIATHLON   UNION</dc:title>
</cp:coreProperties>
</file>