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ALENDÁR 20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XTERRA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CHRONOLOGICKY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03. 04. 2010</w:t>
        <w:tab/>
        <w:t>EU TOUR; M-POR</w:t>
        <w:tab/>
      </w:r>
      <w:r>
        <w:rPr>
          <w:rFonts w:cs="Tahoma" w:ascii="Tahoma" w:hAnsi="Tahoma"/>
          <w:sz w:val="22"/>
          <w:szCs w:val="22"/>
        </w:rPr>
        <w:t>Fiqueira da Foz, POR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b w:val="false"/>
          <w:color w:val="0000FF"/>
          <w:sz w:val="22"/>
          <w:szCs w:val="22"/>
        </w:rPr>
        <w:t>30. 05. 2010</w:t>
        <w:tab/>
        <w:t>ME; EU TOUR</w:t>
        <w:tab/>
        <w:t>Orosei, Sardinia, IT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Tahoma" w:ascii="Tahoma" w:hAnsi="Tahoma"/>
          <w:bCs/>
          <w:sz w:val="22"/>
          <w:szCs w:val="22"/>
        </w:rPr>
        <w:t>26. 06.</w:t>
      </w:r>
      <w:r>
        <w:rPr>
          <w:rFonts w:cs="Tahoma" w:ascii="Tahoma" w:hAnsi="Tahoma"/>
          <w:sz w:val="22"/>
          <w:szCs w:val="22"/>
        </w:rPr>
        <w:t xml:space="preserve"> 2010</w:t>
        <w:tab/>
        <w:t>EU TOUR; M-CZE</w:t>
        <w:tab/>
        <w:t>Hluboká nad Vltavou, CZE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07. 2010</w:t>
        <w:tab/>
        <w:t>EU TOUR; M-FRA</w:t>
        <w:tab/>
        <w:t>Xonrupt - Gerardmer, FR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08. 2010</w:t>
        <w:tab/>
        <w:t>EU TOUR; M-GER</w:t>
        <w:tab/>
        <w:t>Zittau, G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 08. 2010</w:t>
        <w:tab/>
        <w:t>EU TOUR; M-AUT</w:t>
        <w:tab/>
        <w:t>Klopeinersee, AUT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rPr/>
      </w:pPr>
      <w:r>
        <w:rPr>
          <w:rFonts w:cs="Tahoma" w:ascii="Tahoma" w:hAnsi="Tahoma"/>
          <w:sz w:val="22"/>
          <w:szCs w:val="22"/>
        </w:rPr>
        <w:t>12. 09. 2010</w:t>
        <w:tab/>
        <w:t>EU TOUR; M-SUI</w:t>
        <w:tab/>
        <w:t>Prangins, SUI</w:t>
        <w:br/>
      </w:r>
      <w:r>
        <w:rPr>
          <w:rFonts w:cs="Tahoma" w:ascii="Tahoma" w:hAnsi="Tahoma"/>
          <w:color w:val="FF0000"/>
          <w:sz w:val="22"/>
          <w:szCs w:val="22"/>
        </w:rPr>
        <w:t>25. 10. 2010</w:t>
        <w:tab/>
        <w:t>MS; EU TOUR</w:t>
        <w:tab/>
        <w:t>Maui, Hawaii, USA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8:00Z</dcterms:created>
  <dc:creator>Triatron</dc:creator>
  <dc:description/>
  <cp:keywords/>
  <dc:language>en-US</dc:language>
  <cp:lastModifiedBy>Triatron</cp:lastModifiedBy>
  <dcterms:modified xsi:type="dcterms:W3CDTF">2009-11-26T09:37:00Z</dcterms:modified>
  <cp:revision>3</cp:revision>
  <dc:subject/>
  <dc:title>KALENDÁR 2010</dc:title>
</cp:coreProperties>
</file>