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5220" w:leader="none"/>
          <w:tab w:val="left" w:pos="7380" w:leader="none"/>
        </w:tabs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KALENDÁR PODUJATÍ 2007</w:t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  <w:tab w:val="left" w:pos="5220" w:leader="none"/>
          <w:tab w:val="left" w:pos="738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ROS TRIATLON</w:t>
      </w:r>
    </w:p>
    <w:p>
      <w:pPr>
        <w:pStyle w:val="Normal"/>
        <w:tabs>
          <w:tab w:val="clear" w:pos="709"/>
          <w:tab w:val="left" w:pos="900" w:leader="none"/>
          <w:tab w:val="left" w:pos="2700" w:leader="none"/>
          <w:tab w:val="left" w:pos="4320" w:leader="none"/>
          <w:tab w:val="left" w:pos="6840" w:leader="none"/>
        </w:tabs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  <w:t>28. 04.</w:t>
        <w:tab/>
        <w:t>ME</w:t>
        <w:tab/>
        <w:t>Ibiza, ESP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/>
      </w:pPr>
      <w:r>
        <w:rPr>
          <w:rFonts w:cs="Tahoma" w:ascii="Tahoma" w:hAnsi="Tahoma"/>
          <w:color w:val="FF0000"/>
          <w:sz w:val="22"/>
          <w:szCs w:val="22"/>
        </w:rPr>
        <w:t>16. 06.</w:t>
        <w:tab/>
        <w:t>kros</w:t>
        <w:tab/>
        <w:t>Šaštín-Stráže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4. 07.</w:t>
        <w:tab/>
        <w:t>M-SR</w:t>
        <w:tab/>
        <w:t>Skalic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??. ??. </w:t>
        <w:tab/>
        <w:t>kros</w:t>
        <w:tab/>
        <w:t>Stará Myjav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XTERR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02.</w:t>
        <w:tab/>
        <w:t>XTERRA</w:t>
        <w:tab/>
        <w:t>Cordoba, ARG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 03. </w:t>
        <w:tab/>
        <w:t>XTERRA</w:t>
        <w:tab/>
        <w:t>Saipan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 04. </w:t>
        <w:tab/>
        <w:t>XTERRA</w:t>
        <w:tab/>
        <w:t>Rotorua, NZL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14. 04. </w:t>
        <w:tab/>
        <w:t>XTERRA</w:t>
        <w:tab/>
        <w:t>Grabouw, RS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 05. </w:t>
        <w:tab/>
        <w:t>XTERRA</w:t>
        <w:tab/>
        <w:t>Temecula, US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  <w:t>27. 05.</w:t>
        <w:tab/>
        <w:t>ME XTERRA</w:t>
        <w:tab/>
        <w:t>Cala Ginero, IT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06. </w:t>
        <w:tab/>
        <w:t>XTERRA</w:t>
        <w:tab/>
        <w:t>Pelham, US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 07. </w:t>
        <w:tab/>
        <w:t>XTERRA</w:t>
        <w:tab/>
        <w:t>Hluboká nad Vltavou, CZE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8. 07. </w:t>
        <w:tab/>
        <w:t>XTERRA</w:t>
        <w:tab/>
        <w:t>Bakio, ESP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 08. </w:t>
        <w:tab/>
        <w:t>XTERRA</w:t>
        <w:tab/>
        <w:t>Arhus, DEN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 08. </w:t>
        <w:tab/>
        <w:t>XTERRA</w:t>
        <w:tab/>
        <w:t>Ogden, US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5. 08. </w:t>
        <w:tab/>
        <w:t>XTERRA</w:t>
        <w:tab/>
        <w:t>Klopenersee, AUT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5. 08. </w:t>
        <w:tab/>
        <w:t>XTERRA</w:t>
        <w:tab/>
        <w:t>Marunama, JPN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5. 08. </w:t>
        <w:tab/>
        <w:t>XTERRA</w:t>
        <w:tab/>
        <w:t>Ilhabela, BR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2. 09. </w:t>
        <w:tab/>
        <w:t>XTERRA</w:t>
        <w:tab/>
        <w:t>Neath Valley, WLS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 09. </w:t>
        <w:tab/>
        <w:t>XTERRA</w:t>
        <w:tab/>
        <w:t>Costa Ric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 09. </w:t>
        <w:tab/>
        <w:t>XTERRA</w:t>
        <w:tab/>
        <w:t>Titisee, GER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0. 09. </w:t>
        <w:tab/>
        <w:t>XTERRA</w:t>
        <w:tab/>
        <w:t>Inline Village, USA</w:t>
      </w:r>
    </w:p>
    <w:p>
      <w:pPr>
        <w:pStyle w:val="Normal"/>
        <w:tabs>
          <w:tab w:val="clear" w:pos="709"/>
          <w:tab w:val="left" w:pos="2268" w:leader="none"/>
          <w:tab w:val="left" w:pos="3960" w:leader="none"/>
        </w:tabs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  <w:t>28. 10.</w:t>
        <w:tab/>
        <w:t xml:space="preserve">MS XTERRA </w:t>
        <w:tab/>
        <w:t>Makena, Hawaii, US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48:00Z</dcterms:created>
  <dc:creator>Jozef Jurášek</dc:creator>
  <dc:description/>
  <dc:language>en-US</dc:language>
  <cp:lastModifiedBy>Jozef Jurášek</cp:lastModifiedBy>
  <dcterms:modified xsi:type="dcterms:W3CDTF">2007-02-03T15:20:00Z</dcterms:modified>
  <cp:revision>8</cp:revision>
  <dc:subject/>
  <dc:title>KALENDÁR PODUJATÍ 2007</dc:title>
</cp:coreProperties>
</file>