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5220" w:leader="none"/>
          <w:tab w:val="left" w:pos="7380" w:leader="none"/>
        </w:tabs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KALENDÁR PODUJATÍ 2007</w:t>
      </w:r>
    </w:p>
    <w:p>
      <w:pPr>
        <w:pStyle w:val="Normal"/>
        <w:tabs>
          <w:tab w:val="clear" w:pos="709"/>
          <w:tab w:val="left" w:pos="2700" w:leader="none"/>
        </w:tabs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IMNÝ TRIATLON</w:t>
      </w:r>
    </w:p>
    <w:p>
      <w:pPr>
        <w:pStyle w:val="Normal"/>
        <w:tabs>
          <w:tab w:val="clear" w:pos="709"/>
          <w:tab w:val="left" w:pos="270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3. 01.</w:t>
        <w:tab/>
        <w:t xml:space="preserve">SlPo </w:t>
        <w:tab/>
        <w:t>Martin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/>
      </w:pPr>
      <w:r>
        <w:rPr>
          <w:rFonts w:cs="Tahoma" w:ascii="Tahoma" w:hAnsi="Tahoma"/>
        </w:rPr>
        <w:t>14. 01.</w:t>
        <w:tab/>
        <w:t xml:space="preserve">SP </w:t>
        <w:tab/>
        <w:t>Valberg, FRA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/>
      </w:pPr>
      <w:r>
        <w:rPr>
          <w:rFonts w:cs="Tahoma" w:ascii="Tahoma" w:hAnsi="Tahoma"/>
        </w:rPr>
        <w:t>20. 01.</w:t>
        <w:tab/>
        <w:t xml:space="preserve">SP </w:t>
        <w:tab/>
        <w:t>Freudenstadt, GER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/>
      </w:pPr>
      <w:r>
        <w:rPr>
          <w:rFonts w:cs="Tahoma" w:ascii="Tahoma" w:hAnsi="Tahoma"/>
        </w:rPr>
        <w:t>28. 01.</w:t>
        <w:tab/>
        <w:t xml:space="preserve">SP </w:t>
        <w:tab/>
        <w:t>Sjusjoen, NOR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28. 01.</w:t>
        <w:tab/>
        <w:t xml:space="preserve">M-SR </w:t>
        <w:tab/>
        <w:t>Martin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04. 02.</w:t>
        <w:tab/>
        <w:t xml:space="preserve">EP </w:t>
        <w:tab/>
        <w:t>Oberstaufen, GER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10.-11.  02. </w:t>
        <w:tab/>
        <w:t xml:space="preserve">ME </w:t>
        <w:tab/>
        <w:t>Triesenberg-Steg, FLI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7. 02.</w:t>
        <w:tab/>
        <w:t xml:space="preserve">SP </w:t>
        <w:tab/>
        <w:t>Gaishorn, AUT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7. 02.</w:t>
        <w:tab/>
        <w:t xml:space="preserve">SlPo </w:t>
        <w:tab/>
        <w:t>Vysoká nad Kysucou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25. 02.</w:t>
        <w:tab/>
        <w:t xml:space="preserve">SlPo </w:t>
        <w:tab/>
        <w:t>Látky-Mláky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??. 02.</w:t>
        <w:tab/>
        <w:t xml:space="preserve">SlPo </w:t>
        <w:tab/>
        <w:t>Stará Myjava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03.- 04. 03. </w:t>
        <w:tab/>
        <w:t xml:space="preserve">MS  </w:t>
        <w:tab/>
        <w:t>Flassin, ITA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0. 03. </w:t>
        <w:tab/>
        <w:t xml:space="preserve">EP </w:t>
        <w:tab/>
        <w:t>Mals, ITA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0. 03.</w:t>
        <w:tab/>
        <w:t xml:space="preserve">SlPo </w:t>
        <w:tab/>
        <w:t>Králiky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15:00Z</dcterms:created>
  <dc:creator>Jozef Jurášek</dc:creator>
  <dc:description/>
  <dc:language>en-US</dc:language>
  <cp:lastModifiedBy>Jozef Jurášek</cp:lastModifiedBy>
  <dcterms:modified xsi:type="dcterms:W3CDTF">2007-02-02T19:37:00Z</dcterms:modified>
  <cp:revision>2</cp:revision>
  <dc:subject/>
  <dc:title>ZIMNÝ TRIATLON 2007</dc:title>
</cp:coreProperties>
</file>