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40" w:leader="none"/>
          <w:tab w:val="left" w:pos="1584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EDBEŽNÝ KALENDÁR </w:t>
      </w:r>
    </w:p>
    <w:p>
      <w:pPr>
        <w:pStyle w:val="Normal"/>
        <w:tabs>
          <w:tab w:val="clear" w:pos="708"/>
          <w:tab w:val="right" w:pos="1440" w:leader="none"/>
          <w:tab w:val="left" w:pos="1584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008</w:t>
      </w:r>
    </w:p>
    <w:p>
      <w:pPr>
        <w:pStyle w:val="Normal"/>
        <w:tabs>
          <w:tab w:val="clear" w:pos="708"/>
          <w:tab w:val="right" w:pos="1440" w:leader="none"/>
          <w:tab w:val="left" w:pos="1584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32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átum</w:t>
        <w:tab/>
        <w:t>význam</w:t>
        <w:tab/>
        <w:t>disciplína</w:t>
        <w:tab/>
        <w:t>miesto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/>
      </w:pPr>
      <w:r>
        <w:rPr>
          <w:rFonts w:cs="Tahoma" w:ascii="Arial Narrow" w:hAnsi="Arial Narrow"/>
          <w:color w:val="0000FF"/>
          <w:sz w:val="22"/>
          <w:szCs w:val="22"/>
        </w:rPr>
        <w:t>05. 01. 2008</w:t>
        <w:tab/>
        <w:t>Slovenský pohár</w:t>
        <w:tab/>
      </w:r>
      <w:r>
        <w:rPr>
          <w:rFonts w:cs="Arial Narrow" w:ascii="Arial Narrow" w:hAnsi="Arial Narrow"/>
          <w:color w:val="0000FF"/>
          <w:sz w:val="22"/>
          <w:szCs w:val="22"/>
        </w:rPr>
        <w:t>zimný triatlon</w:t>
      </w:r>
      <w:r>
        <w:rPr>
          <w:rFonts w:cs="Tahoma" w:ascii="Arial Narrow" w:hAnsi="Arial Narrow"/>
          <w:color w:val="0000FF"/>
          <w:sz w:val="22"/>
          <w:szCs w:val="22"/>
        </w:rPr>
        <w:tab/>
        <w:t>Martin Jedľoviny</w:t>
        <w:br/>
        <w:t>12. 01. 2008 </w:t>
        <w:tab/>
        <w:t xml:space="preserve">Slovenský pohár </w:t>
        <w:tab/>
      </w:r>
      <w:r>
        <w:rPr>
          <w:rFonts w:cs="Arial Narrow" w:ascii="Arial Narrow" w:hAnsi="Arial Narrow"/>
          <w:color w:val="0000FF"/>
          <w:sz w:val="22"/>
          <w:szCs w:val="22"/>
        </w:rPr>
        <w:t>zimný triatlon</w:t>
      </w:r>
      <w:r>
        <w:rPr>
          <w:rFonts w:cs="Tahoma" w:ascii="Arial Narrow" w:hAnsi="Arial Narrow"/>
          <w:color w:val="0000FF"/>
          <w:sz w:val="22"/>
          <w:szCs w:val="22"/>
        </w:rPr>
        <w:tab/>
        <w:t>Vysoká nad Kysucou</w:t>
        <w:br/>
      </w:r>
      <w:r>
        <w:rPr>
          <w:rFonts w:cs="Tahoma" w:ascii="Arial Narrow" w:hAnsi="Arial Narrow"/>
          <w:sz w:val="22"/>
          <w:szCs w:val="22"/>
        </w:rPr>
        <w:t>13. 01. 2008 </w:t>
        <w:tab/>
        <w:t>ITU SP </w:t>
        <w:tab/>
      </w:r>
      <w:r>
        <w:rPr>
          <w:rFonts w:cs="Arial Narrow" w:ascii="Arial Narrow" w:hAnsi="Arial Narrow"/>
          <w:sz w:val="22"/>
          <w:szCs w:val="22"/>
        </w:rPr>
        <w:t>zimný triatlon</w:t>
      </w:r>
      <w:r>
        <w:rPr>
          <w:rFonts w:cs="Tahoma" w:ascii="Arial Narrow" w:hAnsi="Arial Narrow"/>
          <w:sz w:val="22"/>
          <w:szCs w:val="22"/>
        </w:rPr>
        <w:tab/>
        <w:t>Valberg, FRA </w:t>
        <w:br/>
      </w:r>
      <w:r>
        <w:rPr>
          <w:rFonts w:cs="Tahoma" w:ascii="Arial Narrow" w:hAnsi="Arial Narrow"/>
          <w:color w:val="0000FF"/>
          <w:sz w:val="22"/>
          <w:szCs w:val="22"/>
        </w:rPr>
        <w:t>19. 01. 2008 </w:t>
        <w:tab/>
        <w:t>Slovenský pohár</w:t>
        <w:tab/>
      </w:r>
      <w:r>
        <w:rPr>
          <w:rFonts w:cs="Arial Narrow" w:ascii="Arial Narrow" w:hAnsi="Arial Narrow"/>
          <w:color w:val="0000FF"/>
          <w:sz w:val="22"/>
          <w:szCs w:val="22"/>
        </w:rPr>
        <w:t>zimný triatlon</w:t>
      </w:r>
      <w:r>
        <w:rPr>
          <w:rFonts w:cs="Tahoma" w:ascii="Arial Narrow" w:hAnsi="Arial Narrow"/>
          <w:color w:val="0000FF"/>
          <w:sz w:val="22"/>
          <w:szCs w:val="22"/>
        </w:rPr>
        <w:tab/>
        <w:t xml:space="preserve">Stará Myjava </w:t>
        <w:br/>
      </w:r>
      <w:r>
        <w:rPr>
          <w:rFonts w:cs="Tahoma" w:ascii="Arial Narrow" w:hAnsi="Arial Narrow"/>
          <w:sz w:val="22"/>
          <w:szCs w:val="22"/>
        </w:rPr>
        <w:t xml:space="preserve">27. 01. 2008 </w:t>
        <w:tab/>
        <w:t>ITU SP  </w:t>
        <w:tab/>
      </w:r>
      <w:r>
        <w:rPr>
          <w:rFonts w:cs="Arial Narrow" w:ascii="Arial Narrow" w:hAnsi="Arial Narrow"/>
          <w:sz w:val="22"/>
          <w:szCs w:val="22"/>
        </w:rPr>
        <w:t>zimný triatlon</w:t>
      </w:r>
      <w:r>
        <w:rPr>
          <w:rFonts w:cs="Tahoma" w:ascii="Arial Narrow" w:hAnsi="Arial Narrow"/>
          <w:sz w:val="22"/>
          <w:szCs w:val="22"/>
        </w:rPr>
        <w:t xml:space="preserve"> </w:t>
        <w:tab/>
        <w:t xml:space="preserve">Triesenberg-Steg, LIE </w:t>
        <w:br/>
      </w:r>
      <w:r>
        <w:rPr>
          <w:rFonts w:cs="Arial Narrow" w:ascii="Arial Narrow" w:hAnsi="Arial Narrow"/>
          <w:sz w:val="22"/>
          <w:szCs w:val="22"/>
        </w:rPr>
        <w:t>01. – 03. 02. 2008</w:t>
        <w:tab/>
        <w:t>ITU ME + ITU SP</w:t>
        <w:tab/>
        <w:t>zimný triatlon</w:t>
        <w:tab/>
        <w:t>Gaishorn am See, AUT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/>
      </w:pPr>
      <w:r>
        <w:rPr>
          <w:rFonts w:cs="Tahoma" w:ascii="Arial Narrow" w:hAnsi="Arial Narrow"/>
          <w:color w:val="0000FF"/>
          <w:sz w:val="22"/>
          <w:szCs w:val="22"/>
        </w:rPr>
        <w:t>17. 02. 2008 </w:t>
        <w:tab/>
        <w:t>M-SR + Slov. pohár</w:t>
        <w:tab/>
      </w:r>
      <w:r>
        <w:rPr>
          <w:rFonts w:cs="Arial Narrow" w:ascii="Arial Narrow" w:hAnsi="Arial Narrow"/>
          <w:color w:val="0000FF"/>
          <w:sz w:val="22"/>
          <w:szCs w:val="22"/>
        </w:rPr>
        <w:t>zimný triatlon</w:t>
      </w:r>
      <w:r>
        <w:rPr>
          <w:rFonts w:cs="Tahoma" w:ascii="Arial Narrow" w:hAnsi="Arial Narrow"/>
          <w:color w:val="0000FF"/>
          <w:sz w:val="22"/>
          <w:szCs w:val="22"/>
        </w:rPr>
        <w:tab/>
        <w:t xml:space="preserve">Látky Mláky   </w:t>
        <w:br/>
      </w:r>
      <w:r>
        <w:rPr>
          <w:rFonts w:cs="Arial Narrow" w:ascii="Arial Narrow" w:hAnsi="Arial Narrow"/>
          <w:sz w:val="22"/>
          <w:szCs w:val="22"/>
        </w:rPr>
        <w:t>22. – 24. 02. 2008</w:t>
        <w:tab/>
        <w:t xml:space="preserve">ITU MS </w:t>
      </w:r>
      <w:r>
        <w:rPr>
          <w:rFonts w:cs="Tahoma" w:ascii="Arial Narrow" w:hAnsi="Arial Narrow"/>
          <w:sz w:val="22"/>
          <w:szCs w:val="22"/>
        </w:rPr>
        <w:t>+ ITU SP</w:t>
      </w:r>
      <w:r>
        <w:rPr>
          <w:rFonts w:cs="Arial Narrow" w:ascii="Arial Narrow" w:hAnsi="Arial Narrow"/>
          <w:sz w:val="22"/>
          <w:szCs w:val="22"/>
        </w:rPr>
        <w:tab/>
        <w:t>zimný triatlon</w:t>
        <w:tab/>
        <w:t>Freudenstadt, GER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/>
      </w:pPr>
      <w:r>
        <w:rPr>
          <w:rFonts w:cs="Tahoma" w:ascii="Arial Narrow" w:hAnsi="Arial Narrow"/>
          <w:sz w:val="22"/>
          <w:szCs w:val="22"/>
        </w:rPr>
        <w:t>02. 03. 2008 </w:t>
        <w:tab/>
        <w:t>ITU SP</w:t>
        <w:tab/>
      </w:r>
      <w:r>
        <w:rPr>
          <w:rFonts w:cs="Arial Narrow" w:ascii="Arial Narrow" w:hAnsi="Arial Narrow"/>
          <w:sz w:val="22"/>
          <w:szCs w:val="22"/>
        </w:rPr>
        <w:t>zimný triatlon</w:t>
      </w:r>
      <w:r>
        <w:rPr>
          <w:rFonts w:cs="Tahoma" w:ascii="Arial Narrow" w:hAnsi="Arial Narrow"/>
          <w:sz w:val="22"/>
          <w:szCs w:val="22"/>
        </w:rPr>
        <w:t xml:space="preserve"> </w:t>
        <w:tab/>
        <w:t xml:space="preserve">Flassin, ITA  </w:t>
        <w:br/>
      </w:r>
      <w:r>
        <w:rPr>
          <w:rFonts w:cs="Tahoma" w:ascii="Arial Narrow" w:hAnsi="Arial Narrow"/>
          <w:color w:val="0000FF"/>
          <w:sz w:val="22"/>
          <w:szCs w:val="22"/>
        </w:rPr>
        <w:t>03. 03. 2008 </w:t>
        <w:tab/>
        <w:t>Slovenský pohár</w:t>
        <w:tab/>
      </w:r>
      <w:r>
        <w:rPr>
          <w:rFonts w:cs="Arial Narrow" w:ascii="Arial Narrow" w:hAnsi="Arial Narrow"/>
          <w:color w:val="0000FF"/>
          <w:sz w:val="22"/>
          <w:szCs w:val="22"/>
        </w:rPr>
        <w:t>zimný triatlon</w:t>
      </w:r>
      <w:r>
        <w:rPr>
          <w:rFonts w:cs="Tahoma" w:ascii="Arial Narrow" w:hAnsi="Arial Narrow"/>
          <w:color w:val="0000FF"/>
          <w:sz w:val="22"/>
          <w:szCs w:val="22"/>
        </w:rPr>
        <w:t xml:space="preserve"> </w:t>
        <w:tab/>
        <w:t xml:space="preserve">Králiky 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0. 03. 2008</w:t>
        <w:tab/>
        <w:t>ITU BG SP</w:t>
        <w:tab/>
        <w:t>triatlon</w:t>
        <w:tab/>
        <w:t>Mooloolaba, AUS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06. 04. 2008</w:t>
        <w:tab/>
        <w:t>ITU BG SP</w:t>
        <w:tab/>
        <w:t>triatlon</w:t>
        <w:tab/>
        <w:t>New Plymouth, NZL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3. 04. 2008</w:t>
        <w:tab/>
        <w:t>ITU BG SP</w:t>
        <w:tab/>
        <w:t>triatlon</w:t>
        <w:tab/>
        <w:t>Ishigaki, JPN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Tahoma"/>
          <w:color w:val="0000FF"/>
          <w:sz w:val="22"/>
          <w:szCs w:val="22"/>
        </w:rPr>
      </w:pPr>
      <w:r>
        <w:rPr>
          <w:rFonts w:cs="Tahoma" w:ascii="Arial Narrow" w:hAnsi="Arial Narrow"/>
          <w:color w:val="0000FF"/>
          <w:sz w:val="22"/>
          <w:szCs w:val="22"/>
        </w:rPr>
        <w:t xml:space="preserve">19. 04. 2008 </w:t>
        <w:tab/>
        <w:t>Slovenský pohár</w:t>
        <w:tab/>
        <w:t>duatlon</w:t>
        <w:tab/>
        <w:t>Myjava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Tahoma"/>
          <w:color w:val="0000FF"/>
          <w:sz w:val="22"/>
          <w:szCs w:val="22"/>
        </w:rPr>
      </w:pPr>
      <w:r>
        <w:rPr>
          <w:rFonts w:cs="Tahoma" w:ascii="Arial Narrow" w:hAnsi="Arial Narrow"/>
          <w:color w:val="0000FF"/>
          <w:sz w:val="22"/>
          <w:szCs w:val="22"/>
        </w:rPr>
        <w:t>26. 04. 2008</w:t>
        <w:tab/>
        <w:t>Slovenský pohár</w:t>
        <w:tab/>
        <w:t>duatlon</w:t>
        <w:tab/>
        <w:t>Dvory nad Žitavou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7. 04. 2008</w:t>
        <w:tab/>
        <w:t>ITU BG SP</w:t>
        <w:tab/>
        <w:t>triatlon</w:t>
        <w:tab/>
        <w:t>Tongyeong, KOR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04. 05. 2008</w:t>
        <w:tab/>
        <w:t>ITU BG SP</w:t>
        <w:tab/>
        <w:t>triatlon</w:t>
        <w:tab/>
        <w:t>Richards Bay, RSA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/>
      </w:pPr>
      <w:r>
        <w:rPr>
          <w:rFonts w:cs="Arial Narrow" w:ascii="Arial Narrow" w:hAnsi="Arial Narrow"/>
          <w:sz w:val="22"/>
          <w:szCs w:val="22"/>
        </w:rPr>
        <w:t>10. – 11. 05. 2008</w:t>
        <w:tab/>
        <w:t xml:space="preserve">ITU ME </w:t>
        <w:tab/>
        <w:t>triatlon</w:t>
        <w:tab/>
        <w:t>Lisabon, POR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4. – 25. 5. 2008</w:t>
        <w:tab/>
        <w:t xml:space="preserve">ITU ME </w:t>
        <w:tab/>
        <w:t>duatlon</w:t>
        <w:tab/>
        <w:t>Serres, GRE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5. 05. 2008</w:t>
        <w:tab/>
        <w:t>ITU BG SP</w:t>
        <w:tab/>
        <w:t>triatlon</w:t>
        <w:tab/>
        <w:t>Madrid, ESP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31. 05. 2008</w:t>
      </w:r>
      <w:r>
        <w:rPr>
          <w:rFonts w:cs="Tahoma" w:ascii="Arial Narrow" w:hAnsi="Arial Narrow"/>
          <w:color w:val="0000FF"/>
          <w:sz w:val="22"/>
          <w:szCs w:val="22"/>
        </w:rPr>
        <w:t xml:space="preserve"> </w:t>
        <w:tab/>
        <w:t>Slovenský pohár</w:t>
        <w:tab/>
        <w:t>triatlon</w:t>
        <w:tab/>
        <w:t>Senec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7. – 08. 06. 2008</w:t>
        <w:tab/>
        <w:t xml:space="preserve">ITU MS </w:t>
        <w:tab/>
        <w:t>triatlon</w:t>
        <w:tab/>
        <w:t>Vancouver, CAN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2. 06. 2008</w:t>
        <w:tab/>
        <w:t>ITU BG SP</w:t>
        <w:tab/>
        <w:t>triatlon</w:t>
        <w:tab/>
        <w:t>Des Moines, USA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7. - 28. 06. </w:t>
        <w:tab/>
        <w:t xml:space="preserve">FISU A-MS </w:t>
        <w:tab/>
        <w:t xml:space="preserve">triatlon </w:t>
        <w:tab/>
        <w:t xml:space="preserve">Erdek, TUR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28. 06. 2008</w:t>
      </w:r>
      <w:r>
        <w:rPr>
          <w:rFonts w:cs="Tahoma" w:ascii="Arial Narrow" w:hAnsi="Arial Narrow"/>
          <w:color w:val="0000FF"/>
          <w:sz w:val="22"/>
          <w:szCs w:val="22"/>
        </w:rPr>
        <w:t xml:space="preserve"> </w:t>
        <w:tab/>
        <w:t>Slovenský pohár</w:t>
        <w:tab/>
        <w:t>triatlon</w:t>
        <w:tab/>
        <w:t>Dvory nad Žitavou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06. 07. 2008</w:t>
        <w:tab/>
        <w:t>ITU BG SP</w:t>
        <w:tab/>
        <w:t>triatlon</w:t>
        <w:tab/>
        <w:t>Hamburg, GER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/>
      </w:pPr>
      <w:r>
        <w:rPr>
          <w:rFonts w:cs="Arial Narrow" w:ascii="Arial Narrow" w:hAnsi="Arial Narrow"/>
          <w:sz w:val="22"/>
          <w:szCs w:val="22"/>
        </w:rPr>
        <w:t>12. 07. 2008</w:t>
      </w:r>
      <w:r>
        <w:rPr>
          <w:rFonts w:cs="Tahoma" w:ascii="Arial Narrow" w:hAnsi="Arial Narrow"/>
          <w:sz w:val="22"/>
          <w:szCs w:val="22"/>
        </w:rPr>
        <w:t xml:space="preserve"> </w:t>
        <w:tab/>
        <w:t>M-SR - kandidát</w:t>
        <w:tab/>
        <w:t>kros triatlon</w:t>
        <w:tab/>
        <w:t>Stará Myjava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3. 07. 2008</w:t>
        <w:tab/>
        <w:t>ITU BG SP</w:t>
        <w:tab/>
        <w:t>triatlon</w:t>
        <w:tab/>
        <w:t>Tiszaújváros, HUN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0. 07. 2008</w:t>
        <w:tab/>
        <w:t>ITU BG SP</w:t>
        <w:tab/>
        <w:t>triatlon</w:t>
        <w:tab/>
        <w:t>Kitzbühel, AUT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8. 08. 2008</w:t>
        <w:tab/>
        <w:t>OH</w:t>
        <w:tab/>
        <w:t>triatlon</w:t>
        <w:tab/>
        <w:t>Peking, CHN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9. 08. 2008</w:t>
        <w:tab/>
        <w:t>OH</w:t>
        <w:tab/>
        <w:t>triatlon</w:t>
        <w:tab/>
        <w:t>Peking, CHN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0. – 31. 08. 2008</w:t>
        <w:tab/>
        <w:t xml:space="preserve">ITU MS </w:t>
        <w:tab/>
        <w:t>dlhý triatlon</w:t>
        <w:tab/>
        <w:t>Almere, NED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7. 09. 2008</w:t>
        <w:tab/>
        <w:t xml:space="preserve">ITU ME </w:t>
        <w:tab/>
        <w:t>triatlon U23 a dorastenci</w:t>
        <w:tab/>
        <w:t>Pulpi, ESP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4. 09. 2008</w:t>
        <w:tab/>
        <w:t>ITU BG SP</w:t>
        <w:tab/>
        <w:t>triatlon</w:t>
        <w:tab/>
        <w:t>Londýn, GBR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 09. 2008</w:t>
        <w:tab/>
        <w:t xml:space="preserve">ITU ME </w:t>
        <w:tab/>
        <w:t>kros triatlon</w:t>
        <w:tab/>
        <w:t>Ameland, NED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??. 09. 2008</w:t>
      </w:r>
      <w:r>
        <w:rPr>
          <w:rFonts w:cs="Tahoma" w:ascii="Arial Narrow" w:hAnsi="Arial Narrow"/>
          <w:color w:val="0000FF"/>
          <w:sz w:val="22"/>
          <w:szCs w:val="22"/>
        </w:rPr>
        <w:t xml:space="preserve"> </w:t>
        <w:tab/>
        <w:t>Slovenský pohár</w:t>
        <w:tab/>
        <w:t>duatlon</w:t>
        <w:tab/>
        <w:t>Krompachy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??. 09. 2008</w:t>
      </w:r>
      <w:r>
        <w:rPr>
          <w:rFonts w:cs="Tahoma" w:ascii="Arial Narrow" w:hAnsi="Arial Narrow"/>
          <w:color w:val="0000FF"/>
          <w:sz w:val="22"/>
          <w:szCs w:val="22"/>
        </w:rPr>
        <w:t xml:space="preserve"> </w:t>
        <w:tab/>
        <w:t>M-SR - kandidát</w:t>
        <w:tab/>
        <w:t>duatlon</w:t>
        <w:tab/>
        <w:t>Krompachy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7. – 28. 09. 2009</w:t>
        <w:tab/>
        <w:t xml:space="preserve">ITU MS </w:t>
        <w:tab/>
        <w:t>duatlon</w:t>
        <w:tab/>
        <w:t>Rimini, ITA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8. 09. 2008</w:t>
        <w:tab/>
        <w:t>ITU BG SP</w:t>
        <w:tab/>
        <w:t>triatlon</w:t>
        <w:tab/>
        <w:t>Lorient, FRA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???? 2008</w:t>
        <w:tab/>
        <w:t xml:space="preserve">ITU ME </w:t>
        <w:tab/>
        <w:t>dlhý triatlon</w:t>
        <w:tab/>
        <w:t>??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05. 10. 2008</w:t>
        <w:tab/>
        <w:t>ITU BG SP</w:t>
        <w:tab/>
        <w:t>triatlon</w:t>
        <w:tab/>
        <w:t>Rhodos, GRE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2. 10. 2008</w:t>
        <w:tab/>
        <w:t>ITU BG SP</w:t>
        <w:tab/>
        <w:t>triatlon</w:t>
        <w:tab/>
        <w:t>Eilat, ISR , nepotvrdené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4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???? 2008</w:t>
        <w:tab/>
        <w:t>ITU BG SP</w:t>
        <w:tab/>
        <w:t>triatlon</w:t>
        <w:tab/>
        <w:t>Huatulco, MEX, nepotvrdené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5040" w:leader="none"/>
        </w:tabs>
        <w:autoSpaceDE w:val="false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54:00Z</dcterms:created>
  <dc:creator>Triatlon</dc:creator>
  <dc:description/>
  <cp:keywords/>
  <dc:language>en-US</dc:language>
  <cp:lastModifiedBy>Triatlon</cp:lastModifiedBy>
  <dcterms:modified xsi:type="dcterms:W3CDTF">2007-10-25T06:22:00Z</dcterms:modified>
  <cp:revision>5</cp:revision>
  <dc:subject/>
  <dc:title>PREDBEŽNÝ KALENDÁR </dc:title>
</cp:coreProperties>
</file>