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ALENDÁR 201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IMNÝ TRIATLON</w:t>
      </w:r>
    </w:p>
    <w:p>
      <w:pPr>
        <w:pStyle w:val="Normal"/>
        <w:tabs>
          <w:tab w:val="clear" w:pos="709"/>
          <w:tab w:val="left" w:pos="2552" w:leader="none"/>
        </w:tabs>
        <w:ind w:left="284" w:hanging="284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CHRONOLOGICKY KOMPLET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6. 01. 2010</w:t>
        <w:tab/>
        <w:t>ITU SP</w:t>
        <w:tab/>
      </w:r>
      <w:r>
        <w:rPr>
          <w:rFonts w:cs="Tahoma" w:ascii="Tahoma" w:hAnsi="Tahoma"/>
          <w:sz w:val="22"/>
          <w:szCs w:val="22"/>
        </w:rPr>
        <w:t>Soldiers Hollow Midway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USA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24. 01. 2010</w:t>
        <w:tab/>
        <w:t>ITU SP</w:t>
        <w:tab/>
        <w:t>Zell am See, AUT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30. 01. 2010</w:t>
        <w:tab/>
        <w:t>ITU EP</w:t>
        <w:tab/>
        <w:t>Látky-Mláky, SVK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/>
      </w:pPr>
      <w:r>
        <w:rPr>
          <w:rStyle w:val="StrongEmphasis"/>
          <w:rFonts w:cs="Tahoma" w:ascii="Tahoma" w:hAnsi="Tahoma"/>
          <w:b w:val="false"/>
          <w:color w:val="0000FF"/>
          <w:sz w:val="22"/>
          <w:szCs w:val="22"/>
        </w:rPr>
        <w:t xml:space="preserve">06./07. 02. 2010  </w:t>
        <w:tab/>
        <w:t>ITU ME</w:t>
        <w:tab/>
        <w:t>Lygna (Oslo), NOR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/>
      </w:pPr>
      <w:r>
        <w:rPr>
          <w:rStyle w:val="StrongEmphasis"/>
          <w:rFonts w:cs="Tahoma" w:ascii="Tahoma" w:hAnsi="Tahoma"/>
          <w:b w:val="false"/>
          <w:color w:val="FF0000"/>
          <w:sz w:val="22"/>
          <w:szCs w:val="22"/>
        </w:rPr>
        <w:t xml:space="preserve">13./14. 02. 2010  </w:t>
        <w:tab/>
        <w:t>ITU MS</w:t>
        <w:tab/>
        <w:t>Eidsvoll (Oslo), NOR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14. 03. 2010</w:t>
        <w:tab/>
        <w:t>ITU EP</w:t>
        <w:tab/>
        <w:t>Mals, ITA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SLOVENSKO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30. 01. 2010</w:t>
        <w:tab/>
        <w:t>EP + SloPo</w:t>
        <w:tab/>
        <w:t>Látky-Mláky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??. ??. 2010</w:t>
        <w:tab/>
        <w:t>SloPo</w:t>
        <w:tab/>
        <w:t>Martin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??. ??. 2010</w:t>
        <w:tab/>
        <w:t>SloPo</w:t>
        <w:tab/>
        <w:t>Králiky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??. ??. 2010</w:t>
        <w:tab/>
        <w:t>SloPo</w:t>
        <w:tab/>
        <w:t>Stará Myjava</w:t>
      </w:r>
    </w:p>
    <w:p>
      <w:pPr>
        <w:pStyle w:val="Normal"/>
        <w:tabs>
          <w:tab w:val="clear" w:pos="709"/>
          <w:tab w:val="left" w:pos="1800" w:leader="none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??. ??. 2010</w:t>
        <w:tab/>
        <w:t>SloPo</w:t>
        <w:tab/>
        <w:t>Skalka</w:t>
      </w:r>
    </w:p>
    <w:p>
      <w:pPr>
        <w:pStyle w:val="Normal"/>
        <w:tabs>
          <w:tab w:val="clear" w:pos="709"/>
          <w:tab w:val="left" w:pos="3686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2:00Z</dcterms:created>
  <dc:creator>Triatron</dc:creator>
  <dc:description/>
  <cp:keywords/>
  <dc:language>en-US</dc:language>
  <cp:lastModifiedBy>Triatron</cp:lastModifiedBy>
  <dcterms:modified xsi:type="dcterms:W3CDTF">2009-12-21T06:32:00Z</dcterms:modified>
  <cp:revision>5</cp:revision>
  <dc:subject/>
  <dc:title>KALENDÁR 2010</dc:title>
</cp:coreProperties>
</file>