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KALENDÁR 2009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rPr>
          <w:rFonts w:ascii="Arial Narrow" w:hAnsi="Arial Narrow" w:cs="Tahoma"/>
          <w:b/>
          <w:b/>
          <w:color w:val="0000FF"/>
          <w:sz w:val="28"/>
          <w:szCs w:val="28"/>
        </w:rPr>
      </w:pPr>
      <w:r>
        <w:rPr>
          <w:rFonts w:cs="Tahoma" w:ascii="Arial Narrow" w:hAnsi="Arial Narrow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Style w:val="StrongEmphasis"/>
          <w:rFonts w:cs="Tahoma" w:ascii="Tahoma" w:hAnsi="Tahoma"/>
          <w:sz w:val="22"/>
          <w:szCs w:val="22"/>
        </w:rPr>
        <w:t>KROS TRIATLON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ahoma" w:ascii="Tahoma" w:hAnsi="Tahoma"/>
          <w:sz w:val="22"/>
          <w:szCs w:val="22"/>
        </w:rPr>
        <w:t>29. 05. ETU kros triatlon ME</w:t>
        <w:tab/>
        <w:t>Valle del Cedrino, ITA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 06. Kros triatlon </w:t>
        <w:tab/>
        <w:t xml:space="preserve">Šastín Stráže - Gazarka 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07. Terénny triatlon </w:t>
        <w:tab/>
        <w:t xml:space="preserve">Skalica - Zlatnícka dolina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ahoma" w:ascii="Tahoma" w:hAnsi="Tahoma"/>
          <w:sz w:val="22"/>
          <w:szCs w:val="22"/>
        </w:rPr>
        <w:t>08. 08. Kros triatlon</w:t>
        <w:tab/>
        <w:t>Stará Myjava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 08. XTERRA ME</w:t>
        <w:tab/>
        <w:t>Klopeiner See, AUT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25. 10. XTERRA MS</w:t>
        <w:tab/>
        <w:t>Maui, USA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00:00Z</dcterms:created>
  <dc:creator>Triatron</dc:creator>
  <dc:description/>
  <cp:keywords/>
  <dc:language>en-US</dc:language>
  <cp:lastModifiedBy>Triatron</cp:lastModifiedBy>
  <dcterms:modified xsi:type="dcterms:W3CDTF">2009-06-11T10:21:00Z</dcterms:modified>
  <cp:revision>5</cp:revision>
  <dc:subject/>
  <dc:title>KALENDÁR 2009</dc:title>
</cp:coreProperties>
</file>