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4536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color w:val="000000"/>
        </w:rPr>
        <w:t> 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KALENDÁR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 xml:space="preserve">AKVATLONOV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2008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SVET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28. 06. 2008 </w:t>
        <w:tab/>
        <w:t>Monterrey, MEX</w:t>
        <w:tab/>
        <w:t>ITU M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EURÓPA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SLOVENSKO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3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2. 06. 2008 </w:t>
        <w:tab/>
        <w:t xml:space="preserve">Martin </w:t>
        <w:tab/>
        <w:t>M-SR, M, Ž, J, Jy, V1, V2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2. 06. 2008 </w:t>
        <w:tab/>
        <w:t xml:space="preserve">Martin </w:t>
        <w:tab/>
        <w:t>Slovenský pohár žiac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3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8. 06. 2008 </w:t>
        <w:tab/>
        <w:t xml:space="preserve">Nitra </w:t>
        <w:tab/>
        <w:t>M-SR, žiaci 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8. 06. 2008 </w:t>
        <w:tab/>
        <w:t xml:space="preserve">Nitra </w:t>
        <w:tab/>
        <w:t>všetk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42:00Z</dcterms:created>
  <dc:creator>Triatlon</dc:creator>
  <dc:description/>
  <cp:keywords/>
  <dc:language>en-US</dc:language>
  <cp:lastModifiedBy>Triatlon</cp:lastModifiedBy>
  <dcterms:modified xsi:type="dcterms:W3CDTF">2008-02-20T08:28:00Z</dcterms:modified>
  <cp:revision>6</cp:revision>
  <dc:subject/>
  <dc:title> KALENDÁR </dc:title>
</cp:coreProperties>
</file>