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4536" w:leader="none"/>
        </w:tabs>
        <w:jc w:val="center"/>
        <w:rPr/>
      </w:pPr>
      <w:r>
        <w:rPr>
          <w:b/>
          <w:color w:val="000000"/>
        </w:rPr>
        <w:t> 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KALENDÁR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 xml:space="preserve">DUATLONOV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2008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SVET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/>
      </w:pPr>
      <w:r>
        <w:rPr>
          <w:rFonts w:cs="Tahoma" w:ascii="Tahoma" w:hAnsi="Tahoma"/>
          <w:b/>
          <w:color w:val="000000"/>
          <w:sz w:val="22"/>
          <w:szCs w:val="22"/>
        </w:rPr>
        <w:t>27. - 28. 09. 2008</w:t>
        <w:tab/>
        <w:t>Rimini, ITA</w:t>
        <w:tab/>
        <w:t>ITU M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EURÓPA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ôvodne avizované ME v Grécku sú zrušené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SLOVENSKO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 04. 2008 </w:t>
        <w:tab/>
        <w:t>Myjava</w:t>
        <w:tab/>
        <w:t>Slovenský pohár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/>
      </w:pPr>
      <w:r>
        <w:rPr>
          <w:rFonts w:cs="Tahoma" w:ascii="Tahoma" w:hAnsi="Tahoma"/>
          <w:sz w:val="22"/>
          <w:szCs w:val="22"/>
        </w:rPr>
        <w:t xml:space="preserve">26. 04. 2008 </w:t>
        <w:tab/>
        <w:t>Dvory nad Žitavou</w:t>
        <w:tab/>
        <w:t>Slovenský pohár, šprint</w:t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/>
      </w:pPr>
      <w:r>
        <w:rPr>
          <w:rFonts w:cs="Tahoma" w:ascii="Tahoma" w:hAnsi="Tahoma"/>
          <w:sz w:val="22"/>
          <w:szCs w:val="22"/>
        </w:rPr>
        <w:t>01. 05. 2008</w:t>
        <w:tab/>
        <w:t>Rajecká Lesná</w:t>
        <w:tab/>
        <w:t>Horský duatlo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3. 05. 2008 </w:t>
        <w:tab/>
        <w:t xml:space="preserve">Holíč </w:t>
        <w:tab/>
        <w:t xml:space="preserve">Terénny duatlon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 05. 2008           </w:t>
        <w:tab/>
        <w:t>Martin </w:t>
        <w:tab/>
        <w:t>Slovenský pohár 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 09. 2008          </w:t>
        <w:tab/>
        <w:t>Bojnice</w:t>
        <w:tab/>
        <w:t>Slovensky pohár, šprint  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??. 09. 2008 </w:t>
        <w:tab/>
        <w:t>Krompachy</w:t>
        <w:tab/>
        <w:t>Slovenský pohár, šprint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>??. 09. 2008 </w:t>
        <w:tab/>
        <w:t>Krompachy</w:t>
        <w:tab/>
        <w:t>Slovenský pohár, M-SR - kandidát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27:00Z</dcterms:created>
  <dc:creator>Triatlon</dc:creator>
  <dc:description/>
  <cp:keywords/>
  <dc:language>en-US</dc:language>
  <cp:lastModifiedBy>Triatlon</cp:lastModifiedBy>
  <dcterms:modified xsi:type="dcterms:W3CDTF">2008-01-18T09:44:00Z</dcterms:modified>
  <cp:revision>14</cp:revision>
  <dc:subject/>
  <dc:title> KALENDÁR </dc:title>
</cp:coreProperties>
</file>