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color w:val="000000"/>
        </w:rPr>
        <w:t> 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KALENDÁR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KROS TRIATLONOV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&amp;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>XTERRA 2008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VET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 03. 2008</w:t>
        <w:tab/>
        <w:t>Saipan, MNP</w:t>
        <w:tab/>
        <w:t>Xterr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03. 2008</w:t>
        <w:tab/>
        <w:t>Bariloche, ARG</w:t>
        <w:tab/>
        <w:t>Xterra, M-Argentíny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 04. 2008</w:t>
        <w:tab/>
        <w:t>Daylesford, AUS</w:t>
        <w:tab/>
        <w:t>Xterra, M-Austráli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04. 2008</w:t>
        <w:tab/>
        <w:t>Rotorua, NZL</w:t>
        <w:tab/>
        <w:t>Xterra, M-Nového Zélandu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19. 04. 2008</w:t>
        <w:tab/>
        <w:t>Grabouw, RSA</w:t>
        <w:tab/>
        <w:t>Xterra, M-Južnej Afriky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17.18. 05. 2008</w:t>
        <w:tab/>
        <w:t>Temecula, USA</w:t>
        <w:tab/>
        <w:t>Xterr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 06. 2008</w:t>
        <w:tab/>
        <w:t>Cala Ginepro, ITA</w:t>
        <w:tab/>
        <w:t>Xterra, M-Taliansk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07.08. 06. 2008</w:t>
        <w:tab/>
        <w:t>Pelham, USA</w:t>
        <w:tab/>
        <w:t>Xterr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14.15. 06. 2008</w:t>
        <w:tab/>
        <w:t>Richmond, USA</w:t>
        <w:tab/>
        <w:t>Xterr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 06. 2008</w:t>
        <w:tab/>
        <w:t>Neath Valley, GBR</w:t>
        <w:tab/>
        <w:t>Xterra, M-Walsu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 06. 2008</w:t>
        <w:tab/>
        <w:t>Hluboká, CZE</w:t>
        <w:tab/>
        <w:t>Xterra, M-Česko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 07. 2008</w:t>
        <w:tab/>
        <w:t>Auron, FRA</w:t>
        <w:tab/>
        <w:t>Xterra, M-Francúzsk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15.16. 08. 2008</w:t>
        <w:tab/>
        <w:t>Snowbasin, USA</w:t>
        <w:tab/>
        <w:t>Xterr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08. 2008</w:t>
        <w:tab/>
        <w:t>Arhus, DEN</w:t>
        <w:tab/>
        <w:t>Xterra, M-Dánsko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 08. 2008</w:t>
        <w:tab/>
        <w:t>Klopainer See, AUT</w:t>
        <w:tab/>
        <w:t>Xterra, M-Rakúsk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 08. 2008</w:t>
        <w:tab/>
        <w:t>Ilhabela, BRA</w:t>
        <w:tab/>
        <w:t>Xterra, M-Brazílie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 08. 2008</w:t>
        <w:tab/>
        <w:t>Marunuma, JPN</w:t>
        <w:tab/>
        <w:t>Xterra, M-Japonsk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09. 2008</w:t>
        <w:tab/>
        <w:t>Titisee, GER</w:t>
        <w:tab/>
        <w:t>Xterra, M-Nemeck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09. 2008</w:t>
        <w:tab/>
        <w:t>Cumbria, GBR</w:t>
        <w:tab/>
        <w:t>Xterra, M-Anglick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5. 10. 2008</w:t>
        <w:tab/>
        <w:t>Incline Village, USA</w:t>
        <w:tab/>
        <w:t>Xterra, M-US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6. 10. 2008</w:t>
        <w:tab/>
        <w:t>Maui, Hawaii USA</w:t>
        <w:tab/>
        <w:t>Xterra, MS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color w:val="0000FF"/>
          <w:sz w:val="28"/>
          <w:szCs w:val="28"/>
        </w:rPr>
        <w:t>EURÓP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 08. 2008</w:t>
        <w:tab/>
        <w:t xml:space="preserve">Horní Planá CZE, Kollerschlag AUT, Wegscheid GER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ahoma" w:ascii="Tahoma" w:hAnsi="Tahoma"/>
          <w:b/>
          <w:sz w:val="22"/>
          <w:szCs w:val="22"/>
        </w:rPr>
        <w:t>13. 09. 2008</w:t>
        <w:tab/>
        <w:t xml:space="preserve">Ameland, NED </w:t>
        <w:tab/>
        <w:t>ITU ME kros triatlon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LOVENSKO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 xml:space="preserve">03. 05. 2008 </w:t>
        <w:tab/>
        <w:t xml:space="preserve">Holíč </w:t>
        <w:tab/>
        <w:t>Terénny duatlon (6 beh-15-6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 06. 2008</w:t>
        <w:tab/>
        <w:t>Šaštín – Gazárka</w:t>
        <w:tab/>
        <w:t>Terénny triatlon (1-20-6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 07. 2008</w:t>
        <w:tab/>
        <w:t>Skalica</w:t>
        <w:tab/>
        <w:t>Kros triatlon (1-16-8 / 05,-8-4)</w:t>
        <w:tab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ahoma" w:ascii="Tahoma" w:hAnsi="Tahoma"/>
          <w:b/>
          <w:sz w:val="22"/>
          <w:szCs w:val="22"/>
        </w:rPr>
        <w:t>12. 07. 2008</w:t>
        <w:tab/>
        <w:t>Stará Myjava</w:t>
        <w:tab/>
        <w:t xml:space="preserve">M-SR - Kros triatlon (1-26-8), M, Ž, J, Jy, V1, V2 </w:t>
      </w:r>
    </w:p>
    <w:p>
      <w:pPr>
        <w:pStyle w:val="Normal"/>
        <w:tabs>
          <w:tab w:val="clear" w:pos="709"/>
          <w:tab w:val="left" w:pos="1701" w:leader="none"/>
          <w:tab w:val="left" w:pos="4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color w:val="013894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5:00Z</dcterms:created>
  <dc:creator>Triatlon</dc:creator>
  <dc:description/>
  <cp:keywords/>
  <dc:language>en-US</dc:language>
  <cp:lastModifiedBy>Triatlon</cp:lastModifiedBy>
  <dcterms:modified xsi:type="dcterms:W3CDTF">2008-02-20T11:13:00Z</dcterms:modified>
  <cp:revision>15</cp:revision>
  <dc:subject/>
  <dc:title> KALENDÁR </dc:title>
</cp:coreProperties>
</file>