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ZOZNAM KLUBOV REGISTROVANÝCH V SLOVENSKEJ TRIATLONOVEJ ÚNI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ktualizovaný 21. 03. 2009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96"/>
        <w:gridCol w:w="1768"/>
        <w:gridCol w:w="1837"/>
        <w:gridCol w:w="180"/>
        <w:gridCol w:w="2700"/>
        <w:gridCol w:w="1306"/>
        <w:gridCol w:w="1619"/>
        <w:gridCol w:w="2340"/>
      </w:tblGrid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BRATISLAV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J&amp;T SPORT TEAM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J&amp;T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Gabriel Baran, Markova 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5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903.123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baran@chello.sk</w:t>
              </w:r>
            </w:hyperlink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d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ávia TRIKLUB FTVŠ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Jaroslav Žídek CSc., Nábr.Svobodu 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5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KLUB FTVŠ, Černyševského 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2.62248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rasek@chello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riklub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RIKLUB BRATISL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evova 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evova 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VECKÝ KLUB PSK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zef Světlí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 Šustekova 7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04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Nagy, Riazanská 2, 831 03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.64031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.709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k@zozn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wimmspk.sz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REALIZ TE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EA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, Mliekarenská 1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9 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án Horín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tov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4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.7297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os@memento.s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perate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S BRATISL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Igor Varsányi, Bilíkova 16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1 Bratisl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Igor Varsányi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íkova 16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1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.76 75 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 MBKS Triathlon 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M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Ondrej Matej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tova 2/B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6 13  Bratislav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Dalibor Trebichalský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 MBKS Triathlo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tova 2/B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13  Bratisl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0903.43844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ZÁPA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1296" w:leader="none"/>
              </w:tabs>
              <w:rPr>
                <w:rFonts w:ascii="Arial" w:hAnsi="Arial" w:cs="Arial"/>
                <w:szCs w:val="24"/>
                <w:lang w:val="sk-SK" w:eastAsia="sk-SK"/>
              </w:rPr>
            </w:pPr>
            <w:r>
              <w:rPr>
                <w:rFonts w:cs="Arial" w:ascii="Arial" w:hAnsi="Arial"/>
                <w:szCs w:val="24"/>
                <w:lang w:val="sk-SK" w:eastAsia="sk-SK"/>
              </w:rPr>
              <w:t>H-TRIATHLON TE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T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er Hertl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ého 4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er Hertl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ého 4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66 484 9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7.33778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phertl@eh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www.h-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MTA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T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Pavel Vahala, Metodova 5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Pavel Vahala, Metodova 5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7.52 92 62 mobil: 0905.26614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Košarisk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K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Antol, č.d.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15 Košarisk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fan Antol, č.d.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15 Košari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94 32 94; mobil: 0905.94741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ant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pfs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 Nové Zám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CN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8"/>
              </w:rPr>
              <w:t>Štefan Ozorák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ederská 2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51 Nové Zámky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8"/>
              </w:rPr>
              <w:t>Štefan Ozorák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ederská 26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51 Nové Zám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DRUŽŠTEVNÍK TTO Dvory/Ži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František Bernáth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öfiho 6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65 Dvory/Žitavo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rína Bőtcherová, Vajanského 45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61 Nové Zám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5.6484208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62666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befra@stonline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ATÓM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artin Kuriačka, Slobody 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1 Levi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artin Kuriačka, Slobody 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1 Le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Z - 036.63 796 52, D - 036.62 210 13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 0903.36293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SLÁVIA ŠŠ Trenč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ŠŠT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Mgr. Karol Moravčík, OŠG, Kožušnícka 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 01 Trenč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Z- 032.6528272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 032.652964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J SLÁVIA VŠP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P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Doš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hárova 8, 949 06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tr. Hrnčiarov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Došek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hárova 8, 949 06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tr. Hrnčiarov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/fax:037529441;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1.71993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TLON CLUB Komá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CK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Priškin, Odborárov 44/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Priškin, Odborárov 44/9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 KLUB Nové Mesto/Váh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N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Kačic, Štúrova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01 Nové Mesto/Váhom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Kačic, Štúrova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01 Nové Mesto/Váh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2.26 9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DELFÍN Ni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N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Peciar, Kozmonautov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Peciar, Kozmonautov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01 N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52744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ppeciar@yahoo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K EURO Komá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K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Kubica, Vodná 34/5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Kubica, Vodná 34/5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 01 Komá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K MR Skal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ízek, Mallého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ízek, Mallého 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 01 Ska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4. 66 445 30; mobil: 0907.50841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 Púch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PU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ol Labudík, Pribinova 1173/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01 Púchov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vol Labudík, Pribinova 1173/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 01 Pú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042.461276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AQUASPORT 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A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ibor Lacko, Mochovská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5 Levi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Tibor Lacko, Mochovská 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 05 Le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6.6221656;  mobil: 0905.35166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Z PATRIOT Bánovce nad Bebravo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B/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bert Žatko, Trenčianska cesta 1667/2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 01 Bánovce nad Bebravo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bert Žatko, Trenčianska cesta 1667/2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 01 Bánovce nad Bebra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38.76 080 90; fax: 038.76 080 7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ER SPORT Zlatní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WSZ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lav Januška, č.d. 4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56 37 Zlatníky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lav Januška, č.d. 43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37 Zlatní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036.6221656;  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.35166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ONMAN TEAM Le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TL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Ladislav Kasz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MAN TEAM  935 33 Nový Tekov č.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7.515699;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1.51569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TLON TEAM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T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Orlický; Mozartova 6, 917 08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Orlický; Mozartova 6, 917 08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: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3.63943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andrejorlicky@centrum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www.triatlont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P Trn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Peťkovsk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Na Hlinách 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Peťkovsk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Hlinách 5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 00 Trna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4.31241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hoby@privatne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GAS TRIATLON Partizánsk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G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aj Pap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Jašíka 652/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 01 Partizáns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aj Pap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R. Jašíka 652/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 01 Partizánsk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8.37004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TRE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MODERNÉHO TROJBO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TB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ír Nemčok, ul. 1. máj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969 01 Banská Štiavn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ír Nemčok, ul. 1. máj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9 01 Banská Štiav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5.226 5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AN ŠK UMB B.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N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roslav Nemec, Družstevná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0 Banská Bystric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roslav Nemec, Družstevná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0 Banská Byst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tel: Z-048.73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1, </w:t>
            </w:r>
            <w:r>
              <w:rPr>
                <w:rFonts w:cs="Arial" w:ascii="Arial" w:hAnsi="Arial"/>
                <w:sz w:val="16"/>
              </w:rPr>
              <w:t>kl.507</w:t>
            </w:r>
            <w:r>
              <w:rPr>
                <w:rFonts w:cs="Arial" w:ascii="Arial" w:hAnsi="Arial"/>
                <w:sz w:val="18"/>
              </w:rPr>
              <w:t>; D-48.4116348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18603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nemec@fhv.umb.sk</w:t>
              </w:r>
            </w:hyperlink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www.triatlonbb.host.sk</w:t>
              </w:r>
            </w:hyperlink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KLUB Nižná-Tvrdoš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N-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Vojtek, č.d. 17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42 Podbiel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D -043.5381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PŠ NEREUS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44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gr. Peter Fiabán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oškolákov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44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gr. Peter Fiabán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oškolákov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tel: 041.500 2880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41.7235427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3443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nereus@nereu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www.nereus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K TRIATLON KLUB Stará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S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244" w:leader="none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al Labák, č. d. 3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 03 Zborov nad Bystrico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244" w:leader="none"/>
                <w:tab w:val="left" w:pos="3119" w:leader="none"/>
                <w:tab w:val="left" w:pos="430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al Labák, č. d. 31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 03 Zborov nad Bystric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1.43 910 7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zimného triatlonu Donova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T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Hraško</w:t>
            </w:r>
          </w:p>
          <w:p>
            <w:pPr>
              <w:pStyle w:val="Heading6"/>
              <w:tabs>
                <w:tab w:val="clear" w:pos="708"/>
                <w:tab w:val="left" w:pos="1843" w:leader="none"/>
                <w:tab w:val="right" w:pos="3771" w:leader="none"/>
                <w:tab w:val="left" w:pos="3969" w:leader="none"/>
                <w:tab w:val="left" w:pos="4253" w:leader="none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521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č. 92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76 62 Brusno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lan Slovák, Hronská 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 01 Banská Byst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 225 66, fax: 044.52 212 31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5175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hrasko@bb.psg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TATRANSKÉ OR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I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Jurčo, Hradná 34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033 01 Liptovský Hrádok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Jurčo, Hradná 34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33 01 Liptovský Hrád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22566, fax: 044.522123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5175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ub Horskej Cyklisti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CT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g. Ladislav Kuril, Štefánikova 6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 41 Tatranská Štrb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g. Ladislav Kuril, Štefánikova 6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59 41 Tatranská Štr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.38019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K Raj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R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Uhlárik, Mudrochova 909/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 01 Rajec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ol Uhlárik, Mudrochova 909/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5 01 Raj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1.5423356, mobil: 0903.17566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juhlarik@stonline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www.maratonrajec.h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P šport a.s. PK FLIPP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Terézia Mareková, 9. mája 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977 01 Bre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8.6451221; fax: 048.645122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zpsport@mbox.zelpo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www.zelpo.sk/spor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STAR Ži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Smutný, Kysucká 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ušan Smutný, Kysucká 1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4.52 225 66, fax: 044.52 212 31 mobil: 0905.45175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VECKÝ SENIORSKÝ KLU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Milan Ďurana, Gašatnova 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Ing. Milan Ďurana, Gaštanova 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10 01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/fax: 041.7241427; mobil: 0903.23222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milan.durana@hp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KLUB Tvrdoší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TD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Tomáš Brna, Medvedzie 143/23-29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27 44 Tvrdošín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Tomáš Brna, Medvedzie 143/23-29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27 44 Tvrdoš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3.5328126; mobil: 0905.92070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K ALUPLAST Prievid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AP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CK ALUPLAST Prievidza, Ladislav Uhlárik, A. Misúta 1/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 xml:space="preserve">971 01 </w:t>
            </w:r>
            <w:r>
              <w:rPr>
                <w:rFonts w:cs="Arial" w:ascii="Arial" w:hAnsi="Arial"/>
                <w:b w:val="false"/>
                <w:lang w:val="sk-SK"/>
              </w:rPr>
              <w:t>Prievidz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Cs w:val="24"/>
                <w:lang w:val="sk-SK" w:eastAsia="sk-SK"/>
              </w:rPr>
              <w:t>CK ALUPLAST Prievidza, Ladislav Uhlárik, A. Misúta 1/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971 01 Prievid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46.5414681; mobil: 0905.26137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ckaluplast@pos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A.T.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Koneč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zova 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Koneč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zova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0366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tatriathlon@tatriath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www.tatriatlon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 BEŽECKÉHO LYŽOV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L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n Holig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ľoviny 9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 01 Martin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4471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 Považská Bys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port klu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Remš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ányho 923/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 01  Považská Bystr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šhák, Platanová 17, 010 07 Ži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54578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ÝCHODOSLOVENSKÝ REGIÓN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NÁZ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KRA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REZIDENT /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REDSEDA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Í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RESA NA ZASIELANIE POŠTY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EL. / FA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www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C TRIKLUB MARATÓN Rožňa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R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Kočtúch, Edelenská 3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48 01 Rožň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Kočtúch, Edelenská 3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8.245 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M Stará Ľubovň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TS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Hutník, Letná 1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64 01 Stará Ľubovň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Hutník, Letná 15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64 01 Stará Ľubovň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43 28 46, mobil: 0905.560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P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P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K-ŠKP, Alžbeta Kamaková, Husova 12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58 01 Poprad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21980 fax: 052.731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PORTOVÝ KLUB AC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PO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YA, Jarmila Fabanová, Jahodná 339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58 01 Poprad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3 02 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vatojansky@zoznam.s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J BSC JAS Bardej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CB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 Droblenka, Tačevská 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85 01 Bardej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 Droblenka, Tačevská 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85 01 Bardejov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WM TRADING TRIATHLON CLUB Bardej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TB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Stankovič, Pod Vinbargom 1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85 01 Bardej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úš Stankovič, Pod Vinbargom 16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  <w:t>085 01 Bardejov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: 0910.51536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8.46307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11.222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J IAMES Kežmar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MK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Potok, Mučeníkov 18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60 01 Kežma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zef Potok, Mučeníkov 18</w:t>
            </w:r>
          </w:p>
          <w:p>
            <w:pPr>
              <w:pStyle w:val="Heading3"/>
              <w:tabs>
                <w:tab w:val="clear" w:pos="1980"/>
                <w:tab w:val="clear" w:pos="6747"/>
                <w:tab w:val="left" w:pos="3119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</w:rPr>
              <w:t>060 01 Kežmarok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4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  <w:lang w:val="sk-SK" w:eastAsia="sk-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POSEIDON Stará Ľubovň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S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Dlugolinský, Dukl. hrdinov 3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 01 Stará Ľubovň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Martin Dlugolinský, Dukl. hrdinov 3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 01 Stará Ľubovň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227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MŠK TDMK POKROK Krompac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K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rej Želasko, Richnava 24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 51 Kluknav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3.4470688; mobil: 0905.41676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4167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imrich.holecko@kromsat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K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K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tor Fotul, Ovručská 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Koš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tor Fotul, Ovručská 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1 Košic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5/71 72 5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125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IATLONOVÝ KLUB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. Sobo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K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Kolozsi, Hatvániho 11/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01 Rimavská Sobo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j Kolozsi, Hatvániho 11/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01 Rimavská Sobota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 0907424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tkrs@orangemail.s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CLUB MKM Michalov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M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Gerard Parilák, Hviezdoslavova 4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 01 Michalov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Gerard Parilák, Hviezdoslavova 4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 01 Michalovc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6/43 34 42 D,44 15 54 Z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7.2924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ŠK plávania a triatlon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KT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Z-056.72 44 25; D-056.76 00 3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799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SPORT K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S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ulír, Ždiarska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12 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Sulír, Ždiarska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12 Koši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.799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NOVA Humenn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N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Nemčík, č. d. 18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 31 Udavsk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Nemčík, č. d. 18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 31 Udavské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8.639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 SLOVTRANSGAZ V. Kapuša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GV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Princík,  M. R. Štefánika 12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 01 Trebišo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Z-056.72 44 25; D-056.76 00 3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5799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K AQUACITY Pop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AP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Dr. Jozef Pavlík, MsÚ, Nábr. Jána Pavla II. 2802/3, 058 42 Popra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52.716723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 0903.950653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52.7721218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z: 0905.7055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</w:rPr>
                <w:t>sport@msupoprad.s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44" w:leader="none"/>
        <w:tab w:val="left" w:pos="4301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right" w:pos="6747" w:leader="none"/>
      </w:tabs>
      <w:outlineLvl w:val="2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aran@chello.sk" TargetMode="External"/><Relationship Id="rId3" Type="http://schemas.openxmlformats.org/officeDocument/2006/relationships/hyperlink" Target="mailto:jurasek@chello.sk" TargetMode="External"/><Relationship Id="rId4" Type="http://schemas.openxmlformats.org/officeDocument/2006/relationships/hyperlink" Target="http://www.triklub.sk/" TargetMode="External"/><Relationship Id="rId5" Type="http://schemas.openxmlformats.org/officeDocument/2006/relationships/hyperlink" Target="mailto:spk@zoznam.sk" TargetMode="External"/><Relationship Id="rId6" Type="http://schemas.openxmlformats.org/officeDocument/2006/relationships/hyperlink" Target="http://www.swimmspk.szm.sk/" TargetMode="External"/><Relationship Id="rId7" Type="http://schemas.openxmlformats.org/officeDocument/2006/relationships/hyperlink" Target="mailto:maros@memento.sk" TargetMode="External"/><Relationship Id="rId8" Type="http://schemas.openxmlformats.org/officeDocument/2006/relationships/hyperlink" Target="http://www.operateam.sk/" TargetMode="External"/><Relationship Id="rId9" Type="http://schemas.openxmlformats.org/officeDocument/2006/relationships/hyperlink" Target="mailto:phertl@ehs.sk" TargetMode="External"/><Relationship Id="rId10" Type="http://schemas.openxmlformats.org/officeDocument/2006/relationships/hyperlink" Target="http://www.h-triathlon.sk/" TargetMode="External"/><Relationship Id="rId11" Type="http://schemas.openxmlformats.org/officeDocument/2006/relationships/hyperlink" Target="mailto:antol@pfs.sk" TargetMode="External"/><Relationship Id="rId12" Type="http://schemas.openxmlformats.org/officeDocument/2006/relationships/hyperlink" Target="mailto:befra@stonline.sk" TargetMode="External"/><Relationship Id="rId13" Type="http://schemas.openxmlformats.org/officeDocument/2006/relationships/hyperlink" Target="mailto:ppeciar@yahoo.com" TargetMode="External"/><Relationship Id="rId14" Type="http://schemas.openxmlformats.org/officeDocument/2006/relationships/hyperlink" Target="mailto:andrejorlicky@centrum.sk" TargetMode="External"/><Relationship Id="rId15" Type="http://schemas.openxmlformats.org/officeDocument/2006/relationships/hyperlink" Target="http://www.triatlontt.sk/" TargetMode="External"/><Relationship Id="rId16" Type="http://schemas.openxmlformats.org/officeDocument/2006/relationships/hyperlink" Target="mailto:hoby@privatnet.sk" TargetMode="External"/><Relationship Id="rId17" Type="http://schemas.openxmlformats.org/officeDocument/2006/relationships/hyperlink" Target="mailto:nemec@fhv.umb.sk" TargetMode="External"/><Relationship Id="rId18" Type="http://schemas.openxmlformats.org/officeDocument/2006/relationships/hyperlink" Target="http://www.triatlonbb.host.sk/" TargetMode="External"/><Relationship Id="rId19" Type="http://schemas.openxmlformats.org/officeDocument/2006/relationships/hyperlink" Target="mailto:nereus@nereus.sk" TargetMode="External"/><Relationship Id="rId20" Type="http://schemas.openxmlformats.org/officeDocument/2006/relationships/hyperlink" Target="http://www.nereus.sk/" TargetMode="External"/><Relationship Id="rId21" Type="http://schemas.openxmlformats.org/officeDocument/2006/relationships/hyperlink" Target="mailto:hrasko@bb.psg.sk" TargetMode="External"/><Relationship Id="rId22" Type="http://schemas.openxmlformats.org/officeDocument/2006/relationships/hyperlink" Target="mailto:juhlarik@stonline.sk" TargetMode="External"/><Relationship Id="rId23" Type="http://schemas.openxmlformats.org/officeDocument/2006/relationships/hyperlink" Target="http://www.maratonrajec.host.sk/" TargetMode="External"/><Relationship Id="rId24" Type="http://schemas.openxmlformats.org/officeDocument/2006/relationships/hyperlink" Target="mailto:zpsport@mbox.zelpo.sk" TargetMode="External"/><Relationship Id="rId25" Type="http://schemas.openxmlformats.org/officeDocument/2006/relationships/hyperlink" Target="http://www.zelpo.sk/sport" TargetMode="External"/><Relationship Id="rId26" Type="http://schemas.openxmlformats.org/officeDocument/2006/relationships/hyperlink" Target="mailto:milan.durana@hp.com" TargetMode="External"/><Relationship Id="rId27" Type="http://schemas.openxmlformats.org/officeDocument/2006/relationships/hyperlink" Target="mailto:ckaluplast@post.sk" TargetMode="External"/><Relationship Id="rId28" Type="http://schemas.openxmlformats.org/officeDocument/2006/relationships/hyperlink" Target="mailto:tatriathlon@tatriathlon.sk" TargetMode="External"/><Relationship Id="rId29" Type="http://schemas.openxmlformats.org/officeDocument/2006/relationships/hyperlink" Target="http://www.tatriatlon.sk/" TargetMode="External"/><Relationship Id="rId30" Type="http://schemas.openxmlformats.org/officeDocument/2006/relationships/hyperlink" Target="mailto:jsvatojansky@zoznam.sk" TargetMode="External"/><Relationship Id="rId31" Type="http://schemas.openxmlformats.org/officeDocument/2006/relationships/hyperlink" Target="mailto:imrich.holecko@kromsat.sk" TargetMode="External"/><Relationship Id="rId32" Type="http://schemas.openxmlformats.org/officeDocument/2006/relationships/hyperlink" Target="mailto:ttkrs@orangemail.sk" TargetMode="External"/><Relationship Id="rId33" Type="http://schemas.openxmlformats.org/officeDocument/2006/relationships/hyperlink" Target="mailto:sport@msupoprad.s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48:00Z</dcterms:created>
  <dc:creator>Triatron</dc:creator>
  <dc:description/>
  <cp:keywords/>
  <dc:language>en-US</dc:language>
  <cp:lastModifiedBy>Triatron</cp:lastModifiedBy>
  <cp:lastPrinted>2009-01-02T13:29:00Z</cp:lastPrinted>
  <dcterms:modified xsi:type="dcterms:W3CDTF">2009-04-06T08:42:00Z</dcterms:modified>
  <cp:revision>15</cp:revision>
  <dc:subject/>
  <dc:title/>
</cp:coreProperties>
</file>