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none"/>
        </w:rPr>
        <w:t>VÝKONNOSTNÉ KRITÉRIÁ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none"/>
          <w:lang w:val="sk-SK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none"/>
          <w:lang w:val="sk-SK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none"/>
        </w:rPr>
        <w:t xml:space="preserve">pre juniorskú triatlonovú reprezentáciu 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na rok 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PLÁVANIE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5940" w:leader="none"/>
          <w:tab w:val="left" w:pos="738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ladší juniori 92/91 </w:t>
        <w:tab/>
        <w:t xml:space="preserve">800 v.s.p. </w:t>
        <w:tab/>
        <w:t xml:space="preserve">09:40 </w:t>
        <w:tab/>
        <w:t xml:space="preserve">juniorky </w:t>
        <w:tab/>
        <w:t>10:00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5940" w:leader="none"/>
          <w:tab w:val="left" w:pos="738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rší juniori 90/89</w:t>
        <w:tab/>
        <w:t>800 v.s.p.</w:t>
        <w:tab/>
        <w:t>09:30</w:t>
        <w:tab/>
        <w:t>juniorky</w:t>
        <w:tab/>
        <w:t>09:50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5940" w:leader="none"/>
          <w:tab w:val="left" w:pos="738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5940" w:leader="none"/>
          <w:tab w:val="left" w:pos="738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5940" w:leader="none"/>
          <w:tab w:val="left" w:pos="7380" w:leader="none"/>
        </w:tabs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BEH: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5940" w:leader="none"/>
          <w:tab w:val="left" w:pos="7380" w:leader="none"/>
        </w:tabs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5940" w:leader="none"/>
          <w:tab w:val="left" w:pos="738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ladší juniori 92/91</w:t>
        <w:tab/>
        <w:t xml:space="preserve">5000m </w:t>
        <w:tab/>
        <w:t xml:space="preserve">16:15 </w:t>
        <w:tab/>
        <w:t>juniorky</w:t>
        <w:tab/>
        <w:t>18:15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5940" w:leader="none"/>
          <w:tab w:val="left" w:pos="738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tarší juniori 90/89 </w:t>
        <w:tab/>
        <w:t>5000m</w:t>
        <w:tab/>
        <w:t xml:space="preserve">16:00 </w:t>
        <w:tab/>
        <w:t>juniorky</w:t>
        <w:tab/>
        <w:t>18:00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Tieto stanovené limity je možno plniť na oficiálnych pretekoch plaveckých alebo atletických príp. na testovacích zrazoch najneskôr 4 týždne pred podujatím. Nominácia reprezentantov na vrcholové podujatia bude podmienená aktuálnou výkonnosťou a zdravotným stavom a schválenie výkonným výborom STÚ.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  <w:t>ME v triatlone</w:t>
        <w:tab/>
        <w:t>Lisabon, POR</w:t>
        <w:tab/>
        <w:t>10. – 11. 05. 2008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minácia: splnenie plaveckého a bežeckého limitu a tiež aktuálna cyklistická výkonnosť, testovacie preteky : duatlony  Myjava alebo  Dvory nad Žitavou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/>
      </w:pPr>
      <w:r>
        <w:rPr>
          <w:rFonts w:cs="Arial" w:ascii="Arial" w:hAnsi="Arial"/>
          <w:b/>
          <w:bCs/>
          <w:color w:val="0000FF"/>
          <w:lang w:val="sk-SK"/>
        </w:rPr>
        <w:t>MS v triatlone</w:t>
        <w:tab/>
        <w:t xml:space="preserve">Vancouver, CAN </w:t>
        <w:tab/>
        <w:t>06. – 08. 06. 2008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ominácia: podľa umiestnenia na ME t.j. do  16.miesta, časovo 2:00 od prvého pretekára, u junioriek časovo 2,30 min. od prvej pretekárky. 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  <w:t>ME v duatlone</w:t>
        <w:tab/>
        <w:t>Serres, GRE</w:t>
        <w:tab/>
        <w:t>24. – 25. 05. 2008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mienkou nominácie je splnenie bežeckých limitov a vzájomnej konfrontácie na duatlonoch v Myjave a v Dvoroch nad Žitavou.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</w:tabs>
        <w:jc w:val="both"/>
        <w:rPr>
          <w:rFonts w:ascii="Arial" w:hAnsi="Arial" w:cs="Arial"/>
          <w:b/>
          <w:b/>
          <w:bCs/>
          <w:color w:val="0000FF"/>
          <w:lang w:val="sk-SK"/>
        </w:rPr>
      </w:pPr>
      <w:r>
        <w:rPr>
          <w:rFonts w:cs="Arial" w:ascii="Arial" w:hAnsi="Arial"/>
          <w:b/>
          <w:bCs/>
          <w:color w:val="0000FF"/>
          <w:lang w:val="sk-SK"/>
        </w:rPr>
        <w:t>MS v duatlone</w:t>
        <w:tab/>
        <w:t>Rimini, ITA</w:t>
        <w:tab/>
        <w:t>27. – 28. 09. 2008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minácia na základe výsledkov z majstrovstiev Európy, t.j. do prvej tretiny štartového pola, 2 min. za víťazom, juniorky 2,30 min. za víťazom /do úvahy zoberiem aj výsledky v absolvovaní duatlonov počas sezóny/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gr. Karol Moravčík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prezentačný tréne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08:00Z</dcterms:created>
  <dc:creator>Jozef Jurášek</dc:creator>
  <dc:description/>
  <dc:language>en-US</dc:language>
  <cp:lastModifiedBy>Jozef Jurášek</cp:lastModifiedBy>
  <dcterms:modified xsi:type="dcterms:W3CDTF">2008-03-24T13:10:00Z</dcterms:modified>
  <cp:revision>1</cp:revision>
  <dc:subject/>
  <dc:title>VÝKONNOSTNÉ KRITÉRIÁ</dc:title>
</cp:coreProperties>
</file>