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  LETNÉ MLÁDEŽNÍCKE OLYMPIJSKÉ HRY 2010 V TRIATLONE (MOH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KVALIFIKAČNÝ SYSTÉ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INTERNATIONAL TRIATHLON UNIO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(ITU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 Preteky a kvóty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eteky chlapcov (1) </w:t>
      </w:r>
      <w:r>
        <w:rPr>
          <w:rFonts w:cs="Arial" w:ascii="Arial" w:hAnsi="Arial"/>
          <w:sz w:val="20"/>
          <w:szCs w:val="20"/>
        </w:rPr>
        <w:t xml:space="preserve">Individuálne šprintové objemy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eteky dievčat (1) </w:t>
      </w:r>
      <w:r>
        <w:rPr>
          <w:rFonts w:cs="Arial" w:ascii="Arial" w:hAnsi="Arial"/>
          <w:sz w:val="20"/>
          <w:szCs w:val="20"/>
        </w:rPr>
        <w:t>Individuálne šprintové objem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MIX preteky (1) </w:t>
      </w:r>
      <w:r>
        <w:rPr>
          <w:rFonts w:cs="Arial" w:ascii="Arial" w:hAnsi="Arial"/>
          <w:sz w:val="20"/>
          <w:szCs w:val="20"/>
        </w:rPr>
        <w:t>4 x zmiešané štafet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valifikačné kvóty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. medzinárodné federácie; 2. národné olympijské výbory; 3. hosťujúca krajina; 4. spolu  </w:t>
      </w:r>
    </w:p>
    <w:p>
      <w:pPr>
        <w:pStyle w:val="Normal"/>
        <w:tabs>
          <w:tab w:val="clear" w:pos="708"/>
          <w:tab w:val="right" w:pos="1418" w:leader="none"/>
          <w:tab w:val="right" w:pos="2268" w:leader="none"/>
          <w:tab w:val="right" w:pos="3119" w:leader="none"/>
          <w:tab w:val="right" w:pos="3969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</w:t>
        <w:tab/>
        <w:t>2.</w:t>
        <w:tab/>
        <w:t>3.</w:t>
        <w:tab/>
        <w:t>4.</w:t>
      </w:r>
    </w:p>
    <w:p>
      <w:pPr>
        <w:pStyle w:val="Normal"/>
        <w:tabs>
          <w:tab w:val="clear" w:pos="708"/>
          <w:tab w:val="right" w:pos="1418" w:leader="none"/>
          <w:tab w:val="right" w:pos="2268" w:leader="none"/>
          <w:tab w:val="right" w:pos="3119" w:leader="none"/>
          <w:tab w:val="right" w:pos="3969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lapci </w:t>
        <w:tab/>
        <w:t xml:space="preserve">23 </w:t>
        <w:tab/>
        <w:t xml:space="preserve">8 </w:t>
        <w:tab/>
        <w:t xml:space="preserve">1 </w:t>
        <w:tab/>
        <w:t>32</w:t>
      </w:r>
    </w:p>
    <w:p>
      <w:pPr>
        <w:pStyle w:val="Normal"/>
        <w:tabs>
          <w:tab w:val="clear" w:pos="708"/>
          <w:tab w:val="right" w:pos="1418" w:leader="none"/>
          <w:tab w:val="right" w:pos="2268" w:leader="none"/>
          <w:tab w:val="right" w:pos="3119" w:leader="none"/>
          <w:tab w:val="right" w:pos="3969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včatá </w:t>
        <w:tab/>
        <w:t xml:space="preserve">23 </w:t>
        <w:tab/>
        <w:t xml:space="preserve">8 </w:t>
        <w:tab/>
        <w:t xml:space="preserve">1 </w:t>
        <w:tab/>
        <w:t>32</w:t>
      </w:r>
    </w:p>
    <w:p>
      <w:pPr>
        <w:pStyle w:val="Normal"/>
        <w:tabs>
          <w:tab w:val="clear" w:pos="708"/>
          <w:tab w:val="right" w:pos="1418" w:leader="none"/>
          <w:tab w:val="right" w:pos="2268" w:leader="none"/>
          <w:tab w:val="right" w:pos="3119" w:leader="none"/>
          <w:tab w:val="right" w:pos="3969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U </w:t>
        <w:tab/>
        <w:t xml:space="preserve">46 </w:t>
        <w:tab/>
        <w:t xml:space="preserve">16 </w:t>
        <w:tab/>
        <w:t xml:space="preserve">2 </w:t>
        <w:tab/>
        <w:t>6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vóta národného olympijského výbor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Maximum jeden (1) chlapec a jedno (1) dievča - športovec na národný olympijský výbo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VALIFIKAČNÉ PREDPOKLAD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 štart na Mládežníckych olympijských hrách a 4 x Mix štafetách, pretekári musia byť narodený medzi 1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uárom 1992 a 31. decembrom 1993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portovci zároveň musia byť odsúhlasení národným olympijským výborom a národnou federáciou, ktorá zároveň musí byť riadnym členom ITU.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 Kvalifikačný systém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. </w:t>
      </w:r>
      <w:r>
        <w:rPr>
          <w:rFonts w:cs="Arial" w:ascii="Arial" w:hAnsi="Arial"/>
          <w:b/>
          <w:bCs/>
          <w:sz w:val="20"/>
          <w:szCs w:val="20"/>
        </w:rPr>
        <w:t>Kontinentálne kvalifikáci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Uskutoční sa jedna kontinentálna kvalifikácia na všetkých 5 kontinentoch v termíne medzi 1. májom 2009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 30. aprílom 2010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reteky budú pozostávať z jedného individuálneho štartu v šprint objemoch počas jedného dňa a druhého štartu 4 x zmiešaných štafiet počas druhého dň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retekári musia byť občanmi krajiny z daného kontinentu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Maximálny počet pretekárov reprezentujúci národný olympijský výbor určí IT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aždá kontinentálna kvalifikácia bude mať pretekársku kvótu založenú na počte národného olympijského výboru, národnou federáciou a potvrdenú ITU (tabuľka 1)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abuľka 1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inent</w:t>
        <w:tab/>
        <w:t>Miesta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frica </w:t>
        <w:tab/>
        <w:t>2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merica </w:t>
        <w:tab/>
        <w:t>7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Ázia </w:t>
        <w:tab/>
        <w:t>4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urópa </w:t>
        <w:tab/>
        <w:t>9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eánia </w:t>
        <w:tab/>
        <w:t>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Kvalifikačný systém pre preteky štafiet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re preteky štafiet sa pretekári kvalifikujú na základe ich výsledkov z individuálnych kvalifikačných pretekov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. Počet štafiet na kontinent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jnižší počet na pohlavie z kontinentu</w:t>
        <w:tab/>
        <w:t>počet štafiet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2 alebo 3 </w:t>
        <w:tab/>
        <w:t>1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4 alebo 5 </w:t>
        <w:tab/>
        <w:t>2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6 alebo 7 </w:t>
        <w:tab/>
        <w:t>3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8 alebo 9 </w:t>
        <w:tab/>
        <w:t>4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0 alebo 11 </w:t>
        <w:tab/>
        <w:t>5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2 alebo 13 </w:t>
        <w:tab/>
        <w:t>6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tď 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loženie štafiet: kontinentálne štvorčlenné štafety (2 chlapci a 2 dievčatá) budú zložené na základe výsledkov pretekárov v individuálnych pretekoch - prvá štafeta bude zložená z prvých dvoch dorastencova prvých dvoch dorasteniek z kontinentu, druhá štafeta bude zložená z ďalších dvoch dorastencov a dvoch dorasteniek, at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4. Keď niektorý pretekár sa nemôže zúčastniť súťaže štafiet z dôvodu zranenia, uvoľní miesto pre ďalšieho pretekára z daného kontinentu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Všetci ostatní zostávajúci pretekári, ktorí nebudú zaradení do kontinentálnej štafety budú zaradení do “svetových tímov” (štafiet) podľa bodu č. 3 (vyššie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PREZENTÁCIA HOSŤUJÚCEJ KRAJIN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ympijské miesto 32 (jedno (1) dievča a jeden (1) chlapec) budú reprezentovať hosťujúcu krajinu. Keď hosťujúca krajina získa kvalifikačné miesto na ázijských kvalifikačných pretekoch, miesto č. 32 bude vrátené pre ďalšieho pretekára v ázijských kvalifikačných preteko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 Prerozdelenie nevyužitých kvalifikačných mies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VYUŽITÉ KVALIFIKAČNÉ MIEST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yužité miesta budú pridelené nasledujúcemu národnému olympijskému výboru, ktorý nemá vybojované kvalifikačné miesto v kontinentálnej olympijskej kvalifikáci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VYUŽITÉ HOSŤUJÚCE MIEST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ď hosťujúca krajina získa kvalifikačné miesto na ázijských kvalifikačných pretekoch, miesto č. 32 bude vrátené pre ďalšieho pretekára v ázijských kvalifikačných preteko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VYUŽITÉ UNIVERZÁLNE MIEST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yužité miesta budú pridelené pre nasledujúci národný olympijský výbor, ktorý nemá kvalifikovaného pretekára z kontinentálnych kvalifikačných pretekov, podľa nasledovného poradia priority kontinentov: 1-Európa, 2-Oceánia, 3-Afrika, 4-Amerika, 5-Áz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. Kvalifikačné termín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ÍN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BA 1. máj 2009 do 30. apríla 2010 Africké kontinentálne MOH kvalifikačné pretek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BA 1. máj 2009 do 30. apríla 2010 Pan-Americké kontinentálne MOH kvalifikačné pretek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BA 1. máj 2009 do 30. apríla 2010 Ázijské kontinentálne MOH kvalifikačné pretek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BA 1. máj 2009 do 30. apríla 2010 Európske kontinentálne MOH kvalifikačné pretek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BA 1. máj 2009 do 30. apríla 2010 Kontinentálne MOH kvalifikačné preteky Oceá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 máj 2010 - MOH 2010 termín pre národné federácie – národné olympijské výbory oznámia potvrdených pretekárov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jún – 14. júl 2010 definitívne prerozdelenie nevyužitých kvalifikačných miest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júl 2010 posledný termín pre menovité prihlášky pre všetky šport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03:00Z</dcterms:created>
  <dc:creator>Triatron</dc:creator>
  <dc:description/>
  <cp:keywords/>
  <dc:language>en-US</dc:language>
  <cp:lastModifiedBy>Triatron</cp:lastModifiedBy>
  <dcterms:modified xsi:type="dcterms:W3CDTF">2009-03-10T11:05:00Z</dcterms:modified>
  <cp:revision>1</cp:revision>
  <dc:subject/>
  <dc:title>1</dc:title>
</cp:coreProperties>
</file>