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Železná bab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1924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>
          <w:rStyle w:val="StrongEmphasis"/>
        </w:rPr>
        <w:t>Takmer pol dňa v kuse morduje svoje telo na pretekoch. Triatlonistka Kristína Lapinová (26) si pred pár dňami vybojovala miestenku na MS v náročných pretekoch Ironman. Bezmála štyri kilometre plávania, 180 km na bicykli a maratónsky beh zvládla za jedenásť hodín. Na jeseň ju tak čaká ozajstné peklo na Havaji. (NA FOTOGRAFII - MILUJE HORY: Kristína obľubuje zjazd z extrémnych svahov.)</w:t>
      </w:r>
    </w:p>
    <w:p>
      <w:pPr>
        <w:pStyle w:val="Normal"/>
        <w:rPr/>
      </w:pPr>
      <w:r>
        <w:rPr/>
        <w:t> </w:t>
      </w:r>
    </w:p>
    <w:p>
      <w:pPr>
        <w:pStyle w:val="Normlnywebov"/>
        <w:rPr/>
      </w:pPr>
      <w:r>
        <w:rPr/>
        <w:t xml:space="preserve">Koncom júna sa sympatickej slovenskej triatlonistke splnil sen. Vo francúzskom Nice si na pretekoch Ironman (v preklade železný muž) vybojovala spomedzi 2 900 súťažiacich jednu z päťdesiatich miesteniek na MS v Kone na Havaji. </w:t>
      </w:r>
      <w:r>
        <w:rPr>
          <w:rStyle w:val="StrongEmphasis"/>
        </w:rPr>
        <w:t>„Podarilo sa mi triumfovať vo svojej vekovej kategórii. Úžasný pocit, lebo len víťaz bral slot, teda miestenku na svetový šampionát,“</w:t>
      </w:r>
      <w:r>
        <w:rPr/>
        <w:t xml:space="preserve"> prezradila pre náš denník Kristína Lapinová, ktorá sa v mladosti najskôr venovala basketbalu. </w:t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</w:tblGrid>
      <w:tr>
        <w:trPr/>
        <w:tc>
          <w:tcPr>
            <w:tcW w:w="606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38100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06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KAMARÁT: Bicykel je jej neodmysliteľnou súčasťou.</w:t>
            </w:r>
          </w:p>
        </w:tc>
      </w:tr>
    </w:tbl>
    <w:p>
      <w:pPr>
        <w:pStyle w:val="Normlnywebov"/>
        <w:rPr/>
      </w:pPr>
      <w:r>
        <w:rPr/>
        <w:br/>
        <w:t xml:space="preserve">Začiatkom októbra ju tak čakajú najnáročnejšie preteky v živote. </w:t>
      </w:r>
      <w:r>
        <w:rPr>
          <w:rStyle w:val="StrongEmphasis"/>
        </w:rPr>
        <w:t>„Havajský Ironman je najťažší zo všetkých. Pláva sa v 26- -stupňovej vode, bicykluje a behá vo vetre, veľkej vlhkosti a ešte aj v nehoráznom teple. Na bicykli ma čaká obrovská fuška, keďže budem musieť prechádzať cez lávové polia, kde je 50 stupňov Celzia,“</w:t>
      </w:r>
      <w:r>
        <w:rPr/>
        <w:t xml:space="preserve"> pokračovala Lapinová, ktorá má v nohách a rukách doteraz štyri tituly Ironman s osobným rekordom 10 hodín a 39 minút. Je logické, že po takýchto pretekoch si telo vypýta regeneráciu samo od seba.</w:t>
      </w:r>
    </w:p>
    <w:p>
      <w:pPr>
        <w:pStyle w:val="Normlnywebov"/>
        <w:rPr/>
      </w:pPr>
      <w:r>
        <w:rPr/>
        <w:t> </w:t>
      </w:r>
    </w:p>
    <w:tbl>
      <w:tblPr>
        <w:tblW w:w="7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9"/>
      </w:tblGrid>
      <w:tr>
        <w:trPr/>
        <w:tc>
          <w:tcPr>
            <w:tcW w:w="7019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219325" cy="381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019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S TROFEJOU: Na stupňoch víťazov je Lapinová už ako doma.</w:t>
            </w:r>
          </w:p>
        </w:tc>
      </w:tr>
      <w:tr>
        <w:trPr/>
        <w:tc>
          <w:tcPr>
            <w:tcW w:w="7019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9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ODPOČINOK: Po stovkách kilometrov býva Kika absolútne vyčerpaná.</w:t>
            </w:r>
          </w:p>
        </w:tc>
      </w:tr>
    </w:tbl>
    <w:p>
      <w:pPr>
        <w:pStyle w:val="Heading2"/>
        <w:rPr/>
      </w:pPr>
      <w:r>
        <w:rPr/>
        <w:t>Po pretekoch sa teší na pivo</w:t>
      </w:r>
    </w:p>
    <w:p>
      <w:pPr>
        <w:pStyle w:val="Normlnywebov"/>
        <w:rPr/>
      </w:pPr>
      <w:r>
        <w:rPr>
          <w:rStyle w:val="StrongEmphasis"/>
        </w:rPr>
        <w:t>„</w:t>
      </w:r>
      <w:r>
        <w:rPr>
          <w:rStyle w:val="StrongEmphasis"/>
        </w:rPr>
        <w:t>Sauna a plaváreň sú samozrejmosťou. Okrem toho sa však vždy teším na pivo a najviac si užívam popretekovú náladu plnú historiek o tom, kto a ako takmer zomrel vyčerpaním,“</w:t>
      </w:r>
      <w:r>
        <w:rPr/>
        <w:t xml:space="preserve"> hovorí s úsmevom Kristína, ktorá vo voľnom čase rada hrá tenis, volejbal či lezie po skalách. Keďže sponzori sa k triatlonu príliš nehrnú, musí popri ňom i pracovať. </w:t>
      </w:r>
      <w:r>
        <w:rPr>
          <w:rStyle w:val="StrongEmphasis"/>
        </w:rPr>
        <w:t>„Na ME a MS mi pomáha Slovenská triatlonová únia, na domácej pôde klub TAT, za ktorý pretekám. Ostatné ide z vlastného vrecka. Takže ja tiež pracujem, no nerobím popri športe, ale športujem popri práci,“</w:t>
      </w:r>
      <w:r>
        <w:rPr/>
        <w:t xml:space="preserve"> dodala Lapinov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wjPopup(&apos;/components/gallery/show_gallery_image.jsp?src=/images/gallery/magazin/film-tyzdna/2009/07/perex/o_kristina083.jpg&apos;,%20700,%20500)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17:00Z</dcterms:created>
  <dc:creator>Triatron</dc:creator>
  <dc:description/>
  <cp:keywords/>
  <dc:language>en-US</dc:language>
  <cp:lastModifiedBy>Triatron</cp:lastModifiedBy>
  <dcterms:modified xsi:type="dcterms:W3CDTF">2009-07-09T04:17:00Z</dcterms:modified>
  <cp:revision>1</cp:revision>
  <dc:subject/>
  <dc:title>Železná baba</dc:title>
</cp:coreProperties>
</file>