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  <w:t xml:space="preserve">SLOVENSKÁ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  <w:t xml:space="preserve">TRIATLONOVÁ LIG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  <w:t>200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sk-SK"/>
        </w:rPr>
        <w:t>KLUB</w:t>
        <w:tab/>
        <w:t>I </w:t>
        <w:tab/>
        <w:t>II</w:t>
        <w:tab/>
        <w:t>III</w:t>
        <w:tab/>
        <w:t>IV</w:t>
        <w:tab/>
        <w:t>V </w:t>
        <w:tab/>
        <w:t>VI</w:t>
        <w:tab/>
        <w:t>VII</w:t>
        <w:tab/>
        <w:t>VIII</w:t>
        <w:tab/>
        <w:t>SPOLU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1. OPERA sportteam Bratislava </w:t>
        <w:tab/>
        <w:t>1491</w:t>
        <w:tab/>
        <w:t>353</w:t>
        <w:tab/>
        <w:t>0</w:t>
        <w:tab/>
        <w:t>0</w:t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/>
        </w:rPr>
        <w:t>1538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538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  <w:t>0</w:t>
        <w:tab/>
        <w:t>0</w:t>
        <w:tab/>
        <w:t>3920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2. ŠK ATÓM Levice </w:t>
        <w:tab/>
        <w:t>696</w:t>
        <w:tab/>
        <w:t>442</w:t>
        <w:tab/>
        <w:t>95</w:t>
        <w:tab/>
        <w:t>95</w:t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/>
        </w:rPr>
        <w:t>1559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581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  <w:t>50</w:t>
        <w:tab/>
        <w:t>50</w:t>
        <w:tab/>
        <w:t>356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sk-SK"/>
        </w:rPr>
        <w:t>3. TRIATLON team Trnava</w:t>
        <w:tab/>
        <w:t>1140</w:t>
        <w:tab/>
        <w:t>178</w:t>
        <w:tab/>
        <w:t>32</w:t>
        <w:tab/>
        <w:t>0</w:t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1802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/>
        </w:rPr>
        <w:t>87</w:t>
      </w:r>
      <w:r>
        <w:rPr>
          <w:rFonts w:cs="Arial Narrow" w:ascii="Arial Narrow" w:hAnsi="Arial Narrow"/>
          <w:b/>
          <w:sz w:val="22"/>
          <w:szCs w:val="22"/>
          <w:lang w:val="sk-SK"/>
        </w:rPr>
        <w:tab/>
        <w:t>32</w:t>
        <w:tab/>
        <w:t>0</w:t>
        <w:tab/>
        <w:t>327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4. T.A.T. Martin </w:t>
        <w:tab/>
        <w:t>544</w:t>
        <w:tab/>
        <w:t>76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928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sk-SK"/>
        </w:rPr>
        <w:t>598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3146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5. TRIKLUB FTVŠ Bratislava   </w:t>
        <w:tab/>
        <w:t>976</w:t>
        <w:tab/>
        <w:t>172</w:t>
        <w:tab/>
        <w:t>0</w:t>
        <w:tab/>
        <w:t>24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734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77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298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6. TTK Košice </w:t>
        <w:tab/>
        <w:t>883</w:t>
        <w:tab/>
        <w:t>106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647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212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284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>7. J&amp;T sportteam Bratislava</w:t>
        <w:tab/>
        <w:t>1563</w:t>
        <w:tab/>
        <w:t>216</w:t>
        <w:tab/>
        <w:t>8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742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06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2707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8. TRIAN ŠK UMB Banská Bystrica </w:t>
        <w:tab/>
        <w:t>923</w:t>
        <w:tab/>
        <w:t>277</w:t>
        <w:tab/>
        <w:t>29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967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394</w:t>
      </w:r>
      <w:r>
        <w:rPr>
          <w:rFonts w:cs="Arial Narrow" w:ascii="Arial Narrow" w:hAnsi="Arial Narrow"/>
          <w:sz w:val="22"/>
          <w:szCs w:val="22"/>
          <w:lang w:val="sk-SK"/>
        </w:rPr>
        <w:tab/>
        <w:t>29</w:t>
        <w:tab/>
        <w:t>0</w:t>
        <w:tab/>
        <w:t>2619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  <w:lang w:val="sk-SK"/>
        </w:rPr>
        <w:t>9. MŠK Pokrok Krompachy</w:t>
        <w:tab/>
        <w:t xml:space="preserve"> 499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color w:val="000000"/>
          <w:sz w:val="22"/>
          <w:szCs w:val="22"/>
          <w:lang w:val="sk-SK"/>
        </w:rPr>
        <w:t>2057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2556</w:t>
        <w:tab/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0. IRONMAN team Levice</w:t>
        <w:tab/>
        <w:t>774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916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1690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1. MK Rajec</w:t>
        <w:tab/>
        <w:t>0</w:t>
        <w:tab/>
        <w:t>0</w:t>
        <w:tab/>
        <w:t>0</w:t>
        <w:tab/>
        <w:t>0</w:t>
        <w:tab/>
        <w:t>1555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1555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2. ŠK DELFÍN Nitra</w:t>
        <w:tab/>
        <w:t>622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824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1446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13. KBL ŠKP Martin </w:t>
        <w:tab/>
        <w:t xml:space="preserve">146 </w:t>
        <w:tab/>
        <w:t>0</w:t>
        <w:tab/>
        <w:t>26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168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18</w:t>
        <w:tab/>
        <w:t>0</w:t>
        <w:tab/>
        <w:t>135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14. KPŠ NEREUS Žilina</w:t>
        <w:tab/>
        <w:t>616</w:t>
        <w:tab/>
        <w:t>88</w:t>
        <w:tab/>
        <w:t>45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288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1037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>15. TO Dvory nad Žitavou</w:t>
        <w:tab/>
        <w:t>308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523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60</w:t>
      </w:r>
      <w:r>
        <w:rPr>
          <w:rFonts w:cs="Arial Narrow" w:ascii="Arial Narrow" w:hAnsi="Arial Narrow"/>
          <w:sz w:val="22"/>
          <w:szCs w:val="22"/>
          <w:lang w:val="sk-SK"/>
        </w:rPr>
        <w:tab/>
        <w:t>36</w:t>
        <w:tab/>
        <w:t>0</w:t>
        <w:tab/>
        <w:t>891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16. SMTA Nitra </w:t>
        <w:tab/>
        <w:t>138</w:t>
        <w:tab/>
        <w:t>26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217</w:t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371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75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>17. SUPERNOVA Humenné</w:t>
        <w:tab/>
        <w:t>336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398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734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18. ŠK Považská Bystrica </w:t>
        <w:tab/>
        <w:t>58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89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19. Slávia ŠŠ Trenčín </w:t>
        <w:tab/>
        <w:t>224</w:t>
        <w:tab/>
        <w:t>0</w:t>
        <w:tab/>
        <w:t>0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76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50</w:t>
        <w:tab/>
        <w:t>0</w:t>
        <w:tab/>
        <w:t>450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20. KMT Banská Štiavnica </w:t>
        <w:tab/>
        <w:t>42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28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21. TTK Nové Zámky </w:t>
        <w:tab/>
        <w:t>167</w:t>
        <w:tab/>
        <w:t>0</w:t>
        <w:tab/>
        <w:t>34</w:t>
        <w:tab/>
        <w:t>0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162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32</w:t>
        <w:tab/>
        <w:t>0</w:t>
        <w:tab/>
        <w:t>395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22. KZiTt Donovaly</w:t>
        <w:tab/>
        <w:t>0</w:t>
        <w:tab/>
        <w:t>0</w:t>
        <w:tab/>
        <w:t>0</w:t>
        <w:tab/>
        <w:t>0</w:t>
        <w:tab/>
        <w:t>313</w:t>
      </w:r>
      <w:r>
        <w:rPr>
          <w:rFonts w:cs="Arial Narrow" w:ascii="Arial Narrow" w:hAnsi="Arial Narrow"/>
          <w:sz w:val="22"/>
          <w:szCs w:val="22"/>
          <w:lang w:val="sk-SK"/>
        </w:rPr>
        <w:tab/>
        <w:t>0</w:t>
        <w:tab/>
        <w:t>0</w:t>
        <w:tab/>
        <w:t>0</w:t>
        <w:tab/>
        <w:t>313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23. ŠK AQUASPORT Levice   </w:t>
        <w:tab/>
        <w:t>190</w:t>
        <w:tab/>
        <w:t>0</w:t>
        <w:tab/>
        <w:t>77</w:t>
        <w:tab/>
        <w:t>0</w:t>
        <w:tab/>
        <w:t>0</w:t>
        <w:tab/>
        <w:t>0</w:t>
        <w:tab/>
        <w:t>45</w:t>
        <w:tab/>
        <w:t>0</w:t>
        <w:tab/>
        <w:t>31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24. ŠKP Trnava </w:t>
        <w:tab/>
        <w:t xml:space="preserve">142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4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25. TTK MR Skalica</w:t>
        <w:tab/>
        <w:t>0</w:t>
        <w:tab/>
        <w:t>0</w:t>
        <w:tab/>
        <w:t>0</w:t>
        <w:tab/>
        <w:t>0</w:t>
        <w:tab/>
        <w:t>62</w:t>
        <w:tab/>
        <w:t>0</w:t>
        <w:tab/>
        <w:t>0</w:t>
        <w:tab/>
        <w:t>0</w:t>
      </w:r>
      <w:r>
        <w:rPr>
          <w:rFonts w:cs="Arial Narrow" w:ascii="Arial Narrow" w:hAnsi="Arial Narrow"/>
          <w:sz w:val="22"/>
          <w:szCs w:val="22"/>
          <w:lang w:val="sk-SK"/>
        </w:rPr>
        <w:tab/>
        <w:t>62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26. ŠK MBKS TT Bratislava </w:t>
        <w:tab/>
        <w:t>2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4</w:t>
      </w:r>
    </w:p>
    <w:p>
      <w:pPr>
        <w:pStyle w:val="Normal"/>
        <w:tabs>
          <w:tab w:val="clear" w:pos="709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9072" w:leader="none"/>
        </w:tabs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27. TK Nižná-Tvrdošín</w:t>
        <w:tab/>
        <w:t>0</w:t>
        <w:tab/>
        <w:t>16</w:t>
        <w:tab/>
        <w:t>0</w:t>
        <w:tab/>
        <w:t>0</w:t>
        <w:tab/>
        <w:t>0</w:t>
        <w:tab/>
        <w:t>0</w:t>
        <w:tab/>
        <w:t>0</w:t>
        <w:tab/>
        <w:t>0</w:t>
        <w:tab/>
        <w:t>16</w:t>
      </w:r>
    </w:p>
    <w:p>
      <w:pPr>
        <w:pStyle w:val="Normal"/>
        <w:tabs>
          <w:tab w:val="clear" w:pos="709"/>
          <w:tab w:val="left" w:pos="2268" w:leader="none"/>
          <w:tab w:val="right" w:pos="4763" w:leader="none"/>
          <w:tab w:val="right" w:pos="5216" w:leader="none"/>
          <w:tab w:val="right" w:pos="5670" w:leader="none"/>
          <w:tab w:val="right" w:pos="6124" w:leader="none"/>
          <w:tab w:val="right" w:pos="6577" w:leader="none"/>
          <w:tab w:val="right" w:pos="7031" w:leader="none"/>
          <w:tab w:val="right" w:pos="7484" w:leader="none"/>
          <w:tab w:val="right" w:pos="7938" w:leader="none"/>
          <w:tab w:val="right" w:pos="9072" w:leader="none"/>
        </w:tabs>
        <w:rPr>
          <w:rFonts w:ascii="Arial Narrow" w:hAnsi="Arial Narrow" w:cs="Arial Narrow"/>
          <w:bCs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I </w:t>
        <w:tab/>
        <w:t>TRIATLON</w:t>
        <w:tab/>
        <w:t>M / J / V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II</w:t>
        <w:tab/>
        <w:t>TRIATLON</w:t>
        <w:tab/>
        <w:t>Ž / Jy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III</w:t>
        <w:tab/>
        <w:t>TRIATLON</w:t>
        <w:tab/>
        <w:t>Žiaci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IV</w:t>
        <w:tab/>
        <w:t>TRIATLON</w:t>
        <w:tab/>
        <w:t>Žiačky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V </w:t>
        <w:tab/>
        <w:t>DUATLON</w:t>
        <w:tab/>
        <w:t>M / J / V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VI</w:t>
        <w:tab/>
        <w:t>DUATLON</w:t>
        <w:tab/>
        <w:t>Ž / Jy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VII</w:t>
        <w:tab/>
        <w:t>DUATLON</w:t>
        <w:tab/>
        <w:t>Žiaci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VIII</w:t>
        <w:tab/>
        <w:t>DUATLON</w:t>
        <w:tab/>
        <w:t>Žiač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2:00Z</dcterms:created>
  <dc:creator>Triatlon</dc:creator>
  <dc:description/>
  <cp:keywords/>
  <dc:language>en-US</dc:language>
  <cp:lastModifiedBy>Triatlon</cp:lastModifiedBy>
  <dcterms:modified xsi:type="dcterms:W3CDTF">2008-10-21T12:16:00Z</dcterms:modified>
  <cp:revision>5</cp:revision>
  <dc:subject/>
  <dc:title>J&amp;T sportteam BA</dc:title>
</cp:coreProperties>
</file>