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MAJSTROVSTVÁ SLOVENSKA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RIATLON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 06. 2008 </w:t>
        <w:tab/>
        <w:t xml:space="preserve">Dvory nad Žitavou </w:t>
        <w:tab/>
        <w:t>žiaci</w:t>
        <w:tab/>
        <w:t>0,2-6-1,5/0,35-10-2,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 06. 2008 </w:t>
        <w:tab/>
        <w:t xml:space="preserve">Dvory nad Žitavou </w:t>
        <w:tab/>
        <w:t>J, Jy</w:t>
        <w:tab/>
        <w:t>0,75-20-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7. 08. 2008    </w:t>
        <w:tab/>
        <w:t xml:space="preserve">Žilina </w:t>
        <w:tab/>
        <w:t>M, Ž, V1, V2</w:t>
        <w:tab/>
        <w:t xml:space="preserve">0,75-20-5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3. 08. 2008 </w:t>
        <w:tab/>
        <w:t xml:space="preserve">Šurany </w:t>
        <w:tab/>
        <w:t>M, Ž, V1, V2</w:t>
        <w:tab/>
        <w:t>1,5-40-10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LHÝ TRIATLON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 08. 2008</w:t>
        <w:tab/>
        <w:t xml:space="preserve">Nitra </w:t>
        <w:tab/>
        <w:t>M, Ž, V1, V2</w:t>
        <w:tab/>
        <w:t xml:space="preserve">3,8-180-42,2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UATLON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6. 04. 2008 </w:t>
        <w:tab/>
        <w:t xml:space="preserve">Dvory nad Žitavou </w:t>
        <w:tab/>
        <w:t>J, Jy</w:t>
        <w:tab/>
        <w:t>5-20-2,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7. 05. 2008 </w:t>
        <w:tab/>
        <w:t xml:space="preserve">Martin </w:t>
        <w:tab/>
        <w:t>M, Ž, V1, V2</w:t>
        <w:tab/>
        <w:t>5-20-2,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 09. 2008 </w:t>
        <w:tab/>
        <w:t>Bojnice</w:t>
        <w:tab/>
        <w:t>žiaci</w:t>
        <w:tab/>
        <w:t>2-6-1 / 3-10-1,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 09. 2008 </w:t>
        <w:tab/>
        <w:t>Krompachy</w:t>
        <w:tab/>
        <w:t>M, Ž, V1, V2</w:t>
        <w:tab/>
        <w:t>10-40-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ROS TRIATLON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 07. 2008</w:t>
        <w:tab/>
        <w:t xml:space="preserve">Stará Myjava </w:t>
        <w:tab/>
        <w:t>M, Ž, J, Jy, V1, V2</w:t>
        <w:tab/>
        <w:t xml:space="preserve">1-26-8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KVATLON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2. 06. 2008 </w:t>
        <w:tab/>
        <w:t xml:space="preserve">Martin </w:t>
        <w:tab/>
        <w:t>M, Ž, J, Jy, V1, V </w:t>
        <w:tab/>
        <w:t>1-5 / 0,5-2,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8. 06. 2008 </w:t>
        <w:tab/>
        <w:t xml:space="preserve">Nitra </w:t>
        <w:tab/>
        <w:t>žiaci </w:t>
        <w:tab/>
        <w:t>0,4-2 / 0,2-1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SLOVENSKÝ POHÁR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Arial" w:ascii="Arial" w:hAnsi="Arial"/>
          <w:b/>
          <w:color w:val="FF0000"/>
        </w:rPr>
        <w:t>TRIATLON, M, Ž, V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>31. 05. 2008 </w:t>
        <w:tab/>
        <w:t xml:space="preserve">Senec </w:t>
        <w:tab/>
        <w:t>M, Ž, V</w:t>
        <w:tab/>
        <w:t xml:space="preserve">1,5-40-10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>14. 06. 2008 </w:t>
        <w:tab/>
        <w:t xml:space="preserve">Dvory nad Žitavou </w:t>
        <w:tab/>
        <w:t>M, Ž, V</w:t>
        <w:tab/>
        <w:t xml:space="preserve">0,75-20-5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 xml:space="preserve">26. 07. 2008 </w:t>
        <w:tab/>
        <w:t xml:space="preserve">Martin </w:t>
        <w:tab/>
        <w:t>M, Ž, V</w:t>
        <w:tab/>
        <w:t>1,5-40-10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 xml:space="preserve">17. 08. 2008    </w:t>
        <w:tab/>
        <w:t xml:space="preserve">Žilina </w:t>
        <w:tab/>
        <w:t>M, Ž, V</w:t>
        <w:tab/>
        <w:t>0,75-20-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 xml:space="preserve">23. 08. 2008 </w:t>
        <w:tab/>
        <w:t xml:space="preserve">Šurany </w:t>
        <w:tab/>
        <w:t>M, Ž, V</w:t>
        <w:tab/>
        <w:t>1,5-40-10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Arial" w:ascii="Arial" w:hAnsi="Arial"/>
          <w:b/>
          <w:color w:val="FF0000"/>
        </w:rPr>
        <w:t>TRIATLON, J, Jy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>31. 05. 2008 </w:t>
        <w:tab/>
        <w:t xml:space="preserve">Senec </w:t>
        <w:tab/>
        <w:t>J, Jy</w:t>
        <w:tab/>
        <w:t>0,75-20-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>14. 06. 2008 </w:t>
        <w:tab/>
        <w:t xml:space="preserve">Dvory nad Žitavou </w:t>
        <w:tab/>
        <w:t xml:space="preserve">J, Jy,  </w:t>
        <w:tab/>
        <w:t xml:space="preserve">0,75-20-5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 xml:space="preserve">17. 08. 2008    </w:t>
        <w:tab/>
        <w:t xml:space="preserve">Žilina </w:t>
        <w:tab/>
        <w:t>J, Jy</w:t>
        <w:tab/>
        <w:t>0,75-20-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Arial" w:ascii="Arial" w:hAnsi="Arial"/>
          <w:b/>
          <w:color w:val="FF0000"/>
        </w:rPr>
        <w:t>DUATLON, M, Ž, V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6. 04. 2008 </w:t>
        <w:tab/>
        <w:t xml:space="preserve">Dvory nad Žitavou </w:t>
        <w:tab/>
        <w:t>M, Ž, V</w:t>
        <w:tab/>
        <w:t xml:space="preserve">5-20-2,5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 xml:space="preserve">27. 04. 2008 </w:t>
        <w:tab/>
        <w:t xml:space="preserve">Branovo </w:t>
        <w:tab/>
        <w:t>M, Ž, V</w:t>
        <w:tab/>
        <w:t>5-20-2,5 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05. 2008 </w:t>
        <w:tab/>
        <w:t xml:space="preserve">Myjava </w:t>
        <w:tab/>
        <w:t>M, Ž, V</w:t>
        <w:tab/>
        <w:t xml:space="preserve">10-40-5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>17. 05. 2008       Martin </w:t>
        <w:tab/>
        <w:t>M, Ž, V</w:t>
        <w:tab/>
        <w:t>5-20-2,5 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 xml:space="preserve">06. 09. 2008       Bojnice </w:t>
        <w:tab/>
        <w:t>M, Ž, V</w:t>
        <w:tab/>
        <w:t>5-20-2,5 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 09. 2008 </w:t>
        <w:tab/>
        <w:t xml:space="preserve">Krompachy </w:t>
        <w:tab/>
        <w:t>M, Ž, V</w:t>
        <w:tab/>
        <w:t xml:space="preserve">10-40-5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 09. 2008 </w:t>
        <w:tab/>
        <w:t xml:space="preserve">Krompachy </w:t>
        <w:tab/>
        <w:t>M, Ž, V</w:t>
        <w:tab/>
        <w:t>5-20-2,5 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 xml:space="preserve">27. 09. 2008 </w:t>
        <w:tab/>
        <w:t xml:space="preserve">Trenčianske Teplice </w:t>
        <w:tab/>
        <w:t>M, Ž, V</w:t>
        <w:tab/>
        <w:t>5-20-2,5 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Arial" w:ascii="Arial" w:hAnsi="Arial"/>
          <w:b/>
          <w:color w:val="FF0000"/>
        </w:rPr>
        <w:t>DUATLON, J, Jy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6. 04. 2008 </w:t>
        <w:tab/>
        <w:t xml:space="preserve">Dvory nad Žitavou </w:t>
        <w:tab/>
        <w:t>J, Jy</w:t>
        <w:tab/>
        <w:t xml:space="preserve">5-20-2,5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 xml:space="preserve">27. 04. 2008 </w:t>
        <w:tab/>
        <w:t xml:space="preserve">Branovo </w:t>
        <w:tab/>
        <w:t>J, Jy</w:t>
        <w:tab/>
        <w:t>5-20-2,5 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05. 2008 </w:t>
        <w:tab/>
        <w:t xml:space="preserve">Myjava </w:t>
        <w:tab/>
        <w:t>J, Jy</w:t>
        <w:tab/>
        <w:t>5-20-2,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>17. 05. 2008       Martin </w:t>
        <w:tab/>
        <w:t>J, Jy</w:t>
        <w:tab/>
        <w:t>5-20-2,5 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 xml:space="preserve">06. 09. 2008       Bojnice </w:t>
        <w:tab/>
        <w:t>J, Jy</w:t>
        <w:tab/>
        <w:t>5-20-2,5 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 09. 2008 </w:t>
        <w:tab/>
        <w:t xml:space="preserve">Krompachy </w:t>
        <w:tab/>
        <w:t>J, Jy</w:t>
        <w:tab/>
        <w:t>5-20-2,5 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 xml:space="preserve">27. 09. 2008 </w:t>
        <w:tab/>
        <w:t xml:space="preserve">Trenčianske Teplice </w:t>
        <w:tab/>
        <w:t>J, Jy</w:t>
        <w:tab/>
        <w:t>5-20-2,5 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ŽIACI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7. 04. 2008 </w:t>
        <w:tab/>
        <w:t xml:space="preserve">Branovo </w:t>
        <w:tab/>
        <w:t>DUATLON</w:t>
        <w:tab/>
        <w:t>2-6-1 / 3-10-1,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 05. 2008</w:t>
        <w:tab/>
        <w:t>Martin </w:t>
        <w:tab/>
        <w:t>DUATLON</w:t>
        <w:tab/>
        <w:t>2-6-1 / 3-10-1,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 06. 2008 </w:t>
        <w:tab/>
        <w:t xml:space="preserve">Dvory nad Žitavou </w:t>
        <w:tab/>
        <w:t>TRIATLON</w:t>
        <w:tab/>
        <w:t>0,2-6-1,5/0,35-10-2,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2. 06. 2008 </w:t>
        <w:tab/>
        <w:t xml:space="preserve">Martin </w:t>
        <w:tab/>
        <w:t>AKVATLON</w:t>
        <w:tab/>
        <w:t>0,4-2 / 0,2-1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Arial CE" w:hAnsi="Arial CE" w:cs="Arial CE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28. 06. 2008 </w:t>
        <w:tab/>
        <w:t xml:space="preserve">Nitra </w:t>
        <w:tab/>
        <w:t>AKVATLON</w:t>
        <w:tab/>
        <w:t>0,4-2 / 0,2-1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7. 08. 2008    </w:t>
        <w:tab/>
        <w:t xml:space="preserve">Žilina </w:t>
        <w:tab/>
        <w:t>TRIATLON</w:t>
        <w:tab/>
        <w:t>0,2-6-1,5/0,35-10-2,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6. 09. 2008       Bojnice </w:t>
        <w:tab/>
        <w:t>DUATLON</w:t>
        <w:tab/>
        <w:t>2-6-1 / 3-10-1,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 xml:space="preserve">27. 09. 2008 </w:t>
        <w:tab/>
        <w:t xml:space="preserve">Trenčianske Teplice </w:t>
        <w:tab/>
        <w:t>DUATLON</w:t>
        <w:tab/>
        <w:t>2-6-1 / 3-10-1,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47:00Z</dcterms:created>
  <dc:creator>Triatlon</dc:creator>
  <dc:description/>
  <cp:keywords/>
  <dc:language>en-US</dc:language>
  <cp:lastModifiedBy>Triatlon</cp:lastModifiedBy>
  <dcterms:modified xsi:type="dcterms:W3CDTF">2008-02-19T07:40:00Z</dcterms:modified>
  <cp:revision>14</cp:revision>
  <dc:subject/>
  <dc:title>MAJSTROVSTVÁ SLOVENSKA</dc:title>
</cp:coreProperties>
</file>