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MAJSTROVSTVÁ SVE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 KVADRIATLO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dlčany, 11. 08. 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ŽI ELITA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1. Daniel Corner</w:t>
        <w:tab/>
        <w:t>GBR</w:t>
        <w:tab/>
        <w:t>0:20:06</w:t>
        <w:tab/>
        <w:t>0:28:24</w:t>
        <w:tab/>
        <w:t>0:59:58</w:t>
        <w:tab/>
        <w:t>0:37:58</w:t>
        <w:tab/>
        <w:t>2:26:27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. Miroslav Podborský</w:t>
        <w:tab/>
        <w:t>CZE</w:t>
        <w:tab/>
        <w:t>0:20:38</w:t>
        <w:tab/>
        <w:t>0:28.08</w:t>
        <w:tab/>
        <w:t>0:59:03</w:t>
        <w:tab/>
        <w:t>0:41:16</w:t>
        <w:tab/>
        <w:t>2:29:07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3. Thoralf Berg</w:t>
        <w:tab/>
        <w:t>GER</w:t>
        <w:tab/>
        <w:t>0:22:05</w:t>
        <w:tab/>
        <w:t>0:31:14</w:t>
        <w:tab/>
        <w:t>1:02:26</w:t>
        <w:tab/>
        <w:t>0:38:34</w:t>
        <w:tab/>
        <w:t>2:34:21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4. Andrew Byatt</w:t>
        <w:tab/>
        <w:t>GBR</w:t>
        <w:tab/>
        <w:t>0:18:31</w:t>
        <w:tab/>
        <w:t>0:29:47</w:t>
        <w:tab/>
        <w:t>1:06:08</w:t>
        <w:tab/>
        <w:t>0:41:12</w:t>
        <w:tab/>
        <w:t>2:35:40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5. Lukáš Matyas</w:t>
        <w:tab/>
        <w:t>CZE</w:t>
        <w:tab/>
        <w:t>0:20:36</w:t>
        <w:tab/>
        <w:t>0:29:38</w:t>
        <w:tab/>
        <w:t>1:05:27</w:t>
        <w:tab/>
        <w:t>0:44:06</w:t>
        <w:tab/>
        <w:t>2:39:48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6. Cas Van Aardenne</w:t>
        <w:tab/>
        <w:t>RSA</w:t>
        <w:tab/>
        <w:t>0:23:58</w:t>
        <w:tab/>
        <w:t>0:32:12</w:t>
        <w:tab/>
        <w:t>1:06:20</w:t>
        <w:tab/>
        <w:t>0:40:01</w:t>
        <w:tab/>
        <w:t>2:42:32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7. Stefan Teichert</w:t>
        <w:tab/>
        <w:t>GER</w:t>
        <w:tab/>
        <w:t>0:20:41</w:t>
        <w:tab/>
        <w:t>0:34:00</w:t>
        <w:tab/>
        <w:t>1:05:28</w:t>
        <w:tab/>
        <w:t>0:44:06</w:t>
        <w:tab/>
        <w:t>2:44:17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8. Leoš Roušavý</w:t>
        <w:tab/>
        <w:t>CZE</w:t>
        <w:tab/>
        <w:t>0:22:55</w:t>
        <w:tab/>
        <w:t>0:33:05</w:t>
        <w:tab/>
        <w:t>1:06:33</w:t>
        <w:tab/>
        <w:t>0:43:57</w:t>
        <w:tab/>
        <w:t>2:46:32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9. Joe Andrews</w:t>
        <w:tab/>
        <w:t>GBR</w:t>
        <w:tab/>
        <w:t>0:24:54</w:t>
        <w:tab/>
        <w:t>0:34:10</w:t>
        <w:tab/>
        <w:t>1:05:03</w:t>
        <w:tab/>
        <w:t>0:43:47</w:t>
        <w:tab/>
        <w:t>2:47:56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Steve Clark</w:t>
        <w:tab/>
        <w:t>GBR</w:t>
        <w:tab/>
        <w:t>0:22:59</w:t>
        <w:tab/>
        <w:t>0:36:54</w:t>
        <w:tab/>
        <w:t>1:06:08</w:t>
        <w:tab/>
        <w:t>0:44:23</w:t>
        <w:tab/>
        <w:t>2:50:26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Antonín Mráz</w:t>
        <w:tab/>
        <w:t>CZE</w:t>
        <w:tab/>
        <w:t>0:22:56</w:t>
        <w:tab/>
        <w:t>0:32:56</w:t>
        <w:tab/>
        <w:t>1:09:45</w:t>
        <w:tab/>
        <w:t>0:48:26</w:t>
        <w:tab/>
        <w:t>2:54:06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Keith Lings</w:t>
        <w:tab/>
        <w:t>GBR</w:t>
        <w:tab/>
        <w:t>0:25:46</w:t>
        <w:tab/>
        <w:t>0:37:14</w:t>
        <w:tab/>
        <w:t>1:08:21</w:t>
        <w:tab/>
        <w:t>0:43:28</w:t>
        <w:tab/>
        <w:t>2:54:51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Tomáš Andrle</w:t>
        <w:tab/>
        <w:t>CZE</w:t>
        <w:tab/>
        <w:t>0:23:49</w:t>
        <w:tab/>
        <w:t>0:34:34</w:t>
        <w:tab/>
        <w:t>1:10:15</w:t>
        <w:tab/>
        <w:t>0:49:34</w:t>
        <w:tab/>
        <w:t>2:58:12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Tomáš Krivka</w:t>
        <w:tab/>
        <w:t>CZE</w:t>
        <w:tab/>
        <w:t>0:25:07</w:t>
        <w:tab/>
        <w:t>0:33:55</w:t>
        <w:tab/>
        <w:t>1:12:38</w:t>
        <w:tab/>
        <w:t>0:48:23</w:t>
        <w:tab/>
        <w:t>3:00:04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Michal Háša</w:t>
        <w:tab/>
        <w:t>CZE</w:t>
        <w:tab/>
        <w:t>0:24:52</w:t>
        <w:tab/>
        <w:t>0:32:54</w:t>
        <w:tab/>
        <w:t>1:19:01</w:t>
        <w:tab/>
        <w:t>0:43:50</w:t>
        <w:tab/>
        <w:t>3:00:39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Ladislav Kresl</w:t>
        <w:tab/>
        <w:t>CZE</w:t>
        <w:tab/>
        <w:t>0:25:01</w:t>
        <w:tab/>
        <w:t>0:35:20</w:t>
        <w:tab/>
        <w:t>1:15:10</w:t>
        <w:tab/>
        <w:t>0:46:47</w:t>
        <w:tab/>
        <w:t>3:02:19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 Ondřej Horák</w:t>
        <w:tab/>
        <w:t>CZE</w:t>
        <w:tab/>
        <w:t>0:20:45</w:t>
        <w:tab/>
        <w:t>0:41:14</w:t>
        <w:tab/>
        <w:t>1:11:57</w:t>
        <w:tab/>
        <w:t>0:18:34</w:t>
        <w:tab/>
        <w:t>3:02:32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/>
      </w:pPr>
      <w:r>
        <w:rPr>
          <w:rFonts w:cs="Arial Narrow" w:ascii="Arial Narrow" w:hAnsi="Arial Narrow"/>
          <w:sz w:val="22"/>
          <w:szCs w:val="22"/>
        </w:rPr>
        <w:t>18. Zbygniew Mazurczyk</w:t>
        <w:tab/>
        <w:t>POL</w:t>
        <w:tab/>
        <w:t>0:23:11</w:t>
        <w:tab/>
        <w:t>0:37:38</w:t>
        <w:tab/>
        <w:t>1:14:17</w:t>
        <w:tab/>
        <w:t>0:48:09</w:t>
        <w:tab/>
        <w:t>3:03:16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Zoltán Csendes</w:t>
        <w:tab/>
        <w:t>HUN</w:t>
        <w:tab/>
        <w:t>0:28:38</w:t>
        <w:tab/>
        <w:t>0:34:53</w:t>
        <w:tab/>
        <w:t>1:14:08</w:t>
        <w:tab/>
        <w:t>0:45:52</w:t>
        <w:tab/>
        <w:t>3:03:32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 Lukáš Nový</w:t>
        <w:tab/>
        <w:t>CZE</w:t>
        <w:tab/>
        <w:t>0:19:48</w:t>
        <w:tab/>
        <w:t>0:52:31</w:t>
        <w:tab/>
        <w:t>1:08:39</w:t>
        <w:tab/>
        <w:t>0:42:46</w:t>
        <w:tab/>
        <w:t>3:03:4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cieli 62 pretekárov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ŽENY ELITA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1. Helen Parkinson</w:t>
        <w:tab/>
        <w:t>GBR</w:t>
        <w:tab/>
        <w:t>0:23:48</w:t>
        <w:tab/>
        <w:t>0:39:56</w:t>
        <w:tab/>
        <w:t>1:10:31</w:t>
        <w:tab/>
        <w:t>0:43:01</w:t>
        <w:tab/>
        <w:t>2:57:18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. Katrin Burow</w:t>
        <w:tab/>
        <w:t>GER</w:t>
        <w:tab/>
        <w:t>0:23:59</w:t>
        <w:tab/>
        <w:t>0:39:08</w:t>
        <w:tab/>
        <w:t>1:12:25</w:t>
        <w:tab/>
        <w:t>0:47:06</w:t>
        <w:tab/>
        <w:t>3:02:39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3. Karla Polívková</w:t>
        <w:tab/>
        <w:t>CZE</w:t>
        <w:tab/>
        <w:t>0:26:43</w:t>
        <w:tab/>
        <w:t>0:36:05</w:t>
        <w:tab/>
        <w:t>1:10:03</w:t>
        <w:tab/>
        <w:t>0:50:56</w:t>
        <w:tab/>
        <w:t>3:03:49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4. Silke Harenburg</w:t>
        <w:tab/>
        <w:t>GER</w:t>
        <w:tab/>
        <w:t>0:25:43</w:t>
        <w:tab/>
        <w:t>0:37:21</w:t>
        <w:tab/>
        <w:t>1:16:05</w:t>
        <w:tab/>
        <w:t>0:51:07</w:t>
        <w:tab/>
        <w:t>3:10:17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5. Gabriela Lutzová</w:t>
        <w:tab/>
        <w:t>SVK</w:t>
        <w:tab/>
        <w:t>0:21:11</w:t>
        <w:tab/>
        <w:t>0:39:52</w:t>
        <w:tab/>
        <w:t>1:14:26</w:t>
        <w:tab/>
        <w:t>0:55:45</w:t>
        <w:tab/>
        <w:t>3:11:15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6. Ilona Škálová</w:t>
        <w:tab/>
        <w:t>CZE</w:t>
        <w:tab/>
        <w:t>0:27:35</w:t>
        <w:tab/>
        <w:t>0:35:09</w:t>
        <w:tab/>
        <w:t>1:18:23</w:t>
        <w:tab/>
        <w:t>0:50:57</w:t>
        <w:tab/>
        <w:t>3:12:05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7. Alena Dufková</w:t>
        <w:tab/>
        <w:t>CZE</w:t>
        <w:tab/>
        <w:t>0:23:28</w:t>
        <w:tab/>
        <w:t>0:32:47</w:t>
        <w:tab/>
        <w:t>1:23:24</w:t>
        <w:tab/>
        <w:t>0:54:29</w:t>
        <w:tab/>
        <w:t>3:14:09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8. Jean Ashley</w:t>
        <w:tab/>
        <w:t>GBR</w:t>
        <w:tab/>
        <w:t>0:27:33</w:t>
        <w:tab/>
        <w:t>0:37:25</w:t>
        <w:tab/>
        <w:t>1:22:27</w:t>
        <w:tab/>
        <w:t>0:50:32</w:t>
        <w:tab/>
        <w:t>3:17:59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9. Claire Batterham</w:t>
        <w:tab/>
        <w:t>GBR</w:t>
        <w:tab/>
        <w:t>0:20:09</w:t>
        <w:tab/>
        <w:t>0:40:59</w:t>
        <w:tab/>
        <w:t>1:21:18</w:t>
        <w:tab/>
        <w:t>0:50:20</w:t>
        <w:tab/>
        <w:t>3:21:14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Sarah Benjamin</w:t>
        <w:tab/>
        <w:t>GBR</w:t>
        <w:tab/>
        <w:t>0:28:43</w:t>
        <w:tab/>
        <w:t>0:40:50</w:t>
        <w:tab/>
        <w:t>1:21:25</w:t>
        <w:tab/>
        <w:t>1:02:50</w:t>
        <w:tab/>
        <w:t>3:25:16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Linda Hodson</w:t>
        <w:tab/>
        <w:t>RSA</w:t>
        <w:tab/>
        <w:t>0:28:46</w:t>
        <w:tab/>
        <w:t>0:41:43</w:t>
        <w:tab/>
        <w:t>1:23:31</w:t>
        <w:tab/>
        <w:t>0:52:34</w:t>
        <w:tab/>
        <w:t>3:26:36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Ellen Mileke</w:t>
        <w:tab/>
        <w:t>GER</w:t>
        <w:tab/>
        <w:t>0:27:26</w:t>
        <w:tab/>
        <w:t>0:38:11</w:t>
        <w:tab/>
        <w:t>1:23:25</w:t>
        <w:tab/>
        <w:t>0:58:54</w:t>
        <w:tab/>
        <w:t>3:27:58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Karen Triegaard</w:t>
        <w:tab/>
        <w:t>RSA</w:t>
        <w:tab/>
        <w:t>0:28:03</w:t>
        <w:tab/>
        <w:t>0:41:59</w:t>
        <w:tab/>
        <w:t>1:21:30</w:t>
        <w:tab/>
        <w:t>0:58:10</w:t>
        <w:tab/>
        <w:t>3:29:44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Alison Deykin</w:t>
        <w:tab/>
        <w:t>GBR</w:t>
        <w:tab/>
        <w:t>0:28:54</w:t>
        <w:tab/>
        <w:t>0:39:55</w:t>
        <w:tab/>
        <w:t>1:33:20</w:t>
        <w:tab/>
        <w:t>1:03:30</w:t>
        <w:tab/>
        <w:t>3:45:40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Bridgid Binnel</w:t>
        <w:tab/>
        <w:t>RSA</w:t>
        <w:tab/>
        <w:t>0:24:27</w:t>
        <w:tab/>
        <w:t>0:43:56</w:t>
        <w:tab/>
        <w:t>1:34:45</w:t>
        <w:tab/>
        <w:t>1:07:35</w:t>
        <w:tab/>
        <w:t>3:50:43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Sina Grohman</w:t>
        <w:tab/>
        <w:t>GER</w:t>
        <w:tab/>
        <w:t>0:32:39</w:t>
        <w:tab/>
        <w:t>0:44:14</w:t>
        <w:tab/>
        <w:t>1:30:59</w:t>
        <w:tab/>
        <w:t>1:11:06</w:t>
        <w:tab/>
        <w:t>3:58:57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I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1. Martin Hubáček</w:t>
        <w:tab/>
        <w:t>SVK</w:t>
        <w:tab/>
        <w:t>0:11:10</w:t>
        <w:tab/>
        <w:t>0:28:29</w:t>
        <w:tab/>
        <w:t>0:31:10</w:t>
        <w:tab/>
        <w:t>0:19:33</w:t>
        <w:tab/>
        <w:t>1:30:23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2. Peter Balla</w:t>
        <w:tab/>
        <w:t>SVK</w:t>
        <w:tab/>
        <w:t>0:12:08</w:t>
        <w:tab/>
        <w:t>0:29:56</w:t>
        <w:tab/>
        <w:t>0:32:58</w:t>
        <w:tab/>
        <w:t>0:22:38</w:t>
        <w:tab/>
        <w:t>1:37:41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3. Petr Súsa</w:t>
        <w:tab/>
        <w:t>CZE</w:t>
        <w:tab/>
        <w:t>0:15:02</w:t>
        <w:tab/>
        <w:t>0:25:25</w:t>
        <w:tab/>
        <w:t>0:33:22</w:t>
        <w:tab/>
        <w:t>0:24:55</w:t>
        <w:tab/>
        <w:t>1:38:45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4. Radim Junek</w:t>
        <w:tab/>
        <w:t>CZE</w:t>
        <w:tab/>
        <w:t>0:15:17</w:t>
        <w:tab/>
        <w:t>0:23:27</w:t>
        <w:tab/>
        <w:t>0:36:52</w:t>
        <w:tab/>
        <w:t>0:23:23</w:t>
        <w:tab/>
        <w:t>1:39:01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5. Ondřej Žižka</w:t>
        <w:tab/>
        <w:t>CZE</w:t>
        <w:tab/>
        <w:t>0:14:02</w:t>
        <w:tab/>
        <w:t>0:27:32</w:t>
        <w:tab/>
        <w:t>0:35:28</w:t>
        <w:tab/>
        <w:t>0:22:27</w:t>
        <w:tab/>
        <w:t>1:39:06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6. Václav Durďák</w:t>
        <w:tab/>
        <w:t>CZE</w:t>
        <w:tab/>
        <w:t>0:14:48</w:t>
        <w:tab/>
        <w:t>0:27:45</w:t>
        <w:tab/>
        <w:t>0:37:21</w:t>
        <w:tab/>
        <w:t>0:21:41</w:t>
        <w:tab/>
        <w:t>1:41:36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7. Jakub Lipták</w:t>
        <w:tab/>
        <w:t>SVK</w:t>
        <w:tab/>
        <w:t>0:17:47</w:t>
        <w:tab/>
        <w:t>0:23:07</w:t>
        <w:tab/>
        <w:t>0:37:52</w:t>
        <w:tab/>
        <w:t>0:23:18</w:t>
        <w:tab/>
        <w:t>1:42:05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8. Miroslav Skorka</w:t>
        <w:tab/>
        <w:t>SVK</w:t>
        <w:tab/>
        <w:t>0:13:14</w:t>
        <w:tab/>
        <w:t>0:31:29</w:t>
        <w:tab/>
        <w:t>0:36:03</w:t>
        <w:tab/>
        <w:t>0:24:36</w:t>
        <w:tab/>
        <w:t>1:45:24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9. Milan Mišák</w:t>
        <w:tab/>
        <w:t>CZE</w:t>
        <w:tab/>
        <w:t>0:16:27</w:t>
        <w:tab/>
        <w:t>0:30:38</w:t>
        <w:tab/>
        <w:t>0:38:22</w:t>
        <w:tab/>
        <w:t>0:22:14</w:t>
        <w:tab/>
        <w:t>1:47:43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Jakub Súsa</w:t>
        <w:tab/>
        <w:t>CZE</w:t>
        <w:tab/>
        <w:t>0:16:25</w:t>
        <w:tab/>
        <w:t>0:29:00</w:t>
        <w:tab/>
        <w:t>0:39:18</w:t>
        <w:tab/>
        <w:t>0:25:22</w:t>
        <w:tab/>
        <w:t>1:50:06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11. Pavol Komár</w:t>
        <w:tab/>
        <w:t>SVK</w:t>
        <w:tab/>
        <w:t>0:13:57</w:t>
        <w:tab/>
        <w:t>0:34:01</w:t>
        <w:tab/>
        <w:t>0:37:04</w:t>
        <w:tab/>
        <w:t>0:25:33</w:t>
        <w:tab/>
        <w:t>1:50:39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Jan Měšťák</w:t>
        <w:tab/>
        <w:t>CZE</w:t>
        <w:tab/>
        <w:t>0:17:32</w:t>
        <w:tab/>
        <w:t>0:32:13</w:t>
        <w:tab/>
        <w:t>0:40:17</w:t>
        <w:tab/>
        <w:t>0:21:09</w:t>
        <w:tab/>
        <w:t>1:51:13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Miroslav Meixner</w:t>
        <w:tab/>
        <w:t>CZE</w:t>
        <w:tab/>
        <w:t>0:16:36</w:t>
        <w:tab/>
        <w:t>0:33:37</w:t>
        <w:tab/>
        <w:t>0:35:34</w:t>
        <w:tab/>
        <w:t>0:25:57</w:t>
        <w:tab/>
        <w:t>1:51:45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Petr Polívka</w:t>
        <w:tab/>
        <w:t>CZE</w:t>
        <w:tab/>
        <w:t>0:17:51</w:t>
        <w:tab/>
        <w:t>0:34:49</w:t>
        <w:tab/>
        <w:t>0:38:04</w:t>
        <w:tab/>
        <w:t>0:23:10</w:t>
        <w:tab/>
        <w:t>1:53:56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Antonín Lőffelmann</w:t>
        <w:tab/>
        <w:t>CZE</w:t>
        <w:tab/>
        <w:t>0: 17:53</w:t>
        <w:tab/>
        <w:t>0:27:40</w:t>
        <w:tab/>
        <w:t>0:39:49</w:t>
        <w:tab/>
        <w:t>0:30:11</w:t>
        <w:tab/>
        <w:t>1:55:35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Tomáš Karlík</w:t>
        <w:tab/>
        <w:t>CZE</w:t>
        <w:tab/>
        <w:t>0:20:15</w:t>
        <w:tab/>
        <w:t>0:31:33</w:t>
        <w:tab/>
        <w:t>0:37:34</w:t>
        <w:tab/>
        <w:t>0:28:48</w:t>
        <w:tab/>
        <w:t>1:58:12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 Jan Dusil</w:t>
        <w:tab/>
        <w:t>CZE</w:t>
        <w:tab/>
        <w:t>0:18:03</w:t>
        <w:tab/>
        <w:t>0:32:57</w:t>
        <w:tab/>
        <w:t>0:39:39</w:t>
        <w:tab/>
        <w:t>0:29:06</w:t>
        <w:tab/>
        <w:t>1:59:46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. Miroslav Hrstka</w:t>
        <w:tab/>
        <w:t>CZE</w:t>
        <w:tab/>
        <w:t>0:24:51</w:t>
        <w:tab/>
        <w:t>0:33:07</w:t>
        <w:tab/>
        <w:t>0:42:00</w:t>
        <w:tab/>
        <w:t>0:27:04</w:t>
        <w:tab/>
        <w:t>2:07:04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Jaroslav Bednář</w:t>
        <w:tab/>
        <w:t>CZE</w:t>
        <w:tab/>
        <w:t>0:21:56</w:t>
        <w:tab/>
        <w:t>0:33:36</w:t>
        <w:tab/>
        <w:t>0:45:22</w:t>
        <w:tab/>
        <w:t>0:34:23</w:t>
        <w:tab/>
        <w:t>2:15:19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 Jiří Hrubý</w:t>
        <w:tab/>
        <w:t>CZE</w:t>
        <w:tab/>
        <w:t>0:25:19</w:t>
        <w:tab/>
        <w:t>0:37:23</w:t>
        <w:tab/>
        <w:t>0:44:42</w:t>
        <w:tab/>
        <w:t>0:36:54</w:t>
        <w:tab/>
        <w:t>2:24:19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KY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1. Barbora Moravčíková</w:t>
        <w:tab/>
        <w:t>SVK</w:t>
        <w:tab/>
        <w:t>0:16:36</w:t>
        <w:tab/>
        <w:t>0:33:37</w:t>
        <w:tab/>
        <w:t>0:35:34</w:t>
        <w:tab/>
        <w:t>0:25:57</w:t>
        <w:tab/>
        <w:t>1:51:45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. Daniela Gerčáková</w:t>
        <w:tab/>
        <w:t>CZE</w:t>
        <w:tab/>
        <w:t>0:17:23</w:t>
        <w:tab/>
        <w:t>0:27:20</w:t>
        <w:tab/>
        <w:t>0:40:36</w:t>
        <w:tab/>
        <w:t>0:28:46</w:t>
        <w:tab/>
        <w:t>1:54:07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3. Kateřina Kubíková</w:t>
        <w:tab/>
        <w:t>CZE</w:t>
        <w:tab/>
        <w:t>0:15:22</w:t>
        <w:tab/>
        <w:t>0:28:18</w:t>
        <w:tab/>
        <w:t>0:47:36</w:t>
        <w:tab/>
        <w:t>0:32:40</w:t>
        <w:tab/>
        <w:t>2:03:56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4. Martina Talichová</w:t>
        <w:tab/>
        <w:t>CZE</w:t>
        <w:tab/>
        <w:t>0:21:49</w:t>
        <w:tab/>
        <w:t>0:35:51</w:t>
        <w:tab/>
        <w:t>0:51:35</w:t>
        <w:tab/>
        <w:t>0:37:49</w:t>
        <w:tab/>
        <w:t>2:27:05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ŽI DRUŽSTVÁ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1. Veľká Británia</w:t>
        <w:tab/>
        <w:t>Daniel Corner, Andrew Byatt, Joe Andrews</w:t>
        <w:tab/>
        <w:tab/>
        <w:t>07:50:03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. Česko</w:t>
        <w:tab/>
        <w:t>Miroslav Podborský, Lukáš Matys, Leoš Roušavý</w:t>
        <w:tab/>
        <w:tab/>
        <w:t>07:55:27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3. Nemecko</w:t>
        <w:tab/>
        <w:t>Thoralf Berg, Stefan Teichert, Horst Kruger</w:t>
        <w:tab/>
        <w:tab/>
        <w:t>08:28:48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4. Maďarsko</w:t>
        <w:tab/>
        <w:t>Zoltán, Csendes, Janso Grob, Andras Mészaros</w:t>
        <w:tab/>
        <w:tab/>
        <w:t>09:47:23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5. Poľsko</w:t>
        <w:tab/>
        <w:t>Zbigniew Mazurczyk, Jerzy Gendek, Edward Maziarz</w:t>
        <w:tab/>
        <w:t>10:33:35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NY DRUŽSTVÁ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1. Česko</w:t>
        <w:tab/>
        <w:t>Karla Polívková, Ilona Škálová, Alena Dufková</w:t>
        <w:tab/>
        <w:tab/>
        <w:t>09:30:04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. Veľká Británia</w:t>
        <w:tab/>
        <w:t>Helen Parkinson, Jean Ashley, Claire Batterham</w:t>
        <w:tab/>
        <w:tab/>
        <w:t>09:36:31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3. Nemecko</w:t>
        <w:tab/>
        <w:t>Katrin Burow, Silke Harenberg, Ellen Mielke</w:t>
        <w:tab/>
        <w:tab/>
        <w:t>09:40:56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4. Južná Afrika</w:t>
        <w:tab/>
        <w:t>Linda Hodson, Karen Triegaard, Bridgid Binnell</w:t>
        <w:tab/>
        <w:tab/>
        <w:t>10:47:04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I DRUŽSTVÁ</w:t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1. Slovensko</w:t>
        <w:tab/>
        <w:t>Martin Hubáček, Peter Balla, Jakub Lipták</w:t>
        <w:tab/>
        <w:tab/>
        <w:t>04:50:09</w:t>
        <w:tab/>
      </w:r>
    </w:p>
    <w:p>
      <w:pPr>
        <w:pStyle w:val="Normal"/>
        <w:tabs>
          <w:tab w:val="clear" w:pos="709"/>
          <w:tab w:val="left" w:pos="3402" w:leader="none"/>
          <w:tab w:val="right" w:pos="4820" w:leader="none"/>
          <w:tab w:val="right" w:pos="5670" w:leader="none"/>
          <w:tab w:val="right" w:pos="6521" w:leader="none"/>
          <w:tab w:val="right" w:pos="737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. Česko</w:t>
        <w:tab/>
        <w:t>Petr Súsa, Radim Junek, Václav Durďák</w:t>
        <w:tab/>
        <w:tab/>
        <w:t>04:59:23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27:00Z</dcterms:created>
  <dc:creator>Triatlon</dc:creator>
  <dc:description/>
  <cp:keywords/>
  <dc:language>en-US</dc:language>
  <cp:lastModifiedBy>Triatlon</cp:lastModifiedBy>
  <dcterms:modified xsi:type="dcterms:W3CDTF">2007-08-22T07:58:00Z</dcterms:modified>
  <cp:revision>33</cp:revision>
  <dc:subject/>
  <dc:title>MAJSTROVSTVÁ SVETA V KVADRIATLONE</dc:title>
</cp:coreProperties>
</file>