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ŽI U23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štarte bude aktuálny majster sveta  (2007 Győr) Slovinec Bojan Cebin, veľmi silný by mal byť Španiel Jesus Gomar, k favoritom na zisk medaily patrí aj náš Martin Urbanovský (majster EU 2008).  Urbanovský je v tomto roku zdravotne v poriadku, pretekársky vyzrel, čo dokázal aj v Grécku ziskom svojej prvej zlatej medaily.  Konkurencia je však výrazne silnejšia ako na ME. Pretekári zo zámoria sú pre nás veľkou neznámou, ale aj pretekári z Ruska a Bieloruska môžu byť veľmi nepríjemní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2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524"/>
        <w:gridCol w:w="2195"/>
        <w:gridCol w:w="1642"/>
      </w:tblGrid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2"/>
                  <w:szCs w:val="22"/>
                  <w:shd w:fill="EEEEEE" w:val="clear"/>
                </w:rPr>
                <w:t>Start Number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22"/>
                  <w:szCs w:val="22"/>
                  <w:shd w:fill="EEEEEE" w:val="clear"/>
                </w:rPr>
                <w:t>   </w:t>
              </w:r>
            </w:hyperlink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2"/>
                  <w:szCs w:val="22"/>
                  <w:shd w:fill="EEEEEE" w:val="clear"/>
                </w:rPr>
                <w:t xml:space="preserve">Last Name 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22"/>
                  <w:szCs w:val="22"/>
                  <w:shd w:fill="EEEEEE" w:val="clear"/>
                </w:rPr>
                <w:t>   </w:t>
              </w:r>
            </w:hyperlink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2"/>
                  <w:szCs w:val="22"/>
                  <w:shd w:fill="EEEEEE" w:val="clear"/>
                </w:rPr>
                <w:t xml:space="preserve">First Name 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22"/>
                  <w:szCs w:val="22"/>
                  <w:shd w:fill="EEEEEE" w:val="clear"/>
                </w:rPr>
                <w:t>   </w:t>
              </w:r>
            </w:hyperlink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2"/>
                  <w:szCs w:val="22"/>
                  <w:shd w:fill="EEEEEE" w:val="clear"/>
                </w:rPr>
                <w:t>Country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22"/>
                  <w:szCs w:val="22"/>
                  <w:shd w:fill="EEEEEE" w:val="clear"/>
                </w:rPr>
                <w:t>   </w:t>
              </w:r>
            </w:hyperlink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28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zy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ien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A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41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rger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rndt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SA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35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bin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jan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LO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23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mitrijevs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drejs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T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39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uvivier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toine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L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33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bian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essandro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TA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32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ison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essandro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TA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45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mar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sus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P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22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anov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ksim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S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20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wamura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hei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PN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37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RIHARA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AKI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PN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46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cHale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n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ZL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34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dved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drej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LO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25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cholls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tchie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BR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26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KA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KI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PN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40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livares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uricio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31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edes Gómez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rique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P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42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ienko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em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S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36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kovic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rdan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O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27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cchetto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driano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43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nsone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similiano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TA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47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chiero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drea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TA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21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imadu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uya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PN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24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lva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ago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R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30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efani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renzo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TA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38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bakaeu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augen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LR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1044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Urbanovsky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Martin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SVK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ENY U23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menej početnom štartovom poli je najväčšou favoritkou majsterka EU 2008, a zároveň obhajkyňa minuloročného titulu Francúzka Charlotte Cauchet, silnú konkurenciu bude mať v špecialistke na triatlon Ukrajinke Olesyi Prystayko. Na bronz by mohla podľa papierových predpokladov siahnuť Poľka Agnieszka Jerzyk, alebo niektorá z nám menej známych pretekárok? Jana Poláčiková sa po niekoľkoročnej pauze opäť predstaví v reprezentačnom drese. Prestávka jej pomohla a tento rok urobila veľký výkonnostný skok. Bežecká generálka v Krompachoch naznačila, že ani ona by nemusela byť bez šance v boji o medail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2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2259"/>
        <w:gridCol w:w="2298"/>
        <w:gridCol w:w="1719"/>
      </w:tblGrid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2"/>
                  <w:szCs w:val="22"/>
                  <w:shd w:fill="EEEEEE" w:val="clear"/>
                </w:rPr>
                <w:t>Start Number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22"/>
                  <w:szCs w:val="22"/>
                  <w:shd w:fill="EEEEEE" w:val="clear"/>
                </w:rPr>
                <w:t>   </w:t>
              </w:r>
            </w:hyperlink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2"/>
                  <w:szCs w:val="22"/>
                  <w:shd w:fill="EEEEEE" w:val="clear"/>
                </w:rPr>
                <w:t xml:space="preserve">Last Name 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22"/>
                  <w:szCs w:val="22"/>
                  <w:shd w:fill="EEEEEE" w:val="clear"/>
                </w:rPr>
                <w:t>   </w:t>
              </w:r>
            </w:hyperlink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2"/>
                  <w:szCs w:val="22"/>
                  <w:shd w:fill="EEEEEE" w:val="clear"/>
                </w:rPr>
                <w:t xml:space="preserve">First Name 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22"/>
                  <w:szCs w:val="22"/>
                  <w:shd w:fill="EEEEEE" w:val="clear"/>
                </w:rPr>
                <w:t>   </w:t>
              </w:r>
            </w:hyperlink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2"/>
                  <w:szCs w:val="22"/>
                  <w:shd w:fill="EEEEEE" w:val="clear"/>
                </w:rPr>
                <w:t>Country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22"/>
                  <w:szCs w:val="22"/>
                  <w:shd w:fill="EEEEEE" w:val="clear"/>
                </w:rPr>
                <w:t>   </w:t>
              </w:r>
            </w:hyperlink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7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nd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ae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SA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10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rova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na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S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11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sciotti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a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TA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1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ba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momi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PN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2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uchet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arlotte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A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8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rzyk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nieszka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L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5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shelnikova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vgenia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S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1004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Polacikova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Jana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SVK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9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ystayko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lesya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KR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6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ou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rgane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A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3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lson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ice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ZL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NIOR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ľmi silná konkurencia bude aj v kategórii juniorov. Zaujímavosťou je iste fakt, že v štartovej listine je prvých 12 pretekárov z tohtoročných ME v duatlone! Tam Martin Hubáček obsadil veľmi dobré 8. miesto, s ktorým on sám bol však mimoriadne nespokojný. Rád by sa v lepšom svetle predstavil práve v Rimini. Na štarte ale, ako už bolo spomenuté, budú všetci najlepší z ME... K najväčším favoritom budú patriť Španieli, Portugalčania, Slovinci, ale aj obhajca titulu Juhoafričan Richard Murray a Angličan Jonathan Brownlee.</w:t>
      </w:r>
    </w:p>
    <w:tbl>
      <w:tblPr>
        <w:tblW w:w="42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2348"/>
        <w:gridCol w:w="2249"/>
        <w:gridCol w:w="1682"/>
      </w:tblGrid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2"/>
                  <w:szCs w:val="22"/>
                  <w:shd w:fill="EEEEEE" w:val="clear"/>
                </w:rPr>
                <w:t>Start Number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22"/>
                  <w:szCs w:val="22"/>
                  <w:shd w:fill="EEEEEE" w:val="clear"/>
                </w:rPr>
                <w:t>  ↓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2"/>
                  <w:szCs w:val="22"/>
                  <w:shd w:fill="EEEEEE" w:val="clear"/>
                </w:rPr>
                <w:t xml:space="preserve">Last Name 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22"/>
                  <w:szCs w:val="22"/>
                  <w:shd w:fill="EEEEEE" w:val="clear"/>
                </w:rPr>
                <w:t>   </w:t>
              </w:r>
            </w:hyperlink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2"/>
                  <w:szCs w:val="22"/>
                  <w:shd w:fill="EEEEEE" w:val="clear"/>
                </w:rPr>
                <w:t xml:space="preserve">First Name 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22"/>
                  <w:szCs w:val="22"/>
                  <w:shd w:fill="EEEEEE" w:val="clear"/>
                </w:rPr>
                <w:t>   </w:t>
              </w:r>
            </w:hyperlink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2"/>
                  <w:szCs w:val="22"/>
                  <w:shd w:fill="EEEEEE" w:val="clear"/>
                </w:rPr>
                <w:t>Country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22"/>
                  <w:szCs w:val="22"/>
                  <w:shd w:fill="EEEEEE" w:val="clear"/>
                </w:rPr>
                <w:t>   </w:t>
              </w:r>
            </w:hyperlink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n Hemel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m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L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era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mas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E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la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o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P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uchampt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lix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A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shop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homas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BR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eschke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anz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R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eki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mas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N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cenzi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ex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TA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ombes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than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ZL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nriques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guel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R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peling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n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SA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ncina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er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LO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Hubacek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Martin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SVK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bb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ayson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A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nc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mas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E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reno Molins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bert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P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ozil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vid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A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ownlee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onathan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BR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ss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más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N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ggero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briele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TA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ancis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m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ZL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lva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oao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R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rray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chard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SA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nigman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jan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LO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upec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adek 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E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cente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car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P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chwitzgabel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ckael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A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arp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thew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BR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erni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ccardo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TA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borne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m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ZL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mas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bricio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R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tgieter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rhard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SA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celj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d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LO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zzardelli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drea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TA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nnie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ck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ZL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tura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go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R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n Heerden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toine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S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Arial" w:hAnsi="Arial" w:cs="Arial"/>
      <w:strike w:val="false"/>
      <w:dstrike w:val="false"/>
      <w:color w:val="6D6D6D"/>
      <w:u w:val="none"/>
    </w:rPr>
  </w:style>
  <w:style w:type="character" w:styleId="Sortarrow1">
    <w:name w:val="sortarrow1"/>
    <w:basedOn w:val="Predvolenpsmoodseku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thlon.org/zpg/zevt-dtl-prtcpnts_v4.php?call=TVRFdw==&amp;keep=sh&amp;id=MTA2Mw==&amp;sh=st&amp;stid=2705" TargetMode="External"/><Relationship Id="rId3" Type="http://schemas.openxmlformats.org/officeDocument/2006/relationships/hyperlink" Target="http://www.triathlon.org/zpg/zevt-dtl-prtcpnts_v4.php?call=TVRFdw==&amp;keep=sh&amp;id=MTA2Mw==&amp;sh=st&amp;stid=2705" TargetMode="External"/><Relationship Id="rId4" Type="http://schemas.openxmlformats.org/officeDocument/2006/relationships/hyperlink" Target="http://www.triathlon.org/zpg/zevt-dtl-prtcpnts_v4.php?call=TVRFdw==&amp;keep=sh&amp;id=MTA2Mw==&amp;sh=st&amp;stid=2705" TargetMode="External"/><Relationship Id="rId5" Type="http://schemas.openxmlformats.org/officeDocument/2006/relationships/hyperlink" Target="http://www.triathlon.org/zpg/zevt-dtl-prtcpnts_v4.php?call=TVRFdw==&amp;keep=sh&amp;id=MTA2Mw==&amp;sh=st&amp;stid=2705" TargetMode="External"/><Relationship Id="rId6" Type="http://schemas.openxmlformats.org/officeDocument/2006/relationships/hyperlink" Target="http://www.triathlon.org/zpg/zevt-dtl-prtcpnts_v4.php?call=TVRFdw==&amp;keep=sh&amp;id=MTA2Mw==&amp;sh=st&amp;stid=2704" TargetMode="External"/><Relationship Id="rId7" Type="http://schemas.openxmlformats.org/officeDocument/2006/relationships/hyperlink" Target="http://www.triathlon.org/zpg/zevt-dtl-prtcpnts_v4.php?call=TVRFdw==&amp;keep=sh&amp;id=MTA2Mw==&amp;sh=st&amp;stid=2704" TargetMode="External"/><Relationship Id="rId8" Type="http://schemas.openxmlformats.org/officeDocument/2006/relationships/hyperlink" Target="http://www.triathlon.org/zpg/zevt-dtl-prtcpnts_v4.php?call=TVRFdw==&amp;keep=sh&amp;id=MTA2Mw==&amp;sh=st&amp;stid=2704" TargetMode="External"/><Relationship Id="rId9" Type="http://schemas.openxmlformats.org/officeDocument/2006/relationships/hyperlink" Target="http://www.triathlon.org/zpg/zevt-dtl-prtcpnts_v4.php?call=TVRFdw==&amp;keep=sh&amp;id=MTA2Mw==&amp;sh=st&amp;stid=2704" TargetMode="External"/><Relationship Id="rId10" Type="http://schemas.openxmlformats.org/officeDocument/2006/relationships/hyperlink" Target="http://www.triathlon.org/zpg/zevt-dtl-prtcpnts_v4.php?call=TVRFdw==&amp;keep=sh&amp;id=MTA2Mw==&amp;sh=st&amp;stid=2707" TargetMode="External"/><Relationship Id="rId11" Type="http://schemas.openxmlformats.org/officeDocument/2006/relationships/hyperlink" Target="http://www.triathlon.org/zpg/zevt-dtl-prtcpnts_v4.php?call=TVRFdw==&amp;keep=sh&amp;id=MTA2Mw==&amp;sh=st&amp;stid=2707" TargetMode="External"/><Relationship Id="rId12" Type="http://schemas.openxmlformats.org/officeDocument/2006/relationships/hyperlink" Target="http://www.triathlon.org/zpg/zevt-dtl-prtcpnts_v4.php?call=TVRFdw==&amp;keep=sh&amp;id=MTA2Mw==&amp;sh=st&amp;stid=2707" TargetMode="External"/><Relationship Id="rId13" Type="http://schemas.openxmlformats.org/officeDocument/2006/relationships/hyperlink" Target="http://www.triathlon.org/zpg/zevt-dtl-prtcpnts_v4.php?call=TVRFdw==&amp;keep=sh&amp;id=MTA2Mw==&amp;sh=st&amp;stid=270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03:00Z</dcterms:created>
  <dc:creator>Triatlon</dc:creator>
  <dc:description/>
  <cp:keywords/>
  <dc:language>en-US</dc:language>
  <cp:lastModifiedBy>Triatlon</cp:lastModifiedBy>
  <dcterms:modified xsi:type="dcterms:W3CDTF">2008-09-24T07:43:00Z</dcterms:modified>
  <cp:revision>1</cp:revision>
  <dc:subject/>
  <dc:title>MUŽI U23</dc:title>
</cp:coreProperties>
</file>