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TEKY OLYMPIJSKÝCH NÁDEJÍ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EC 10. 06. 2007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ÁCI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UNIOR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l Fiabáne</w:t>
        <w:tab/>
        <w:t>KPŠ NEREUS Žili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 Hubáček</w:t>
        <w:tab/>
        <w:t>Slávia ŠŠ Trenčín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rich Klement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zef Tomašovič </w:t>
        <w:tab/>
        <w:t>KPŠ NEREUS Žili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hard Varga</w:t>
        <w:tab/>
        <w:t>J&amp;T sport team Bratisl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UNIORK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zana Csejteová </w:t>
        <w:tab/>
        <w:t>ŠK DELFÍN Nitr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chaela Grausová </w:t>
        <w:tab/>
        <w:t>J&amp;T sport team Bratisl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rbora Listopadová </w:t>
        <w:tab/>
        <w:t>J&amp;T sport team Bratisl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zana Nováková </w:t>
        <w:tab/>
        <w:t>KPŠ NEREUS Žili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ASTENC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stislav Bielik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bert Havlík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kub Meszáros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uel Papp</w:t>
        <w:tab/>
        <w:t>Partizánsk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RASTENK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vana Brúnová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minika Halajová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tina Kapolková 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a Quitnerová</w:t>
        <w:tab/>
        <w:t>VŠK UK Bratisl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FF"/>
        </w:rPr>
        <w:t>STARŠÍ ŽIAC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rgely Duba </w:t>
        <w:tab/>
        <w:t>ŠK ATÓM Levice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oltán Janovický </w:t>
        <w:tab/>
        <w:t>ŠK ATÓM Levice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l Kaszás</w:t>
        <w:tab/>
        <w:t>ŠK ATÓM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hard Nagy</w:t>
        <w:tab/>
        <w:t>PSK Bratisl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ub Šiko</w:t>
        <w:tab/>
        <w:t>ŠK AQUASPORT Le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RŠIE ŽIAČK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berta Bagalová </w:t>
        <w:tab/>
        <w:t>ŠK ATÓM Levice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arína Csejteová</w:t>
        <w:tab/>
        <w:t>ŠK DELFÍN Nitr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onika Kermietová </w:t>
        <w:tab/>
        <w:t>ŠK ATÓM Levice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ália Kováčová </w:t>
        <w:tab/>
        <w:t>ŠK ATÓM Levice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1:00Z</dcterms:created>
  <dc:creator>Triatlon</dc:creator>
  <dc:description/>
  <cp:keywords/>
  <dc:language>en-US</dc:language>
  <cp:lastModifiedBy>Triatlon</cp:lastModifiedBy>
  <dcterms:modified xsi:type="dcterms:W3CDTF">2007-06-04T07:24:00Z</dcterms:modified>
  <cp:revision>6</cp:revision>
  <dc:subject/>
  <dc:title>PRETEKY OLYMPIJSKÝCH NÁDEJÍ</dc:title>
</cp:coreProperties>
</file>