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LETNÉ MLÁDEŽNÍCKE OLYMPIJSKÉ HRY 2010 V TRIATLONE (MOH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VALIFIKAČNÝ SYST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TERNATIONAL TRIATHLON UN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ITU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Preteky a kvó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eteky chlapcov (1) </w:t>
      </w:r>
      <w:r>
        <w:rPr>
          <w:rFonts w:cs="Arial" w:ascii="Arial" w:hAnsi="Arial"/>
          <w:sz w:val="20"/>
          <w:szCs w:val="20"/>
        </w:rPr>
        <w:t xml:space="preserve">Individuálne šprintové objem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teky dievčat (1) </w:t>
      </w:r>
      <w:r>
        <w:rPr>
          <w:rFonts w:cs="Arial" w:ascii="Arial" w:hAnsi="Arial"/>
          <w:sz w:val="20"/>
          <w:szCs w:val="20"/>
        </w:rPr>
        <w:t>Individuálne šprintové objem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X preteky (1) </w:t>
      </w:r>
      <w:r>
        <w:rPr>
          <w:rFonts w:cs="Arial" w:ascii="Arial" w:hAnsi="Arial"/>
          <w:sz w:val="20"/>
          <w:szCs w:val="20"/>
        </w:rPr>
        <w:t>4 x zmiešané štafe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valifikačné kvót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medzinárodné federácie; 2. národné olympijské výbory; 3. hosťujúca krajina; 4. spolu  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2.</w:t>
        <w:tab/>
        <w:t>3.</w:t>
        <w:tab/>
        <w:t>4.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lapci </w:t>
        <w:tab/>
        <w:t xml:space="preserve">23 </w:t>
        <w:tab/>
        <w:t xml:space="preserve">8 </w:t>
        <w:tab/>
        <w:t xml:space="preserve">1 </w:t>
        <w:tab/>
        <w:t>32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včatá </w:t>
        <w:tab/>
        <w:t xml:space="preserve">23 </w:t>
        <w:tab/>
        <w:t xml:space="preserve">8 </w:t>
        <w:tab/>
        <w:t xml:space="preserve">1 </w:t>
        <w:tab/>
        <w:t>32</w:t>
      </w:r>
    </w:p>
    <w:p>
      <w:pPr>
        <w:pStyle w:val="Normal"/>
        <w:tabs>
          <w:tab w:val="clear" w:pos="708"/>
          <w:tab w:val="right" w:pos="1418" w:leader="none"/>
          <w:tab w:val="right" w:pos="2268" w:leader="none"/>
          <w:tab w:val="right" w:pos="3119" w:leader="none"/>
          <w:tab w:val="righ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 </w:t>
        <w:tab/>
        <w:t xml:space="preserve">46 </w:t>
        <w:tab/>
        <w:t xml:space="preserve">16 </w:t>
        <w:tab/>
        <w:t xml:space="preserve">2 </w:t>
        <w:tab/>
        <w:t>6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óta národného olympijského výbor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jeden (1) chlapec a jedno (1) dievča - športovec na národný olympijský výb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É PREDPOKLAD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štart na Mládežníckych olympijských hrách a 4 x Mix štafetách, pretekári musia byť narodený medzi 1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árom 1992 a 31. decembrom 19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ovci zároveň musia byť odsúhlasení národným olympijským výborom a národnou federáciou, ktorá zároveň musí byť riadnym členom ITU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Kvalifikačný systé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</w:rPr>
        <w:t>Kontinentálne kvalifikác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Uskutoční sa jedna kontinentálna kvalifikácia na všetkých 5 kontinentoch v termíne medzi 1. májom 200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30. aprílom 20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teky budú pozostávať z jedného individuálneho štartu v šprint objemoch počas jedného dňa a druhého štartu 4 x zmiešaných štafiet počas druhého dň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Pretekári musia byť občanmi krajiny z daného kontinentu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ximálny počet pretekárov reprezentujúci národný olympijský výbor určí I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ždá kontinentálna kvalifikácia bude mať pretekársku kvótu založenú na počte národného olympijského výboru, národnou federáciou a potvrdenú ITU (tabuľka 1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buľka 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inent</w:t>
        <w:tab/>
        <w:t>Miest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rica </w:t>
        <w:tab/>
        <w:t>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 </w:t>
        <w:tab/>
        <w:t>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zia </w:t>
        <w:tab/>
        <w:t>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ópa </w:t>
        <w:tab/>
        <w:t>9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ánia </w:t>
        <w:tab/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Kvalifikačný systém pre preteky štafi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 preteky štafiet sa pretekári kvalifikujú na základe ich výsledkov z individuálnych kvalifikačných pretekov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očet štafiet na kontinen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nižší počet na pohlavie z kontinentu</w:t>
        <w:tab/>
        <w:t>počet štafiet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alebo 3 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alebo 5 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 alebo 7 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 alebo 9 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 alebo 11 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2 alebo 13 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ď 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loženie štafiet: kontinentálne štvorčlenné štafety (2 chlapci a 2 dievčatá) budú zložené na základe výsledkov pretekárov v individuálnych pretekoch - prvá štafeta bude zložená z prvých dvoch dorastencova prvých dvoch dorasteniek z kontinentu, druhá štafeta bude zložená z ďalších dvoch dorastencov a dvoch dorasteniek, at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Keď niektorý pretekár sa nemôže zúčastniť súťaže štafiet z dôvodu zranenia, uvoľní miesto pre ďalšieho pretekára z daného kontinent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šetci ostatní zostávajúci pretekári, ktorí nebudú zaradení do kontinentálnej štafety budú zaradení do “svetových tímov” (štafiet) podľa bodu č. 3 (vyšši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ÁCIA HOSŤUJÚCEJ KRAJI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jské miesto 32 (jedno (1) dievča a jeden (1) chlapec) budú reprezentovať hosťujúcu krajinu. Keď hosťujúca krajina získa kvalifikačné miesto na ázijských kvalifikačných pretekoch, miesto č. 32 bude vrátené pre ďalšieho pretekára v ázijských kvalifikačných pretek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rerozdelenie nevyužitých kvalifikačných mi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KVALIFIKAČNÉ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é miesta budú pridelené nasledujúcemu národnému olympijskému výboru, ktorý nemá vybojované kvalifikačné miesto v kontinentálnej olympijskej kvalifikác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HOSŤUJÚCE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ď hosťujúca krajina získa kvalifikačné miesto na ázijských kvalifikačných pretekoch, miesto č. 32 bude vrátené pre ďalšieho pretekára v ázijských kvalifikačných pretek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É UNIVERZÁLNE MIE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é miesta budú pridelené pre nasledujúci národný olympijský výbor, ktorý nemá kvalifikovaného pretekára z kontinentálnych kvalifikačných pretekov, podľa nasledovného poradia priority kontinentov: 1-Európa, 2-Oceánia, 3-Afrika, 4-Amerika, 5-Á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Kvalifikačné termí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Y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cké kontinentálne MOH kvalifikačné preteky</w:t>
        <w:tab/>
        <w:t>Pretória, RSA</w:t>
        <w:tab/>
        <w:t>14. / 15. 11. 2009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-Americké kontinentálne MOH kvalifikačné preteky</w:t>
        <w:tab/>
        <w:t>Monterrey. MEX</w:t>
        <w:tab/>
        <w:t>17. / 18. 04. 2010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zijské kontinentálne MOH kvalifikačné preteky</w:t>
        <w:tab/>
        <w:t>Incheon, KOR</w:t>
        <w:tab/>
        <w:t>29. / 30. 08. 2009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urópske kontinentálne MOH kvalifikačné preteky</w:t>
        <w:tab/>
        <w:t>Mar Menor, ESP</w:t>
        <w:tab/>
        <w:t>26. / 27. 09. 2009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entálne MOH kvalifikačné preteky Oceánie</w:t>
        <w:tab/>
        <w:t>Hobart, AUS</w:t>
        <w:tab/>
        <w:t>13. / 14. 02. 20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áj 2010 - MOH 2010 termín pre národné federácie – národné olympijské výbory oznámia potvrdených pretekár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ún – 14. júl 2010 definitívne prerozdelenie nevyužitých kvalifikačných mies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júl 2010 posledný termín pre menovité prihlášky pre všetky špo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1:00Z</dcterms:created>
  <dc:creator>STU</dc:creator>
  <dc:description/>
  <cp:keywords/>
  <dc:language>en-US</dc:language>
  <cp:lastModifiedBy> </cp:lastModifiedBy>
  <cp:lastPrinted>2003-11-28T08:07:00Z</cp:lastPrinted>
  <dcterms:modified xsi:type="dcterms:W3CDTF">2009-06-02T17:11:00Z</dcterms:modified>
  <cp:revision>2</cp:revision>
  <dc:subject/>
  <dc:title/>
</cp:coreProperties>
</file>