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6237" w:leader="none"/>
        </w:tabs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LYMPIJSKÁ SIMULÁCIA k 2. 12. 2007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UŽI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  <w:t>Postup z </w:t>
        <w:tab/>
        <w:t>priezvisko, meno</w:t>
        <w:tab/>
        <w:t>krajina</w:t>
        <w:tab/>
        <w:t>poradie</w:t>
        <w:tab/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jster Afriky </w:t>
        <w:tab/>
        <w:t xml:space="preserve">De Villiers, Hendrik </w:t>
        <w:tab/>
        <w:t xml:space="preserve">RSA </w:t>
        <w:tab/>
        <w:t xml:space="preserve">1 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jster Ameriky </w:t>
        <w:tab/>
        <w:t xml:space="preserve">Potts, Andy </w:t>
        <w:tab/>
        <w:t xml:space="preserve">USA </w:t>
        <w:tab/>
        <w:t xml:space="preserve">2 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jster Ázie </w:t>
        <w:tab/>
        <w:t xml:space="preserve">Sapunov, Danyl </w:t>
        <w:tab/>
        <w:t xml:space="preserve">KAZ </w:t>
        <w:tab/>
        <w:t xml:space="preserve">3 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jster Európy </w:t>
        <w:tab/>
        <w:t xml:space="preserve">Gomez, Javier </w:t>
        <w:tab/>
        <w:t xml:space="preserve">ESP </w:t>
        <w:tab/>
        <w:t xml:space="preserve">4 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jster Oceánie </w:t>
        <w:tab/>
        <w:t xml:space="preserve">Kahlefelt, Brad </w:t>
        <w:tab/>
        <w:t xml:space="preserve">AUS </w:t>
        <w:tab/>
        <w:t xml:space="preserve">5 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jster sveta </w:t>
        <w:tab/>
        <w:t xml:space="preserve">Unger, Daniel </w:t>
        <w:tab/>
        <w:t xml:space="preserve">GER </w:t>
        <w:tab/>
        <w:t xml:space="preserve">6 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S 4. </w:t>
        <w:tab/>
        <w:t xml:space="preserve">Whitfield, Simon </w:t>
        <w:tab/>
        <w:t xml:space="preserve">CAN </w:t>
        <w:tab/>
        <w:t xml:space="preserve">7 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S 5. </w:t>
        <w:tab/>
        <w:t xml:space="preserve">Clarke, William </w:t>
        <w:tab/>
        <w:t>GBR</w:t>
        <w:tab/>
        <w:t xml:space="preserve">8 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3. </w:t>
        <w:tab/>
        <w:t xml:space="preserve">Gemmell, Kris </w:t>
        <w:tab/>
        <w:t xml:space="preserve">NZL </w:t>
        <w:tab/>
        <w:t xml:space="preserve">9 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4. </w:t>
        <w:tab/>
        <w:t xml:space="preserve">Docherty, Bevan </w:t>
        <w:tab/>
        <w:t xml:space="preserve">NZL </w:t>
        <w:tab/>
        <w:t>10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6. </w:t>
        <w:tab/>
        <w:t xml:space="preserve">Polikarpenko, Volodymyr </w:t>
        <w:tab/>
        <w:t xml:space="preserve">UKR </w:t>
        <w:tab/>
        <w:t>11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8. </w:t>
        <w:tab/>
        <w:t xml:space="preserve">Belaubre, Frederic </w:t>
        <w:tab/>
        <w:t xml:space="preserve">FRA </w:t>
        <w:tab/>
        <w:t>12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9. </w:t>
        <w:tab/>
        <w:t xml:space="preserve">Frodeno, Jan </w:t>
        <w:tab/>
        <w:t xml:space="preserve">GER </w:t>
        <w:tab/>
        <w:t>13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10. </w:t>
        <w:tab/>
        <w:t xml:space="preserve">Riederer, Sven </w:t>
        <w:tab/>
        <w:t xml:space="preserve">SUI </w:t>
        <w:tab/>
        <w:t>14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11. </w:t>
        <w:tab/>
        <w:t xml:space="preserve">Hayes, Stuart </w:t>
        <w:tab/>
        <w:t xml:space="preserve">GBR </w:t>
        <w:tab/>
        <w:t>1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12. </w:t>
        <w:tab/>
        <w:t xml:space="preserve">Don, Tim </w:t>
        <w:tab/>
        <w:t xml:space="preserve">GBR </w:t>
        <w:tab/>
        <w:t>16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15. </w:t>
        <w:tab/>
        <w:t xml:space="preserve">Ospaly, Filip </w:t>
        <w:tab/>
        <w:t xml:space="preserve">CZE </w:t>
        <w:tab/>
        <w:t>17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16. </w:t>
        <w:tab/>
        <w:t xml:space="preserve">Rana, Ivan </w:t>
        <w:tab/>
        <w:t xml:space="preserve">ESP </w:t>
        <w:tab/>
        <w:t>18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17. </w:t>
        <w:tab/>
        <w:t xml:space="preserve">Brukhankov, Alexander </w:t>
        <w:tab/>
        <w:t xml:space="preserve">RUS </w:t>
        <w:tab/>
        <w:t>19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18. </w:t>
        <w:tab/>
        <w:t xml:space="preserve">Petzold, Maik </w:t>
        <w:tab/>
        <w:t xml:space="preserve">GER </w:t>
        <w:tab/>
        <w:t>20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19. </w:t>
        <w:tab/>
        <w:t xml:space="preserve">Pais, Bruno </w:t>
        <w:tab/>
        <w:t xml:space="preserve">POR </w:t>
        <w:tab/>
        <w:t>21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20. </w:t>
        <w:tab/>
        <w:t xml:space="preserve">Fleureton, Cedric </w:t>
        <w:tab/>
        <w:t xml:space="preserve">FRA </w:t>
        <w:tab/>
        <w:t>22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21. </w:t>
        <w:tab/>
        <w:t xml:space="preserve">Shoemaker, Jarrod </w:t>
        <w:tab/>
        <w:t xml:space="preserve">USA </w:t>
        <w:tab/>
        <w:t>23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22. </w:t>
        <w:tab/>
        <w:t xml:space="preserve">Moulai, Tony </w:t>
        <w:tab/>
        <w:t xml:space="preserve">FRA </w:t>
        <w:tab/>
        <w:t>24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23. </w:t>
        <w:tab/>
        <w:t xml:space="preserve">Atkinson, Courtney </w:t>
        <w:tab/>
        <w:t xml:space="preserve">AUS </w:t>
        <w:tab/>
        <w:t>2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26. </w:t>
        <w:tab/>
        <w:t xml:space="preserve">Sysoev, Igor </w:t>
        <w:tab/>
        <w:t xml:space="preserve">RUS </w:t>
        <w:tab/>
        <w:t>26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27. </w:t>
        <w:tab/>
        <w:t xml:space="preserve">Tichelaar, Paul </w:t>
        <w:tab/>
        <w:t xml:space="preserve">CAN </w:t>
        <w:tab/>
        <w:t>27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28. </w:t>
        <w:tab/>
        <w:t xml:space="preserve">Tayama, Hirokatsu </w:t>
        <w:tab/>
        <w:t xml:space="preserve">JPN </w:t>
        <w:tab/>
        <w:t>28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29. </w:t>
        <w:tab/>
        <w:t xml:space="preserve">Kemper, Hunter </w:t>
        <w:tab/>
        <w:t xml:space="preserve">USA </w:t>
        <w:tab/>
        <w:t>29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31. </w:t>
        <w:tab/>
        <w:t xml:space="preserve">Reed, Shane </w:t>
        <w:tab/>
        <w:t xml:space="preserve">NZL </w:t>
        <w:tab/>
        <w:t>30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32. </w:t>
        <w:tab/>
        <w:t xml:space="preserve">McMahon, Brent </w:t>
        <w:tab/>
        <w:t xml:space="preserve">CAN </w:t>
        <w:tab/>
        <w:t>31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33. </w:t>
        <w:tab/>
        <w:t xml:space="preserve">Jaskolka, Marek </w:t>
        <w:tab/>
        <w:t xml:space="preserve">POL </w:t>
        <w:tab/>
        <w:t>32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36. </w:t>
        <w:tab/>
        <w:t xml:space="preserve">Hofer, Franz </w:t>
        <w:tab/>
        <w:t xml:space="preserve">AUT </w:t>
        <w:tab/>
        <w:t>33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37. </w:t>
        <w:tab/>
        <w:t xml:space="preserve">Marceau, Olivier </w:t>
        <w:tab/>
        <w:t xml:space="preserve">SUI </w:t>
        <w:tab/>
        <w:t>34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38. </w:t>
        <w:tab/>
        <w:t xml:space="preserve">Hug, Reto </w:t>
        <w:tab/>
        <w:t xml:space="preserve">SUI </w:t>
        <w:tab/>
        <w:t>3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39. </w:t>
        <w:tab/>
        <w:t xml:space="preserve">Polyansky, Dmitri </w:t>
        <w:tab/>
        <w:t xml:space="preserve">RUS </w:t>
        <w:tab/>
        <w:t>36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40. </w:t>
        <w:tab/>
        <w:t xml:space="preserve">Colucci, Reinaldo </w:t>
        <w:tab/>
        <w:t xml:space="preserve">BRA </w:t>
        <w:tab/>
        <w:t>37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41. </w:t>
        <w:tab/>
        <w:t xml:space="preserve">Fontana, Daniel </w:t>
        <w:tab/>
        <w:t xml:space="preserve">ITA </w:t>
        <w:tab/>
        <w:t xml:space="preserve">38 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48. </w:t>
        <w:tab/>
        <w:t xml:space="preserve">Agoston, Simon </w:t>
        <w:tab/>
        <w:t xml:space="preserve">AUT </w:t>
        <w:tab/>
        <w:t>39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50. </w:t>
        <w:tab/>
        <w:t xml:space="preserve">Henning, Rasmus </w:t>
        <w:tab/>
        <w:t xml:space="preserve">DEN </w:t>
        <w:tab/>
        <w:t xml:space="preserve">40 </w:t>
      </w:r>
      <w:r>
        <w:rPr>
          <w:rFonts w:cs="Arial" w:ascii="Arial" w:hAnsi="Arial"/>
          <w:color w:val="FFFFFF"/>
          <w:sz w:val="22"/>
          <w:szCs w:val="22"/>
        </w:rPr>
        <w:t>9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57. </w:t>
        <w:tab/>
        <w:t xml:space="preserve">D'Aquino, Andrea </w:t>
        <w:tab/>
        <w:t xml:space="preserve">ITA </w:t>
        <w:tab/>
        <w:t xml:space="preserve">41  </w:t>
      </w:r>
      <w:r>
        <w:rPr>
          <w:rFonts w:cs="Arial" w:ascii="Arial" w:hAnsi="Arial"/>
          <w:color w:val="FFFFFF"/>
          <w:sz w:val="22"/>
          <w:szCs w:val="22"/>
        </w:rPr>
        <w:t>9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58. </w:t>
        <w:tab/>
        <w:t xml:space="preserve">Alterman, Dan </w:t>
        <w:tab/>
        <w:t xml:space="preserve">ISR </w:t>
        <w:tab/>
        <w:t xml:space="preserve">42 </w:t>
      </w:r>
      <w:r>
        <w:rPr>
          <w:rFonts w:cs="Arial" w:ascii="Arial" w:hAnsi="Arial"/>
          <w:color w:val="FFFFFF"/>
          <w:sz w:val="22"/>
          <w:szCs w:val="22"/>
        </w:rPr>
        <w:t>9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60. </w:t>
        <w:tab/>
        <w:t xml:space="preserve">Berk, Sander </w:t>
        <w:tab/>
        <w:t xml:space="preserve">NED </w:t>
        <w:tab/>
        <w:t xml:space="preserve">43 </w:t>
      </w:r>
      <w:r>
        <w:rPr>
          <w:rFonts w:cs="Arial" w:ascii="Arial" w:hAnsi="Arial"/>
          <w:color w:val="FFFFFF"/>
          <w:sz w:val="22"/>
          <w:szCs w:val="22"/>
        </w:rPr>
        <w:t>10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62. </w:t>
        <w:tab/>
        <w:t xml:space="preserve">Gaag, Dmitriy </w:t>
        <w:tab/>
        <w:t xml:space="preserve">KAZ </w:t>
        <w:tab/>
        <w:t xml:space="preserve">44 </w:t>
      </w:r>
      <w:r>
        <w:rPr>
          <w:rFonts w:cs="Arial" w:ascii="Arial" w:hAnsi="Arial"/>
          <w:color w:val="FFFFFF"/>
          <w:sz w:val="22"/>
          <w:szCs w:val="22"/>
        </w:rPr>
        <w:t>10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lympijský rebríček 63</w:t>
        <w:tab/>
        <w:t xml:space="preserve">Croes, Peter </w:t>
        <w:tab/>
        <w:t xml:space="preserve">BEL </w:t>
        <w:tab/>
        <w:t xml:space="preserve">45 </w:t>
      </w:r>
      <w:r>
        <w:rPr>
          <w:rFonts w:cs="Arial" w:ascii="Arial" w:hAnsi="Arial"/>
          <w:color w:val="FFFFFF"/>
          <w:sz w:val="22"/>
          <w:szCs w:val="22"/>
        </w:rPr>
        <w:t>10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65. </w:t>
        <w:tab/>
        <w:t xml:space="preserve">Zeebbroek, Axel </w:t>
        <w:tab/>
        <w:t xml:space="preserve">BEL </w:t>
        <w:tab/>
        <w:t xml:space="preserve">46 </w:t>
      </w:r>
      <w:r>
        <w:rPr>
          <w:rFonts w:cs="Arial" w:ascii="Arial" w:hAnsi="Arial"/>
          <w:color w:val="FFFFFF"/>
          <w:sz w:val="22"/>
          <w:szCs w:val="22"/>
        </w:rPr>
        <w:t>10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66. </w:t>
        <w:tab/>
        <w:t xml:space="preserve">Glushenko, Andriy </w:t>
        <w:tab/>
        <w:t xml:space="preserve">UKR </w:t>
        <w:tab/>
        <w:t xml:space="preserve">47 </w:t>
      </w:r>
      <w:r>
        <w:rPr>
          <w:rFonts w:cs="Arial" w:ascii="Arial" w:hAnsi="Arial"/>
          <w:color w:val="FFFFFF"/>
          <w:sz w:val="22"/>
          <w:szCs w:val="22"/>
        </w:rPr>
        <w:t>10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67. </w:t>
        <w:tab/>
        <w:t xml:space="preserve">Bockel, Dirk </w:t>
        <w:tab/>
        <w:t xml:space="preserve">LUX </w:t>
        <w:tab/>
        <w:t xml:space="preserve">48 </w:t>
      </w:r>
      <w:r>
        <w:rPr>
          <w:rFonts w:cs="Arial" w:ascii="Arial" w:hAnsi="Arial"/>
          <w:color w:val="FFFFFF"/>
          <w:sz w:val="22"/>
          <w:szCs w:val="22"/>
        </w:rPr>
        <w:t>10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vá vlajka - Amerika </w:t>
        <w:tab/>
        <w:t xml:space="preserve">Chacon, Leonardo </w:t>
        <w:tab/>
        <w:t xml:space="preserve">CRC </w:t>
        <w:tab/>
        <w:t xml:space="preserve">49 </w:t>
      </w:r>
      <w:r>
        <w:rPr>
          <w:rFonts w:cs="Arial" w:ascii="Arial" w:hAnsi="Arial"/>
          <w:color w:val="FFFFFF"/>
          <w:sz w:val="22"/>
          <w:szCs w:val="22"/>
        </w:rPr>
        <w:t>10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vá vlajka - Ázia </w:t>
        <w:tab/>
        <w:t xml:space="preserve">Lee Chi Wo, Daniel </w:t>
        <w:tab/>
        <w:t xml:space="preserve">HKG </w:t>
        <w:tab/>
        <w:t xml:space="preserve">50 </w:t>
      </w:r>
      <w:r>
        <w:rPr>
          <w:rFonts w:cs="Arial" w:ascii="Arial" w:hAnsi="Arial"/>
          <w:color w:val="FFFFFF"/>
          <w:sz w:val="22"/>
          <w:szCs w:val="22"/>
        </w:rPr>
        <w:t>10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vá vlajka - Európa </w:t>
        <w:tab/>
        <w:t xml:space="preserve">Noble, Gavin </w:t>
        <w:tab/>
        <w:t xml:space="preserve">IRL </w:t>
        <w:tab/>
        <w:t xml:space="preserve">51 </w:t>
      </w:r>
      <w:r>
        <w:rPr>
          <w:rFonts w:cs="Arial" w:ascii="Arial" w:hAnsi="Arial"/>
          <w:color w:val="FFFFFF"/>
          <w:sz w:val="22"/>
          <w:szCs w:val="22"/>
        </w:rPr>
        <w:t>10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69. </w:t>
        <w:tab/>
        <w:t xml:space="preserve">Marques, Duarte </w:t>
        <w:tab/>
        <w:t xml:space="preserve">POR </w:t>
        <w:tab/>
        <w:t xml:space="preserve">52 </w:t>
      </w:r>
      <w:r>
        <w:rPr>
          <w:rFonts w:cs="Arial" w:ascii="Arial" w:hAnsi="Arial"/>
          <w:color w:val="FFFFFF"/>
          <w:sz w:val="22"/>
          <w:szCs w:val="22"/>
        </w:rPr>
        <w:t>10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sťovská krajina </w:t>
        <w:tab/>
        <w:t xml:space="preserve">Yiming, Zhang </w:t>
        <w:tab/>
        <w:t xml:space="preserve">CHN </w:t>
        <w:tab/>
        <w:t>53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voká karta</w:t>
        <w:tab/>
        <w:t>?</w:t>
        <w:tab/>
        <w:t>?</w:t>
        <w:tab/>
        <w:t>54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voká karta</w:t>
        <w:tab/>
        <w:t>?</w:t>
        <w:tab/>
        <w:t>?</w:t>
        <w:tab/>
        <w:t xml:space="preserve">55 </w:t>
      </w:r>
      <w:r>
        <w:rPr>
          <w:rFonts w:cs="Arial" w:ascii="Arial" w:hAnsi="Arial"/>
          <w:color w:val="FFFFFF"/>
          <w:sz w:val="22"/>
          <w:szCs w:val="22"/>
        </w:rPr>
        <w:t>10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ŽENY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  <w:t>Postup z </w:t>
        <w:tab/>
        <w:t>priezvisko, meno</w:t>
        <w:tab/>
        <w:t>krajina</w:t>
        <w:tab/>
        <w:t>poradie</w:t>
        <w:tab/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jster Afriky </w:t>
        <w:tab/>
        <w:t xml:space="preserve">Roberts, Kate </w:t>
        <w:tab/>
        <w:t xml:space="preserve">RSA </w:t>
        <w:tab/>
        <w:t xml:space="preserve">1 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jster Ameriky </w:t>
        <w:tab/>
        <w:t xml:space="preserve">Swail, Julie </w:t>
        <w:tab/>
        <w:t xml:space="preserve">USA </w:t>
        <w:tab/>
        <w:t xml:space="preserve">2 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jster Ázie </w:t>
        <w:tab/>
        <w:t xml:space="preserve">Akiko, Sekine </w:t>
        <w:tab/>
        <w:t xml:space="preserve">JPN </w:t>
        <w:tab/>
        <w:t xml:space="preserve">3 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jster Európy </w:t>
        <w:tab/>
        <w:t xml:space="preserve">Fernandes, Vanessa </w:t>
        <w:tab/>
        <w:t xml:space="preserve">POR </w:t>
        <w:tab/>
        <w:t xml:space="preserve">4 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jster Oceánie </w:t>
        <w:tab/>
        <w:t xml:space="preserve">Densham, Erin </w:t>
        <w:tab/>
        <w:t xml:space="preserve">AUS </w:t>
        <w:tab/>
        <w:t xml:space="preserve">5 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S 2. </w:t>
        <w:tab/>
        <w:t xml:space="preserve">Snowsill, Emma </w:t>
        <w:tab/>
        <w:t xml:space="preserve">AUS </w:t>
        <w:tab/>
        <w:t xml:space="preserve">6 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S 3. </w:t>
        <w:tab/>
        <w:t xml:space="preserve">Bennett Laura </w:t>
        <w:tab/>
        <w:t xml:space="preserve">USA </w:t>
        <w:tab/>
        <w:t xml:space="preserve">7 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S 4. </w:t>
        <w:tab/>
        <w:t xml:space="preserve">Moffat, Emma </w:t>
        <w:tab/>
        <w:t xml:space="preserve">AUS </w:t>
        <w:tab/>
        <w:t xml:space="preserve">8 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2. </w:t>
        <w:tab/>
        <w:t xml:space="preserve">Warriner, Samantha </w:t>
        <w:tab/>
        <w:t xml:space="preserve">NZL </w:t>
        <w:tab/>
        <w:t xml:space="preserve">9 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4. </w:t>
        <w:tab/>
        <w:t xml:space="preserve">Dittmer, Anja </w:t>
        <w:tab/>
        <w:t xml:space="preserve">GER </w:t>
        <w:tab/>
        <w:t>10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6. </w:t>
        <w:tab/>
        <w:t xml:space="preserve">Tanner, Debbie </w:t>
        <w:tab/>
        <w:t xml:space="preserve">NZL </w:t>
        <w:tab/>
        <w:t>11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7. </w:t>
        <w:tab/>
        <w:t xml:space="preserve">Franzmann, Joelle </w:t>
        <w:tab/>
        <w:t xml:space="preserve">GER </w:t>
        <w:tab/>
        <w:t>12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8. </w:t>
        <w:tab/>
        <w:t xml:space="preserve">Haskins, Sarah </w:t>
        <w:tab/>
        <w:t xml:space="preserve">USA </w:t>
        <w:tab/>
        <w:t>13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10. </w:t>
        <w:tab/>
        <w:t xml:space="preserve">Whitcombe, Andrea </w:t>
        <w:tab/>
        <w:t xml:space="preserve">GBR </w:t>
        <w:tab/>
        <w:t>14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11. </w:t>
        <w:tab/>
        <w:t xml:space="preserve">Spirig, Nicola </w:t>
        <w:tab/>
        <w:t xml:space="preserve">SUI </w:t>
        <w:tab/>
        <w:t>1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12. </w:t>
        <w:tab/>
        <w:t xml:space="preserve">Groves, Lauren </w:t>
        <w:tab/>
        <w:t xml:space="preserve">CAN </w:t>
        <w:tab/>
        <w:t>16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13. </w:t>
        <w:tab/>
        <w:t xml:space="preserve">Hewitt, Andrea </w:t>
        <w:tab/>
        <w:t xml:space="preserve">NZL </w:t>
        <w:tab/>
        <w:t>17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14. </w:t>
        <w:tab/>
        <w:t xml:space="preserve">Harrison, Jessica </w:t>
        <w:tab/>
        <w:t xml:space="preserve">FRA </w:t>
        <w:tab/>
        <w:t>18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15. </w:t>
        <w:tab/>
        <w:t xml:space="preserve">Di Marco Messmer, Magali </w:t>
        <w:tab/>
        <w:t xml:space="preserve">SUI </w:t>
        <w:tab/>
        <w:t>19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16. </w:t>
        <w:tab/>
        <w:t xml:space="preserve">May, Elizabeth </w:t>
        <w:tab/>
        <w:t xml:space="preserve">LUX </w:t>
        <w:tab/>
        <w:t>20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17. </w:t>
        <w:tab/>
        <w:t xml:space="preserve">Lisk, Ricarda </w:t>
        <w:tab/>
        <w:t xml:space="preserve">GER </w:t>
        <w:tab/>
        <w:t>21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18. </w:t>
        <w:tab/>
        <w:t xml:space="preserve">Niwata, Kiyomi </w:t>
        <w:tab/>
        <w:t xml:space="preserve">JPN </w:t>
        <w:tab/>
        <w:t>22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20. </w:t>
        <w:tab/>
        <w:t xml:space="preserve">Dollinger, Eva </w:t>
        <w:tab/>
        <w:t xml:space="preserve">AUT </w:t>
        <w:tab/>
        <w:t>23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21. </w:t>
        <w:tab/>
        <w:t xml:space="preserve">Peon, Carole </w:t>
        <w:tab/>
        <w:t xml:space="preserve">FRA </w:t>
        <w:tab/>
        <w:t>24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23. </w:t>
        <w:tab/>
        <w:t xml:space="preserve">Cortassa, Nadia </w:t>
        <w:tab/>
        <w:t xml:space="preserve">ITA </w:t>
        <w:tab/>
        <w:t>2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24. </w:t>
        <w:tab/>
        <w:t xml:space="preserve">Ueda, Ai </w:t>
        <w:tab/>
        <w:t xml:space="preserve">JPN </w:t>
        <w:tab/>
        <w:t>26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27. </w:t>
        <w:tab/>
        <w:t xml:space="preserve">Sweetland, Kirsten </w:t>
        <w:tab/>
        <w:t xml:space="preserve">CAN </w:t>
        <w:tab/>
        <w:t>27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28. </w:t>
        <w:tab/>
        <w:t xml:space="preserve">Murua, Ainhoa </w:t>
        <w:tab/>
        <w:t xml:space="preserve">ESP </w:t>
        <w:tab/>
        <w:t>28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31. </w:t>
        <w:tab/>
        <w:t xml:space="preserve">Frintova, Vendula </w:t>
        <w:tab/>
        <w:t xml:space="preserve">CZE </w:t>
        <w:tab/>
        <w:t>29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32. </w:t>
        <w:tab/>
        <w:t xml:space="preserve">Zemanova, Lenka </w:t>
        <w:tab/>
        <w:t xml:space="preserve">CZE </w:t>
        <w:tab/>
        <w:t>30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33. </w:t>
        <w:tab/>
        <w:t xml:space="preserve">Tremblay, Kathy </w:t>
        <w:tab/>
        <w:t xml:space="preserve">CAN </w:t>
        <w:tab/>
        <w:t>31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34. </w:t>
        <w:tab/>
        <w:t xml:space="preserve">Burgos, Ana </w:t>
        <w:tab/>
        <w:t xml:space="preserve">ESP </w:t>
        <w:tab/>
        <w:t>32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38. </w:t>
        <w:tab/>
        <w:t xml:space="preserve">Ohata, Mariana </w:t>
        <w:tab/>
        <w:t xml:space="preserve">BRA </w:t>
        <w:tab/>
        <w:t>33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39. </w:t>
        <w:tab/>
        <w:t xml:space="preserve">Dillon, Michelle </w:t>
        <w:tab/>
        <w:t xml:space="preserve">GBR </w:t>
        <w:tab/>
        <w:t>34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40. </w:t>
        <w:tab/>
        <w:t xml:space="preserve">Haiboeck, Tania </w:t>
        <w:tab/>
        <w:t xml:space="preserve">AUT </w:t>
        <w:tab/>
        <w:t>3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41. </w:t>
        <w:tab/>
        <w:t xml:space="preserve">Dederko, Ewa </w:t>
        <w:tab/>
        <w:t xml:space="preserve">POL </w:t>
        <w:tab/>
        <w:t>36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42. </w:t>
        <w:tab/>
        <w:t xml:space="preserve">Wang, Hongni </w:t>
        <w:tab/>
        <w:t xml:space="preserve">CHN </w:t>
        <w:tab/>
        <w:t>37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43. </w:t>
        <w:tab/>
        <w:t xml:space="preserve">Rabie, Mari </w:t>
        <w:tab/>
        <w:t xml:space="preserve">RSA </w:t>
        <w:tab/>
        <w:t>38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44. </w:t>
        <w:tab/>
        <w:t xml:space="preserve">Abyssova, Irina </w:t>
        <w:tab/>
        <w:t xml:space="preserve">RUS </w:t>
        <w:tab/>
        <w:t>39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45. </w:t>
        <w:tab/>
        <w:t xml:space="preserve">Ryf, Daniela </w:t>
        <w:tab/>
        <w:t xml:space="preserve">SUI </w:t>
        <w:tab/>
        <w:t>40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46. </w:t>
        <w:tab/>
        <w:t xml:space="preserve">Allen, Kate </w:t>
        <w:tab/>
        <w:t xml:space="preserve">AUT </w:t>
        <w:tab/>
        <w:t>41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47. </w:t>
        <w:tab/>
        <w:t xml:space="preserve">Xing, Lin </w:t>
        <w:tab/>
        <w:t xml:space="preserve">CHN </w:t>
        <w:tab/>
        <w:t>42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48. </w:t>
        <w:tab/>
        <w:t xml:space="preserve">Norden, Lisa </w:t>
        <w:tab/>
        <w:t xml:space="preserve">SWE </w:t>
        <w:tab/>
        <w:t>43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51. </w:t>
        <w:tab/>
        <w:t xml:space="preserve">Duffy, Flora </w:t>
        <w:tab/>
        <w:t xml:space="preserve">BER </w:t>
        <w:tab/>
        <w:t xml:space="preserve">44 </w:t>
      </w:r>
      <w:r>
        <w:rPr>
          <w:rFonts w:cs="Arial" w:ascii="Arial" w:hAnsi="Arial"/>
          <w:color w:val="FFFFFF"/>
          <w:sz w:val="22"/>
          <w:szCs w:val="22"/>
        </w:rPr>
        <w:t>9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57. </w:t>
        <w:tab/>
        <w:t xml:space="preserve">Bonin, Charlotte </w:t>
        <w:tab/>
        <w:t xml:space="preserve">ITA </w:t>
        <w:tab/>
        <w:t xml:space="preserve">45 </w:t>
      </w:r>
      <w:r>
        <w:rPr>
          <w:rFonts w:cs="Arial" w:ascii="Arial" w:hAnsi="Arial"/>
          <w:color w:val="FFFFFF"/>
          <w:sz w:val="22"/>
          <w:szCs w:val="22"/>
        </w:rPr>
        <w:t>10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59. </w:t>
        <w:tab/>
        <w:t xml:space="preserve">Berk, Birgit </w:t>
        <w:tab/>
        <w:t xml:space="preserve">NED </w:t>
        <w:tab/>
        <w:t xml:space="preserve">46 </w:t>
      </w:r>
      <w:r>
        <w:rPr>
          <w:rFonts w:cs="Arial" w:ascii="Arial" w:hAnsi="Arial"/>
          <w:color w:val="FFFFFF"/>
          <w:sz w:val="22"/>
          <w:szCs w:val="22"/>
        </w:rPr>
        <w:t>10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61. </w:t>
        <w:tab/>
        <w:t xml:space="preserve">Yelistatova, Yuliya </w:t>
        <w:tab/>
        <w:t xml:space="preserve">UKR </w:t>
        <w:tab/>
        <w:t xml:space="preserve">47 </w:t>
      </w:r>
      <w:r>
        <w:rPr>
          <w:rFonts w:cs="Arial" w:ascii="Arial" w:hAnsi="Arial"/>
          <w:color w:val="FFFFFF"/>
          <w:sz w:val="22"/>
          <w:szCs w:val="22"/>
        </w:rPr>
        <w:t>11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65. </w:t>
        <w:tab/>
        <w:t xml:space="preserve">Czesnik, Maria </w:t>
        <w:tab/>
        <w:t xml:space="preserve">POL </w:t>
        <w:tab/>
        <w:t xml:space="preserve">48 </w:t>
      </w:r>
      <w:r>
        <w:rPr>
          <w:rFonts w:cs="Arial" w:ascii="Arial" w:hAnsi="Arial"/>
          <w:color w:val="FFFFFF"/>
          <w:sz w:val="22"/>
          <w:szCs w:val="22"/>
        </w:rPr>
        <w:t>12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ová vlajka - Amerika</w:t>
        <w:tab/>
        <w:t xml:space="preserve">Ramirez, Melody </w:t>
        <w:tab/>
        <w:t xml:space="preserve">MEX </w:t>
        <w:tab/>
        <w:t xml:space="preserve">49 </w:t>
      </w:r>
      <w:r>
        <w:rPr>
          <w:rFonts w:cs="Arial" w:ascii="Arial" w:hAnsi="Arial"/>
          <w:color w:val="FFFFFF"/>
          <w:sz w:val="22"/>
          <w:szCs w:val="22"/>
        </w:rPr>
        <w:t>12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vá vlajka - Ázia </w:t>
        <w:tab/>
        <w:t xml:space="preserve">Mak So Ning, Tania </w:t>
        <w:tab/>
        <w:t xml:space="preserve">HKG </w:t>
        <w:tab/>
        <w:t xml:space="preserve">50 </w:t>
      </w:r>
      <w:r>
        <w:rPr>
          <w:rFonts w:cs="Arial" w:ascii="Arial" w:hAnsi="Arial"/>
          <w:color w:val="FFFFFF"/>
          <w:sz w:val="22"/>
          <w:szCs w:val="22"/>
        </w:rPr>
        <w:t>12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ová vlajka - Európa</w:t>
        <w:tab/>
        <w:t xml:space="preserve">Dimaki, Deniz </w:t>
        <w:tab/>
        <w:t xml:space="preserve">GRE </w:t>
        <w:tab/>
        <w:t xml:space="preserve">51 </w:t>
      </w:r>
      <w:r>
        <w:rPr>
          <w:rFonts w:cs="Arial" w:ascii="Arial" w:hAnsi="Arial"/>
          <w:color w:val="FFFFFF"/>
          <w:sz w:val="22"/>
          <w:szCs w:val="22"/>
        </w:rPr>
        <w:t>12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67. </w:t>
        <w:tab/>
        <w:t xml:space="preserve">Matveeva, Evgeniya </w:t>
        <w:tab/>
        <w:t xml:space="preserve">RUS </w:t>
        <w:tab/>
        <w:t xml:space="preserve">52 </w:t>
      </w:r>
      <w:r>
        <w:rPr>
          <w:rFonts w:cs="Arial" w:ascii="Arial" w:hAnsi="Arial"/>
          <w:color w:val="FFFFFF"/>
          <w:sz w:val="22"/>
          <w:szCs w:val="22"/>
        </w:rPr>
        <w:t>12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lympijský rebríček 70. </w:t>
        <w:tab/>
        <w:t xml:space="preserve">Szabo, Zita </w:t>
        <w:tab/>
        <w:t xml:space="preserve">HUN </w:t>
        <w:tab/>
        <w:t xml:space="preserve">53 </w:t>
      </w:r>
      <w:r>
        <w:rPr>
          <w:rFonts w:cs="Arial" w:ascii="Arial" w:hAnsi="Arial"/>
          <w:color w:val="FFFFFF"/>
          <w:sz w:val="22"/>
          <w:szCs w:val="22"/>
        </w:rPr>
        <w:t>13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voká karta</w:t>
        <w:tab/>
        <w:t>?</w:t>
        <w:tab/>
        <w:t>?</w:t>
        <w:tab/>
        <w:t>54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3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ivoká karta</w:t>
        <w:tab/>
        <w:t>?</w:t>
        <w:tab/>
        <w:t>?</w:t>
        <w:tab/>
        <w:t xml:space="preserve">55 </w:t>
      </w:r>
      <w:r>
        <w:rPr>
          <w:rFonts w:cs="Arial" w:ascii="Arial" w:hAnsi="Arial"/>
          <w:color w:val="FFFFFF"/>
          <w:sz w:val="22"/>
          <w:szCs w:val="22"/>
        </w:rPr>
        <w:t>10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8:38:00Z</dcterms:created>
  <dc:creator>Jozef Jurášek</dc:creator>
  <dc:description/>
  <dc:language>en-US</dc:language>
  <cp:lastModifiedBy>Jozef Jurášek</cp:lastModifiedBy>
  <dcterms:modified xsi:type="dcterms:W3CDTF">2007-12-18T19:13:00Z</dcterms:modified>
  <cp:revision>18</cp:revision>
  <dc:subject/>
  <dc:title>OLYMPIJSKÁ SIMULÁCIA k 2</dc:title>
</cp:coreProperties>
</file>