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imulation of the allocation of the 53 Olympics spots determined by the objetive criter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pots #54 &amp; #55 are reserved for the two invitations to be allocate by the Tripartite Commision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imulation as per 25-06-07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frica Champion Roberts, Kate RSA 1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merica Champion Tremblay, Kathy CAN 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sia Champion Akiko, Sekine JPN 3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Europe Champion Fernandes, Vanessa POR 4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ceania Champion Densham, Erin AUS 5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World Championships #1 Snowsill, Emma AUS 6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World Championships #2 Fernandes, Vanessa POR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World Championships #3 Abram, Felicity AUS 7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World Championships #4 Groves, Lauren CAN 8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1 Fernandes, Vanessa POR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8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2 Snowsill, Emma AUS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8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3 Franzmann, Joelle GER 9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4 Warriner, Samantha NZL 10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c Ranking #5 Hewitt, Andrea NZL 1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6 Dittmer, Anja GER 1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7 Tanner, Debbie NZL 13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8 Haskins, Sarah USA 14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9 Bennett Laura USA 15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10 Groves, Lauren CAN Spot allocated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11 Whitcombe, Andrea GBR 16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12 Di Marco Messmer, Magali SUI 17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13 May, Elizabeth LUX 18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Olympic Ranking #14 Luxford, Annabel AUS NF over quot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15 Moffat, Emma AUS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c Ranking #16 Cortassa, Nadia ITA 19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17 Niwata, Kiyomi JPN 20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c Ranking #18 Harrison, Jessica FRA 2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19 Ueda, Ai JPN 2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20 Dollinger, Eva AUT 23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Olympic Ranking #21 Densham, Erin AUS Spot allocated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22 Sweetland, Kirsten CAN 24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23 Spirig, Nicola SUI 25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24 Abram, Felicity AUS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25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25 Lisk, Ricarda GER 26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c Ranking #26 Ohata, Mariana BRA 27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27 Murua, Ainhoa ESP 28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28 Sekine, Akiko JPN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29 Frintova, Vendula CZE 29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30 Wang, Hongni CHN 30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31 Zemanova, Lenka CZE 31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32 Peon, Carole FRA 3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33 Samuels, Nicky NZL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34 Pilz, Christiane GER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35 Haiboeck, Tania AUT 33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36 Dillon, Michelle GBR 34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37 Duffy, Flora BER 35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38 Burgos, Ana ESP 36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39 Ide, Juri JPN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36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40 Tremblay, Kathy CAN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41 Rabie, Mari RSA 37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42 Swail, Julie USA 38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43 McLarty, Sara USA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38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44 Roberts, Kate RSA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38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45 Xing, Lin CHN 39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46 Kutsuna, Shizuka JPN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39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47 Cave, Leanda GBR 40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48 Hill, Rina AUS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40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49 Norden, Lisa SWE 41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50 Savege, Jill CAN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4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51 Abyssova, Irina RUS 4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52 Murray, Carolyn CAN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c Ranking #53 Ryf, Daniela SUI 43 3 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54 Rodriguez, Zurine ESP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43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55 Day, Tameka AUS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4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56 Lavelle, Becky USA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4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57 Lanza, Beatrice ITA 44 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58 Dederko, Ewa POL 45 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59 Furutani, Akane JPN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45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0 Blatchford, Liz GBR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4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1 Jouve, Virginie FRA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5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2 Bonin, Charlotte ITA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5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3 Groff, Sarah USA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5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4 Shapiro, Margaret USA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5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5 Nakanishi, Machiko JPN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5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66 Czesnik, Maria POL 46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7 Chmet, Daniela ITA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6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8 Wassner, Rebecca USA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6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9 Oeinck, Jasmine USA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6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70 Takagi, Misato JPN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6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71 Lorblanchet, Marion FRA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6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72 Szabo, Zita HUN 47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Africa Ranking (new flag) Shannon, Charmaine NAM Non elegible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7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0 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Africa Ranking (new flag) Wynn, Greer ZIM Non elegible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7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0 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African Qualifier (new flag) No new flags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0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Non elegible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7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0 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73 Kiviranta, Merja FIN 48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merica Ranking (new flag) Riveros Diaz, Barbara CHI 49 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Asia Ranking (new flag) Mak So Ning, Tania HKG Non elegible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9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0 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sia Ranking (new flag) Shatnaya, Ekaterina KAZ 50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Europe ranking (new flag) Dimaki, Deniz GRE 51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ceania ranking (new flag) no new flags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0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Non elegible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51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0 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ceania Qualifying event (new flag) no new flags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0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Non elegible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51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0 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74 Damlaimcourt, Marina ESP Non elegible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51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0 1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75 Zeiger, Joanna USA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51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76 Tucker, Helen GBR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51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Olympic Ranking #77 Stovickova, Magda SVK 52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Host nation 0 CHN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52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3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c Ranking #78 Yelistatova, Yuliya UKR 53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28:00Z</dcterms:created>
  <dc:creator>Triatlon</dc:creator>
  <dc:description/>
  <cp:keywords/>
  <dc:language>en-US</dc:language>
  <cp:lastModifiedBy>Triatlon</cp:lastModifiedBy>
  <dcterms:modified xsi:type="dcterms:W3CDTF">2007-06-26T05:33:00Z</dcterms:modified>
  <cp:revision>1</cp:revision>
  <dc:subject/>
  <dc:title>Simulation of the allocation of the 53 Olympics spots determined by the objetive criteria</dc:title>
</cp:coreProperties>
</file>