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PLAVECKÉ SÚSTREDENIE PRE TRIATLONISTOV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iesto: </w:t>
      </w:r>
      <w:r>
        <w:rPr>
          <w:i/>
          <w:lang w:val="sk-SK"/>
        </w:rPr>
        <w:t>Púchov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Dátum: </w:t>
      </w:r>
      <w:r>
        <w:rPr>
          <w:i/>
          <w:lang w:val="sk-SK"/>
        </w:rPr>
        <w:t>9. – 18.  novembra / 9. novembra o 18 :00 stretnutie v Športovom hoteli /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Doprava: </w:t>
      </w:r>
      <w:r>
        <w:rPr>
          <w:i/>
          <w:lang w:val="sk-SK"/>
        </w:rPr>
        <w:t xml:space="preserve">Individuálny príchod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Ubytovanie: </w:t>
      </w:r>
      <w:r>
        <w:rPr>
          <w:i/>
          <w:lang w:val="sk-SK"/>
        </w:rPr>
        <w:t xml:space="preserve">Športový hotel-ubytovňa / 100 metrov od bazénu / </w:t>
      </w:r>
      <w:r>
        <w:rPr>
          <w:b/>
          <w:i/>
          <w:lang w:val="sk-SK"/>
        </w:rPr>
        <w:t>350 Sk/noc /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trava: 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i/>
          <w:lang w:val="sk-SK"/>
        </w:rPr>
        <w:t>Športový hotel / 100 metrov od bazénu /:</w:t>
      </w:r>
    </w:p>
    <w:p>
      <w:pPr>
        <w:pStyle w:val="Normal"/>
        <w:numPr>
          <w:ilvl w:val="1"/>
          <w:numId w:val="2"/>
        </w:numPr>
        <w:rPr>
          <w:i/>
          <w:i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Hotel oplýva vlastnou reštauráciou kde sa dá zabezpečiť plná penzia v nasledujúcich cenách: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lang w:val="sk-SK"/>
        </w:rPr>
        <w:t xml:space="preserve">Raňajky: </w:t>
      </w:r>
      <w:r>
        <w:rPr>
          <w:i/>
          <w:lang w:val="sk-SK"/>
        </w:rPr>
        <w:t>60 Sk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lang w:val="sk-SK"/>
        </w:rPr>
        <w:t xml:space="preserve">Obed: </w:t>
      </w:r>
      <w:r>
        <w:rPr>
          <w:i/>
          <w:lang w:val="sk-SK"/>
        </w:rPr>
        <w:t>150 Sk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lang w:val="sk-SK"/>
        </w:rPr>
        <w:t xml:space="preserve">Večera: </w:t>
      </w:r>
      <w:r>
        <w:rPr>
          <w:i/>
          <w:lang w:val="sk-SK"/>
        </w:rPr>
        <w:t>90 Sk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i/>
          <w:lang w:val="sk-SK"/>
        </w:rPr>
        <w:t>Možnosť individuálna /  v miestnych reštauráciách /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meranie sústredenia: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i/>
          <w:lang w:val="sk-SK"/>
        </w:rPr>
        <w:t>Rozvoj techniky plaveckých spôsobov / vysvetlenie techniky jednotlivých plaveckých štýlov a zároveň názornosť cvičení na rozvoj techniky v plaveckom štýle /.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i/>
          <w:lang w:val="sk-SK"/>
        </w:rPr>
        <w:t>Objemová plavecká injekcia:</w:t>
      </w:r>
    </w:p>
    <w:p>
      <w:pPr>
        <w:pStyle w:val="Normal"/>
        <w:numPr>
          <w:ilvl w:val="1"/>
          <w:numId w:val="1"/>
        </w:numPr>
        <w:rPr>
          <w:b/>
          <w:b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ráno 1,5 – 2 hodiny</w:t>
      </w:r>
    </w:p>
    <w:p>
      <w:pPr>
        <w:pStyle w:val="Normal"/>
        <w:numPr>
          <w:ilvl w:val="1"/>
          <w:numId w:val="1"/>
        </w:numPr>
        <w:rPr>
          <w:b/>
          <w:b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poobede 2 hodiny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i/>
          <w:lang w:val="sk-SK"/>
        </w:rPr>
        <w:t>Posilňovňa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 xml:space="preserve">+ </w:t>
      </w:r>
      <w:r>
        <w:rPr>
          <w:i/>
          <w:lang w:val="sk-SK"/>
        </w:rPr>
        <w:t>beh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i/>
          <w:lang w:val="sk-SK"/>
        </w:rPr>
        <w:t>Regenerácia :</w:t>
      </w:r>
    </w:p>
    <w:p>
      <w:pPr>
        <w:pStyle w:val="Normal"/>
        <w:numPr>
          <w:ilvl w:val="1"/>
          <w:numId w:val="1"/>
        </w:numPr>
        <w:rPr>
          <w:b/>
          <w:b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formou strečingu</w:t>
      </w:r>
    </w:p>
    <w:p>
      <w:pPr>
        <w:pStyle w:val="Normal"/>
        <w:numPr>
          <w:ilvl w:val="1"/>
          <w:numId w:val="1"/>
        </w:numPr>
        <w:rPr>
          <w:b/>
          <w:b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sauna</w:t>
      </w:r>
    </w:p>
    <w:p>
      <w:pPr>
        <w:pStyle w:val="Normal"/>
        <w:numPr>
          <w:ilvl w:val="1"/>
          <w:numId w:val="1"/>
        </w:numPr>
        <w:rPr>
          <w:b/>
          <w:b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možnosť objednania masáži priamo na bazén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ena: 5 800 Sk + Strava a cesta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i/>
          <w:lang w:val="sk-SK"/>
        </w:rPr>
        <w:t xml:space="preserve">Kalkulácia je robená pre počet </w:t>
      </w:r>
      <w:r>
        <w:rPr>
          <w:b/>
          <w:i/>
          <w:lang w:val="sk-SK"/>
        </w:rPr>
        <w:t>5 ľudí</w:t>
      </w:r>
      <w:r>
        <w:rPr>
          <w:i/>
          <w:lang w:val="sk-SK"/>
        </w:rPr>
        <w:t xml:space="preserve"> ktorý by sa zúčastnili sústredenia 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i/>
          <w:lang w:val="sk-SK"/>
        </w:rPr>
        <w:t>V cene je zarátané :</w:t>
      </w:r>
    </w:p>
    <w:p>
      <w:pPr>
        <w:pStyle w:val="Normal"/>
        <w:numPr>
          <w:ilvl w:val="1"/>
          <w:numId w:val="3"/>
        </w:numPr>
        <w:rPr>
          <w:b/>
          <w:b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bazén  ..... 350 Sk/hod/dráha ..... cca na celý pobyt 9 800 Sk/ dráha</w:t>
      </w:r>
    </w:p>
    <w:p>
      <w:pPr>
        <w:pStyle w:val="Normal"/>
        <w:numPr>
          <w:ilvl w:val="1"/>
          <w:numId w:val="3"/>
        </w:numPr>
        <w:rPr>
          <w:b/>
          <w:b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Posilňovňa .......  cca 50 Sk .. 8krát .......................  4OO Sk</w:t>
      </w:r>
    </w:p>
    <w:p>
      <w:pPr>
        <w:pStyle w:val="Normal"/>
        <w:numPr>
          <w:ilvl w:val="1"/>
          <w:numId w:val="3"/>
        </w:numPr>
        <w:rPr>
          <w:b/>
          <w:b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Sauna ..............   cca 50 Sk .. 4 krát ......................   200 Sk</w:t>
      </w:r>
    </w:p>
    <w:p>
      <w:pPr>
        <w:pStyle w:val="Normal"/>
        <w:numPr>
          <w:ilvl w:val="1"/>
          <w:numId w:val="3"/>
        </w:numPr>
        <w:rPr>
          <w:b/>
          <w:b/>
          <w:lang w:val="sk-SK"/>
        </w:rPr>
      </w:pPr>
      <w:r>
        <w:rPr>
          <w:i/>
          <w:lang w:val="sk-SK"/>
        </w:rPr>
        <w:t> </w:t>
      </w:r>
      <w:r>
        <w:rPr>
          <w:i/>
          <w:lang w:val="sk-SK"/>
        </w:rPr>
        <w:t>Ubytovanie ..........  9 nocí .....................................  3150 Sk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i/>
          <w:lang w:val="sk-SK"/>
        </w:rPr>
        <w:t>Pri naplnení sústredenia väčším počtom záujemcov / nad 5 ľudí / máme možnosť na zľavy na ubytovaní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ZÁVÄZNÁ PRÍHLAŠK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/ Púchov 9. – 18.  novembra/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no a Priezvisko 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átum narodenia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lubová príslušnosť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INFORMÁCIE O PLAVECKEJ A TRIATLONOVEJ VÝKONOSTI 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Najlepšie umiestnenie v sezóne / triatlonovej / :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Osobný rekord na 100 m voľný spôsob / tohtoročný /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Odplávam za pol hodinu / presne / :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Osobný rekord na 5000 metrov / beh / :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 prípade otázok, kontaktujte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sk-SK"/>
        </w:rPr>
        <w:t>Michal Varga, mobil: 0908 898 881, e-mail: michal_varga</w:t>
      </w:r>
      <w:r>
        <w:rPr>
          <w:i/>
          <w:sz w:val="28"/>
          <w:szCs w:val="28"/>
        </w:rPr>
        <w:t>@pobox.sk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ripomienky 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06:00Z</dcterms:created>
  <dc:creator>Jozef Jurášek</dc:creator>
  <dc:description/>
  <dc:language>en-US</dc:language>
  <cp:lastModifiedBy>Jozef Jurášek</cp:lastModifiedBy>
  <dcterms:modified xsi:type="dcterms:W3CDTF">2007-09-27T16:40:00Z</dcterms:modified>
  <cp:revision>2</cp:revision>
  <dc:subject/>
  <dc:title>PLAVECKÉ SÚSTREDENIE PRE TRIATLONISTOV</dc:title>
</cp:coreProperties>
</file>