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MYJAVSKÝ DUATL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36"/>
          <w:szCs w:val="36"/>
        </w:rPr>
        <w:t>Slovenský pohár, 3. kolo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yjava 10. 05. 2008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  <w:tab/>
        <w:t xml:space="preserve">Mestská športová hala, Myjava, prípadné ďalšie informácie </w:t>
        <w:br/>
        <w:t xml:space="preserve">budú včas uvedené na stránke </w:t>
      </w:r>
      <w:hyperlink r:id="rId2">
        <w:r>
          <w:rPr>
            <w:rStyle w:val="InternetLink"/>
            <w:rFonts w:cs="Arial" w:ascii="Arial" w:hAnsi="Arial"/>
          </w:rPr>
          <w:t>www.triathlon.sk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 xml:space="preserve">TRIKLUB FTVŠ Bratislava v spolupráci s TJ SPARTAK Myjava, </w:t>
        <w:br/>
        <w:t>Samšport s.r.o., Myjava,  Mesto Myjava, Obec Poriadie, Kompava s.r.o., KELLY´S Bicycles</w:t>
      </w:r>
    </w:p>
    <w:p>
      <w:pPr>
        <w:pStyle w:val="Normal"/>
        <w:tabs>
          <w:tab w:val="clear" w:pos="709"/>
          <w:tab w:val="left" w:pos="2268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Dátum:</w:t>
      </w:r>
      <w:r>
        <w:rPr>
          <w:rFonts w:cs="Arial" w:ascii="Arial" w:hAnsi="Arial"/>
        </w:rPr>
        <w:t xml:space="preserve"> </w:t>
        <w:tab/>
        <w:t>sobota, 10. 05. 2008</w:t>
      </w:r>
    </w:p>
    <w:p>
      <w:pPr>
        <w:pStyle w:val="Normal"/>
        <w:tabs>
          <w:tab w:val="clear" w:pos="709"/>
          <w:tab w:val="left" w:pos="2268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 xml:space="preserve"> </w:t>
        <w:tab/>
        <w:t xml:space="preserve">Muži </w:t>
        <w:tab/>
        <w:t>1969-1988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Ženy </w:t>
        <w:tab/>
        <w:t>1988 a staršie</w:t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niori</w:t>
        <w:tab/>
        <w:t>1989 a mladš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Arial" w:ascii="Arial" w:hAnsi="Arial"/>
        </w:rPr>
        <w:tab/>
        <w:t>Juniorky</w:t>
        <w:tab/>
        <w:t>1989 a mladšie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teráni</w:t>
        <w:tab/>
        <w:t>1968 a starš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b/>
        </w:rPr>
        <w:t>Vzdialenosti:</w:t>
      </w:r>
      <w:r>
        <w:rPr>
          <w:rFonts w:cs="Arial" w:ascii="Arial" w:hAnsi="Arial"/>
        </w:rPr>
        <w:tab/>
        <w:t>M, Ž, V:</w:t>
        <w:tab/>
        <w:t>10 – 40 – 5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, J-ky:</w:t>
        <w:tab/>
        <w:t>5 – 20 – 2,5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en:</w:t>
        <w:tab/>
        <w:t>5 – 20 – 2,5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ab/>
        <w:t xml:space="preserve">09:00 - 10:30 </w:t>
        <w:tab/>
        <w:t>prezentáci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:00 </w:t>
        <w:tab/>
        <w:t>otvorenie depa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:45 </w:t>
        <w:tab/>
        <w:t>informácie a popis trat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:00 </w:t>
        <w:tab/>
        <w:t>štart všetkých kategórií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:00 - 14:30 </w:t>
        <w:tab/>
        <w:t>občerstvenie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5:00 </w:t>
        <w:tab/>
        <w:t>vyhlásenie výsledkov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>250 Sk (M, Ž, V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 Sk (J, J-ky)</w:t>
      </w:r>
    </w:p>
    <w:p>
      <w:pPr>
        <w:pStyle w:val="Normal"/>
        <w:tabs>
          <w:tab w:val="clear" w:pos="709"/>
          <w:tab w:val="left" w:pos="2268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y a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 xml:space="preserve">Ing. Peter Mosný, fax: 034/6214487, </w:t>
      </w:r>
      <w:hyperlink r:id="rId3">
        <w:r>
          <w:rPr>
            <w:rStyle w:val="InternetLink"/>
            <w:rFonts w:cs="Arial" w:ascii="Arial" w:hAnsi="Arial"/>
          </w:rPr>
          <w:t>mosnyp@mspt.sk</w:t>
        </w:r>
      </w:hyperlink>
    </w:p>
    <w:p>
      <w:pPr>
        <w:pStyle w:val="Normal"/>
        <w:tabs>
          <w:tab w:val="clear" w:pos="709"/>
          <w:tab w:val="left" w:pos="2268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 xml:space="preserve">10.000,- Sk (odmenení prví piati v kat. M a prví traja v ostatných </w:t>
        <w:br/>
        <w:t>kategóriách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</w:t>
        <w:tab/>
        <w:t xml:space="preserve">Bežecká trať bude situovaná v blízkosti Mestskej športovej haly </w:t>
        <w:br/>
        <w:t>na sídlisku pri štadióne a cyklistický okruh bude v okolí Myjavy  </w:t>
      </w:r>
    </w:p>
    <w:p>
      <w:pPr>
        <w:pStyle w:val="Normal"/>
        <w:tabs>
          <w:tab w:val="clear" w:pos="709"/>
          <w:tab w:val="left" w:pos="2268" w:leader="none"/>
        </w:tabs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Všetci zúčastnení pretekári budú mať počas preteku k dispozícii šatne a sprchy v priestoroch plavárne a v čase od 14:00 do 15:00 zdarma vstup na plaváreň. Strava bude zabezpečená v kaviarni Neptún pri Mestskej plavárni.</w:t>
      </w:r>
    </w:p>
    <w:p>
      <w:pPr>
        <w:pStyle w:val="Normal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ká sa podľa platných pravidiel STÚ pre duatlon. Každý pretekár preteká za bežnej premávky za dodržania pravidiel cestnej premávky na vlastnú zodpovednosť. Cyklistická prilba a 100%-ný stav bicykla sú povin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sk/" TargetMode="External"/><Relationship Id="rId3" Type="http://schemas.openxmlformats.org/officeDocument/2006/relationships/hyperlink" Target="mailto:mosnyp@msp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8:00Z</dcterms:created>
  <dc:creator>Triatlon</dc:creator>
  <dc:description/>
  <cp:keywords/>
  <dc:language>en-US</dc:language>
  <cp:lastModifiedBy>Triatlon</cp:lastModifiedBy>
  <dcterms:modified xsi:type="dcterms:W3CDTF">2008-04-14T06:09:00Z</dcterms:modified>
  <cp:revision>3</cp:revision>
  <dc:subject/>
  <dc:title>MYJAVSKÝ DUATLON</dc:title>
</cp:coreProperties>
</file>