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POZVÁNKA NA PODUJATIE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D0D0D"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highlight w:val="cyan"/>
        </w:rPr>
        <w:t xml:space="preserve">Fiľakovský cross - 12,75 km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highlight w:val="cyan"/>
        </w:rPr>
        <w:t>Fiľakovský crossduathlon - 12,75+12,75 km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átum konania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.4.2010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esto konania: </w:t>
      </w:r>
      <w:r>
        <w:rPr>
          <w:rFonts w:cs="Times New Roman" w:ascii="Times New Roman" w:hAnsi="Times New Roman"/>
          <w:b/>
          <w:bCs/>
          <w:sz w:val="24"/>
          <w:szCs w:val="24"/>
        </w:rPr>
        <w:t>Fiľakovo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zentácia: </w:t>
      </w:r>
      <w:r>
        <w:rPr>
          <w:rFonts w:cs="Times New Roman" w:ascii="Times New Roman" w:hAnsi="Times New Roman"/>
          <w:b/>
          <w:bCs/>
          <w:sz w:val="24"/>
          <w:szCs w:val="24"/>
        </w:rPr>
        <w:t>štadión FTC Fiľakovo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Štart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:00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vrch: striedavo asfalt, po</w:t>
      </w:r>
      <w:r>
        <w:rPr>
          <w:rFonts w:cs="Times New Roman" w:ascii="Times New Roman" w:hAnsi="Times New Roman"/>
          <w:b/>
          <w:bCs/>
          <w:sz w:val="24"/>
          <w:szCs w:val="24"/>
        </w:rPr>
        <w:t>ľná cesta, tráv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ždý účastník dostane originálne tričko podujati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inkou je možnosť absolvovať v rámci podujatia duatlon - po dobehnutí bežeckej časti vysadneš na bicykel a dáš si 13 km aj na bicykli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dnotlivé kategórie na Fiľakovskom crosse 24.4.2010 štartujú nasledovne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:00 drobizg (predškoláci) na 150 m, chlapci aj dievčatá spol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:15 prípravka (1.-3. ročník ZŠ) na 400 m, chlapci aj dievčatá spol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:30 mladší žiaci (4.-6. ročník ZŠ) na 1000 m, chlapci aj dievčatá spol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:50 starší žiaci (7.-9. ročník ZŠ) na 2000 m, chlapci aj dievčatá spol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:00 Nordic Walking/turisti - nesúťažne na 12,75 km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:15 stredoškoláci + FUN RUN na 3000 m, chlapci aj dievčatá spol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:00 kategórie A, B, C, E, F na 13 </w:t>
      </w:r>
      <w:r>
        <w:rPr>
          <w:rFonts w:cs="Times New Roman" w:ascii="Times New Roman" w:hAnsi="Times New Roman"/>
          <w:sz w:val="24"/>
          <w:szCs w:val="24"/>
        </w:rPr>
        <w:t>km spolu s duatlonistami, ktorí začínajú súťaž bežeckou časťou a dokončia cyklistickou časťo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hodnotenie detských behov od 12:30 do 12:50, vyhodnotenie hlavného behu okolo 15:00 spolu s tombolou.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Kontakt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 0944 166 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ffoldes@orangemail.s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eb: www.ff7.estranky.sk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oldes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1:00Z</dcterms:created>
  <dc:creator>Triatron</dc:creator>
  <dc:description/>
  <cp:keywords/>
  <dc:language>en-US</dc:language>
  <cp:lastModifiedBy>Triatron</cp:lastModifiedBy>
  <dcterms:modified xsi:type="dcterms:W3CDTF">2010-02-02T07:16:00Z</dcterms:modified>
  <cp:revision>1</cp:revision>
  <dc:subject/>
  <dc:title>POZVÁNKA NA PODUJATIE:</dc:title>
</cp:coreProperties>
</file>