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enský pohár v zimnom triatl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. ko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á My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 02.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sto konania: </w:t>
        <w:tab/>
        <w:t>lyžiarsky areál Skiland Stará Myjava, ca. 7 km od Myjavy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ďalšie info (poloha, príjazdové cesty apod.) na stránke </w:t>
      </w:r>
      <w:hyperlink r:id="rId2">
        <w:r>
          <w:rPr>
            <w:rStyle w:val="InternetLink"/>
            <w:rFonts w:cs="Arial" w:ascii="Arial" w:hAnsi="Arial"/>
          </w:rPr>
          <w:t>www.skiland.sk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rípadné ďalšie informácie budú včas uvedené na stránke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riathlon.sk</w:t>
        </w:r>
      </w:hyperlink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  <w:t>sobota 21.2.2009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tegórie: </w:t>
        <w:tab/>
        <w:t xml:space="preserve">Muži </w:t>
        <w:tab/>
        <w:tab/>
        <w:t>1970-1989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eny </w:t>
        <w:tab/>
        <w:tab/>
        <w:t>1970-1989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iori</w:t>
        <w:tab/>
        <w:tab/>
        <w:t>1990 a mladší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iorky</w:t>
        <w:tab/>
        <w:t>1990 a mladši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ab/>
        <w:t>Veteráni</w:t>
        <w:tab/>
        <w:t>1969 a starší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dialenosti:</w:t>
        <w:tab/>
        <w:t>M,Ž,V:</w:t>
        <w:tab/>
        <w:tab/>
        <w:t>6 km beh – 12 km bike – 8 km beh na lyžiach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,J-ky:</w:t>
        <w:tab/>
        <w:tab/>
        <w:t>3 km beh – 6 km bike – 4 km beh na lyžiach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:</w:t>
        <w:tab/>
        <w:t>10:00 – 12:30 prezentáci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:00 otvorenie dep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:45 informácie a popis tratí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:00 štart všetkých kategórií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ab/>
        <w:t>15:00 – 16:00 vyhlásenie výsledkov, občerstveni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tartovné:</w:t>
        <w:tab/>
        <w:t>10 EUR (M,Ž,V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 EUR Sk (J,J-ky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hlášky a 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ácie:</w:t>
        <w:tab/>
        <w:t xml:space="preserve">Ing. Peter Mosný, fax: 034/6214487, </w:t>
      </w:r>
      <w:hyperlink r:id="rId4">
        <w:r>
          <w:rPr>
            <w:rStyle w:val="InternetLink"/>
            <w:rFonts w:cs="Arial" w:ascii="Arial" w:hAnsi="Arial"/>
          </w:rPr>
          <w:t>mosnyp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mspt.sk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ab/>
        <w:t xml:space="preserve">odporúčame možnosť on-line prihlásenia na stránke. </w:t>
      </w:r>
      <w:hyperlink r:id="rId5">
        <w:r>
          <w:rPr>
            <w:rStyle w:val="InternetLink"/>
            <w:rFonts w:cs="Arial" w:ascii="Arial" w:hAnsi="Arial"/>
          </w:rPr>
          <w:t>www.triklub,sk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985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>400,- EUR (odmenení prví piati v kat. M a prví traja v ostatných kategóriách)</w:t>
      </w:r>
    </w:p>
    <w:p>
      <w:pPr>
        <w:pStyle w:val="Normal"/>
        <w:tabs>
          <w:tab w:val="clear" w:pos="709"/>
          <w:tab w:val="left" w:pos="1985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Trať: </w:t>
        <w:tab/>
        <w:t>Všetky trate budú situované v blízkosti lyžiarskeho areálu Skiland Stará Myjava a rekreačnej oblasti Stará Myjava</w:t>
      </w:r>
    </w:p>
    <w:p>
      <w:pPr>
        <w:pStyle w:val="Normal"/>
        <w:tabs>
          <w:tab w:val="clear" w:pos="709"/>
          <w:tab w:val="left" w:pos="1985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teká sa podľa platných pravidiel STÚ pre zimný triatlon. Každý pretekár preteká na vlastnú zodpovednosť. Cyklistická prilba a 100%-ný stav bicykla sú povinné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and.sk/" TargetMode="External"/><Relationship Id="rId3" Type="http://schemas.openxmlformats.org/officeDocument/2006/relationships/hyperlink" Target="http://www.triathlon.sk/" TargetMode="External"/><Relationship Id="rId4" Type="http://schemas.openxmlformats.org/officeDocument/2006/relationships/hyperlink" Target="mailto:mosnyp@mspt.sk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28:00Z</dcterms:created>
  <dc:creator>Triatron</dc:creator>
  <dc:description/>
  <cp:keywords/>
  <dc:language>en-US</dc:language>
  <cp:lastModifiedBy>Triatron</cp:lastModifiedBy>
  <dcterms:modified xsi:type="dcterms:W3CDTF">2009-01-14T09:38:00Z</dcterms:modified>
  <cp:revision>2</cp:revision>
  <dc:subject/>
  <dc:title>Slovenský pohár v zimnom triatlone</dc:title>
</cp:coreProperties>
</file>