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určianský amatérský triatlon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>organizuj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kvatlon - 2.ročník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81800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drawing>
          <wp:inline distT="0" distB="0" distL="0" distR="0">
            <wp:extent cx="176530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teky sa konajú ako </w:t>
      </w:r>
      <w:r>
        <w:rPr>
          <w:rFonts w:cs="Arial" w:ascii="Arial" w:hAnsi="Arial"/>
          <w:b/>
          <w:sz w:val="24"/>
        </w:rPr>
        <w:t>majstrovstvá SR v akvatlone</w:t>
      </w:r>
      <w:r>
        <w:rPr>
          <w:rFonts w:cs="Arial" w:ascii="Arial" w:hAnsi="Arial"/>
          <w:sz w:val="24"/>
        </w:rPr>
        <w:t xml:space="preserve"> pre kategóri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ŽENY, JUNIORKY, VETERÁNI, starší a mladší žiaci /-čky/</w:t>
      </w:r>
      <w:r>
        <w:rPr>
          <w:rFonts w:cs="Arial" w:ascii="Arial" w:hAnsi="Arial"/>
          <w:sz w:val="24"/>
        </w:rPr>
        <w:t xml:space="preserve"> a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lovenský pohár v akvatlone</w:t>
      </w:r>
      <w:r>
        <w:rPr>
          <w:rFonts w:cs="Arial" w:ascii="Arial" w:hAnsi="Arial"/>
          <w:sz w:val="24"/>
        </w:rPr>
        <w:t xml:space="preserve"> pre žiacke kategórie a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tvorené preteky v akvatlone</w:t>
      </w:r>
      <w:r>
        <w:rPr>
          <w:rFonts w:cs="Arial" w:ascii="Arial" w:hAnsi="Arial"/>
          <w:sz w:val="24"/>
        </w:rPr>
        <w:t xml:space="preserve"> pre širokú verejnos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Dátum konani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FF0000"/>
          <w:sz w:val="22"/>
          <w:szCs w:val="22"/>
        </w:rPr>
        <w:t>NEDEĽA 05. 07. 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Miesto konania:</w:t>
      </w:r>
      <w:r>
        <w:rPr>
          <w:rFonts w:cs="Arial" w:ascii="Arial" w:hAnsi="Arial"/>
          <w:sz w:val="22"/>
          <w:szCs w:val="22"/>
        </w:rPr>
        <w:t xml:space="preserve">  </w:t>
        <w:tab/>
        <w:t>Ďanová – rybník, otvorená voda /cca 10 km od Martina smer BB/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>Prihlášk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ailo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vemat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vemat.sk</w:t>
        </w:r>
      </w:hyperlink>
      <w:r>
        <w:rPr>
          <w:rFonts w:cs="Arial" w:ascii="Arial" w:hAnsi="Arial"/>
          <w:sz w:val="22"/>
          <w:szCs w:val="22"/>
        </w:rPr>
        <w:t xml:space="preserve"> alebo telefonicky 043- 4134245.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Štartovné:</w:t>
      </w:r>
      <w:r>
        <w:rPr>
          <w:rFonts w:cs="Arial" w:ascii="Arial" w:hAnsi="Arial"/>
          <w:sz w:val="22"/>
          <w:szCs w:val="22"/>
        </w:rPr>
        <w:t xml:space="preserve"> </w:t>
        <w:tab/>
        <w:t>žiacke kategórie a deti</w:t>
        <w:tab/>
        <w:t xml:space="preserve">    0 €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tatné kategórie    </w:t>
        <w:tab/>
        <w:t xml:space="preserve">    10 €  /platí sa pri prezentácii/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Kategóri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deti /roč. .nar. 1998 a mladší/   </w:t>
        <w:tab/>
        <w:t xml:space="preserve">plávanie 0,05 km – beh 0,5 km           Mladší žiaci /roč.nar. 1997-96/    </w:t>
        <w:tab/>
        <w:t>0,2 - 1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Starší žiaci /roč.nar. 1995-94/</w:t>
        <w:tab/>
        <w:t>0,4 - 2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strovaní v STÚ:</w:t>
        <w:tab/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Juniori, juniorky /roč.nar.1993-90/</w:t>
        <w:tab/>
        <w:t>1 - 5</w:t>
        <w:tab/>
        <w:tab/>
        <w:tab/>
        <w:tab/>
        <w:tab/>
        <w:t>Muži, ženy /roč.nar.19989-70/</w:t>
        <w:tab/>
        <w:t>1 - 5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teráni 1 /roč.nar.1969-58/</w:t>
        <w:tab/>
        <w:t xml:space="preserve">1 - 5 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Veteráni 2 /roč.nar.1959 a starší/</w:t>
        <w:tab/>
        <w:t>1 - 5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Neregistrovaní v STÚ: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Muži, ženy /roč.nar. 1993-1970/</w:t>
        <w:tab/>
        <w:t>1 - 5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/open/ Veteráni, veteránky /roč.nar. 1969 a starší/</w:t>
        <w:tab/>
        <w:t>1 – 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te: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lávanie - otvorená voda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4075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h v tesnej blízkosti areálu, rovina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etský akvatlon ocenení všetci pretekári. Žiaci medaile a diplomy v rámci M- SR + vecné ceny.V ostatných kategóriách prvý traja pretekári vecné ceny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V absolútnom poradí na objemoch 1 – 5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Muži: 60 € – 50 € – 40 € – 30 € – 20 €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Ženy: 50 € - 30 € -  20 €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95375" cy="82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ý výb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podujatia: Peter Harat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 : Milan Celer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:  Martin Kuriačka / delegát STÚ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</w:t>
        <w:tab/>
        <w:t>prezentácia všetkých kategór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</w:t>
        <w:tab/>
        <w:t>štart detského akvatl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</w:t>
        <w:tab/>
        <w:t>štart mladší žiaci a žia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</w:t>
        <w:tab/>
        <w:t xml:space="preserve">štart starší žiaci a žiač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45</w:t>
        <w:tab/>
        <w:t xml:space="preserve">štart juniori, juniorky, muži, ženy, veterá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</w:t>
        <w:tab/>
        <w:t>vyhlásenie výsledkov, ukonč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e:  Daniel Konečný  043/ 4134 245, 0903 503 6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ilan Celerin     043/ 4284 703, 0904 199 00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vemat@svemat.sk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2:00Z</dcterms:created>
  <dc:creator>Triatron</dc:creator>
  <dc:description/>
  <cp:keywords/>
  <dc:language>en-US</dc:language>
  <cp:lastModifiedBy>Triatron</cp:lastModifiedBy>
  <dcterms:modified xsi:type="dcterms:W3CDTF">2009-07-01T05:19:00Z</dcterms:modified>
  <cp:revision>3</cp:revision>
  <dc:subject/>
  <dc:title>Turčianský amatérský triatlon</dc:title>
</cp:coreProperties>
</file>