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 </w:t>
      </w:r>
      <w:r>
        <w:rPr>
          <w:rFonts w:cs="Arial" w:ascii="Arial" w:hAnsi="Arial"/>
          <w:b/>
          <w:sz w:val="40"/>
        </w:rPr>
        <w:t>Turčianský amatérský triatl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4"/>
        </w:rPr>
        <w:t>organizuje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 xml:space="preserve">Akvatlon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MAJSTROVSTVÁ SLOVENSK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V AKVATL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M, Ž, J, Jy, V1 a V2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81800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1765300" cy="120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teky sa konajú ako </w:t>
      </w:r>
      <w:r>
        <w:rPr>
          <w:rFonts w:cs="Arial" w:ascii="Arial" w:hAnsi="Arial"/>
          <w:b/>
          <w:sz w:val="22"/>
          <w:szCs w:val="22"/>
        </w:rPr>
        <w:t>majstrovstvá SR v akvatlone</w:t>
      </w:r>
      <w:r>
        <w:rPr>
          <w:rFonts w:cs="Arial" w:ascii="Arial" w:hAnsi="Arial"/>
          <w:sz w:val="22"/>
          <w:szCs w:val="22"/>
        </w:rPr>
        <w:t xml:space="preserve"> pre kategórie muži, ženy, juniori, juniorky a veteráni a </w:t>
      </w:r>
      <w:r>
        <w:rPr>
          <w:rFonts w:cs="Arial" w:ascii="Arial" w:hAnsi="Arial"/>
          <w:b/>
          <w:sz w:val="22"/>
          <w:szCs w:val="22"/>
        </w:rPr>
        <w:t>slovenský pohár žiakov v akvatlone</w:t>
      </w:r>
      <w:r>
        <w:rPr>
          <w:rFonts w:cs="Arial" w:ascii="Arial" w:hAnsi="Arial"/>
          <w:sz w:val="22"/>
          <w:szCs w:val="22"/>
        </w:rPr>
        <w:t xml:space="preserve"> a </w:t>
      </w:r>
      <w:r>
        <w:rPr>
          <w:rFonts w:cs="Arial" w:ascii="Arial" w:hAnsi="Arial"/>
          <w:b/>
          <w:sz w:val="22"/>
          <w:szCs w:val="22"/>
        </w:rPr>
        <w:t>otvorené preteky v akvatlone</w:t>
      </w:r>
      <w:r>
        <w:rPr>
          <w:rFonts w:cs="Arial" w:ascii="Arial" w:hAnsi="Arial"/>
          <w:sz w:val="22"/>
          <w:szCs w:val="22"/>
        </w:rPr>
        <w:t xml:space="preserve"> pre širokú verejnosť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tum:</w:t>
      </w:r>
      <w:r>
        <w:rPr>
          <w:rFonts w:cs="Arial" w:ascii="Arial" w:hAnsi="Arial"/>
          <w:sz w:val="22"/>
          <w:szCs w:val="22"/>
        </w:rPr>
        <w:t xml:space="preserve"> </w:t>
        <w:tab/>
        <w:t>22.6. 2008, nedeľ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2"/>
          <w:szCs w:val="22"/>
        </w:rPr>
        <w:t>Miesto konania: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letné kúpalisko Martin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2"/>
          <w:szCs w:val="22"/>
        </w:rPr>
        <w:t>Prihlášky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mailom na </w:t>
      </w:r>
      <w:hyperlink r:id="rId4">
        <w:r>
          <w:rPr>
            <w:rStyle w:val="InternetLink"/>
            <w:rFonts w:cs="Arial" w:ascii="Arial" w:hAnsi="Arial"/>
          </w:rPr>
          <w:t>svemat@svemat.sk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  <w:szCs w:val="22"/>
        </w:rPr>
        <w:t xml:space="preserve"> alebo telefonicky 043- 4134245.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2"/>
          <w:szCs w:val="22"/>
        </w:rPr>
        <w:t>Štartovné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žiacke kategórie </w:t>
        <w:tab/>
        <w:t xml:space="preserve">    0,- Sk</w:t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tatné kategórie - 100,- Sk - platí sa pri prezentácii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Kategórie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deti /roč. nar. 1997 a mladší/  </w:t>
        <w:tab/>
        <w:t xml:space="preserve">plávanie 0,05 km - beh 0,5 km           Mladší žiaci /roč.nar. 1996-95/    </w:t>
        <w:tab/>
        <w:t>0,2 - 1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rPr/>
      </w:pPr>
      <w:r>
        <w:rPr>
          <w:rFonts w:cs="Arial" w:ascii="Arial" w:hAnsi="Arial"/>
          <w:sz w:val="22"/>
          <w:szCs w:val="22"/>
        </w:rPr>
        <w:tab/>
        <w:t>Starší žiaci /roč.nar. 1994-93/</w:t>
        <w:tab/>
        <w:t>0,4 - 2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gistrovaní v STÚ: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rPr/>
      </w:pPr>
      <w:r>
        <w:rPr>
          <w:rFonts w:cs="Arial" w:ascii="Arial" w:hAnsi="Arial"/>
          <w:sz w:val="22"/>
          <w:szCs w:val="22"/>
        </w:rPr>
        <w:tab/>
        <w:t>Juniori, juniorky /roč.nar.1992-89/</w:t>
        <w:tab/>
        <w:t>1 - 5</w:t>
        <w:tab/>
        <w:tab/>
        <w:tab/>
        <w:tab/>
        <w:t>Muži, ženy /roč.nar.19988-69/</w:t>
        <w:tab/>
        <w:t>1 - 5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teráni 1 /roč.nar.1968-57/</w:t>
        <w:tab/>
        <w:t xml:space="preserve">1 - 5 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teráni 2 /roč.nar.1958 a starší/</w:t>
        <w:tab/>
        <w:t>1 - 5</w:t>
        <w:tab/>
        <w:tab/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Neregistrovaní v STÚ: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rPr/>
      </w:pPr>
      <w:r>
        <w:rPr>
          <w:rFonts w:cs="Arial" w:ascii="Arial" w:hAnsi="Arial"/>
          <w:sz w:val="22"/>
          <w:szCs w:val="22"/>
        </w:rPr>
        <w:tab/>
        <w:t>Muži, ženy /roč.nar. 1992-1969/</w:t>
        <w:tab/>
        <w:t>1 - 5</w:t>
        <w:tab/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/open/ + Veteráni /roč.nar. 1968 a starší/</w:t>
        <w:tab/>
        <w:t>1 - 5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te: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lávanie 50 m bazén 8 dráh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54075" cy="84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eh v tesnej blízkosti areálu, rovina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2"/>
          <w:szCs w:val="22"/>
        </w:rPr>
        <w:t>Ceny:</w:t>
      </w:r>
      <w:r>
        <w:rPr>
          <w:rFonts w:cs="Arial" w:ascii="Arial" w:hAnsi="Arial"/>
          <w:sz w:val="22"/>
          <w:szCs w:val="22"/>
        </w:rPr>
        <w:t xml:space="preserve"> </w:t>
        <w:tab/>
        <w:t>Detský akvatlon ocenení všetci pretekári.,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>
          <w:rFonts w:cs="Arial" w:ascii="Arial" w:hAnsi="Arial"/>
          <w:sz w:val="22"/>
          <w:szCs w:val="22"/>
        </w:rPr>
        <w:tab/>
        <w:t>V ostatných kategóriách prvý traja pretekári vecné ceny + registrovaní medaile z M-SR. V absolútnom poradí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ab/>
        <w:t>muži 2.000,-Sk,1.500,-Sk,1.000,-Sk, 800,-Sk a 500,-Sk</w:t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ab/>
        <w:t>ženy 1.500,-Sk,1.000,-Sk a 500,-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95375" cy="82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čný výbor: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aditeľ podujatia: </w:t>
        <w:tab/>
        <w:t>Peter Haratí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 &amp; Technický delegát: </w:t>
        <w:tab/>
        <w:t>Jurášek / delegát STÚ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rozpis: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ab/>
        <w:t>13:00</w:t>
        <w:tab/>
        <w:t>prezentácia všetkých kategórií, letné kúpalisko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ab/>
        <w:t>13:30</w:t>
        <w:tab/>
        <w:t>štart detského akvatlonu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ind w:firstLine="705"/>
        <w:rPr/>
      </w:pPr>
      <w:r>
        <w:rPr>
          <w:rFonts w:cs="Arial" w:ascii="Arial" w:hAnsi="Arial"/>
          <w:sz w:val="22"/>
          <w:szCs w:val="22"/>
        </w:rPr>
        <w:tab/>
        <w:t>13:45</w:t>
        <w:tab/>
        <w:t>štart mladší žiaci a žiačk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ind w:firstLine="705"/>
        <w:rPr/>
      </w:pPr>
      <w:r>
        <w:rPr>
          <w:rFonts w:cs="Arial" w:ascii="Arial" w:hAnsi="Arial"/>
          <w:sz w:val="22"/>
          <w:szCs w:val="22"/>
        </w:rPr>
        <w:tab/>
        <w:t>14:00</w:t>
        <w:tab/>
        <w:t xml:space="preserve">štart starší žiaci a žiačky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ind w:firstLine="705"/>
        <w:rPr/>
      </w:pPr>
      <w:r>
        <w:rPr>
          <w:rFonts w:cs="Arial" w:ascii="Arial" w:hAnsi="Arial"/>
          <w:sz w:val="22"/>
          <w:szCs w:val="22"/>
        </w:rPr>
        <w:tab/>
        <w:t>14:45</w:t>
        <w:tab/>
        <w:t xml:space="preserve">štart juniori, juniorky, muži, ženy, veteráni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ind w:firstLine="705"/>
        <w:rPr/>
      </w:pPr>
      <w:r>
        <w:rPr>
          <w:rFonts w:cs="Arial" w:ascii="Arial" w:hAnsi="Arial"/>
          <w:sz w:val="22"/>
          <w:szCs w:val="22"/>
        </w:rPr>
        <w:tab/>
        <w:t>15:30</w:t>
        <w:tab/>
        <w:t>vyhlásenie výsledkov, ukonč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Informácie:  </w:t>
        <w:tab/>
        <w:t>Daniel Konečný  043/ 4134 245, 0903 503 666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ab/>
        <w:t>Milan Celerin     043/ 4284 703, 0904 199 00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vemat@svemat.sk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09:00Z</dcterms:created>
  <dc:creator>Triatlon</dc:creator>
  <dc:description/>
  <cp:keywords/>
  <dc:language>en-US</dc:language>
  <cp:lastModifiedBy>Triatlon</cp:lastModifiedBy>
  <dcterms:modified xsi:type="dcterms:W3CDTF">2008-06-11T09:47:00Z</dcterms:modified>
  <cp:revision>3</cp:revision>
  <dc:subject/>
  <dc:title> Turčianský amatérský triatlon</dc:title>
</cp:coreProperties>
</file>