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rFonts w:ascii="Eurostar Black Extended;Times New Roman" w:hAnsi="Eurostar Black Extended;Times New Roman" w:cs="Eurostar Black Extended;Times New Roman"/>
          <w:color w:val="000000"/>
          <w:sz w:val="36"/>
          <w:szCs w:val="36"/>
          <w:u w:val="single"/>
        </w:rPr>
      </w:pPr>
      <w:r>
        <w:rPr>
          <w:rFonts w:cs="Eurostar Black Extended;Times New Roman" w:ascii="Eurostar Black Extended;Times New Roman" w:hAnsi="Eurostar Black Extended;Times New Roman"/>
          <w:color w:val="000000"/>
          <w:sz w:val="36"/>
          <w:szCs w:val="36"/>
          <w:u w:val="single"/>
        </w:rPr>
        <w:t>HERTLSPORT EXTREM TOUR 2009</w:t>
      </w:r>
    </w:p>
    <w:p>
      <w:pPr>
        <w:pStyle w:val="Heading"/>
        <w:rPr>
          <w:rFonts w:ascii="Eurostar Black Extended;Times New Roman" w:hAnsi="Eurostar Black Extended;Times New Roman" w:cs="Eurostar Black Extended;Times New Roman"/>
          <w:color w:val="000000"/>
        </w:rPr>
      </w:pPr>
      <w:r>
        <w:rPr>
          <w:rFonts w:cs="Eurostar Black Extended;Times New Roman" w:ascii="Eurostar Black Extended;Times New Roman" w:hAnsi="Eurostar Black Extended;Times New Roman"/>
          <w:color w:val="000000"/>
        </w:rPr>
        <w:t> </w:t>
      </w:r>
    </w:p>
    <w:p>
      <w:pPr>
        <w:pStyle w:val="Heading"/>
        <w:jc w:val="center"/>
        <w:rPr>
          <w:rFonts w:ascii="Eurostar Black Extended;Times New Roman" w:hAnsi="Eurostar Black Extended;Times New Roman" w:cs="Eurostar Black Extended;Times New Roman"/>
          <w:color w:val="000000"/>
          <w:sz w:val="40"/>
          <w:szCs w:val="40"/>
        </w:rPr>
      </w:pPr>
      <w:r>
        <w:rPr>
          <w:rFonts w:cs="Eurostar Black Extended;Times New Roman" w:ascii="Eurostar Black Extended;Times New Roman" w:hAnsi="Eurostar Black Extended;Times New Roman"/>
          <w:color w:val="000000"/>
          <w:sz w:val="40"/>
          <w:szCs w:val="40"/>
        </w:rPr>
        <w:t xml:space="preserve">H - DUATHLON 2009 </w:t>
      </w:r>
    </w:p>
    <w:p>
      <w:pPr>
        <w:pStyle w:val="Heading"/>
        <w:rPr>
          <w:rFonts w:ascii="Eurostar Black Extended;Times New Roman" w:hAnsi="Eurostar Black Extended;Times New Roman" w:cs="Eurostar Black Extended;Times New Roman"/>
          <w:color w:val="000000"/>
          <w:sz w:val="52"/>
          <w:szCs w:val="52"/>
        </w:rPr>
      </w:pPr>
      <w:r>
        <w:rPr>
          <w:rFonts w:cs="Eurostar Black Extended;Times New Roman" w:ascii="Eurostar Black Extended;Times New Roman" w:hAnsi="Eurostar Black Extended;Times New Roman"/>
          <w:color w:val="000000"/>
          <w:sz w:val="52"/>
          <w:szCs w:val="52"/>
        </w:rPr>
        <w:t> </w:t>
      </w:r>
    </w:p>
    <w:p>
      <w:pPr>
        <w:pStyle w:val="Heading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Holíč </w:t>
      </w:r>
    </w:p>
    <w:p>
      <w:pPr>
        <w:pStyle w:val="Heading"/>
        <w:jc w:val="center"/>
        <w:rPr/>
      </w:pPr>
      <w:r>
        <w:rPr>
          <w:rFonts w:cs="Eurostar Black Extended;Times New Roman" w:ascii="Eurostar Black Extended;Times New Roman" w:hAnsi="Eurostar Black Extended;Times New Roman"/>
          <w:color w:val="000000"/>
          <w:sz w:val="40"/>
          <w:szCs w:val="40"/>
        </w:rPr>
        <w:t>09. 05. 2009</w:t>
      </w:r>
    </w:p>
    <w:p>
      <w:pPr>
        <w:pStyle w:val="Heading"/>
        <w:rPr>
          <w:rFonts w:ascii="Eurostar Black Extended;Times New Roman" w:hAnsi="Eurostar Black Extended;Times New Roman" w:cs="Eurostar Black Extended;Times New Roman"/>
          <w:color w:val="000000"/>
        </w:rPr>
      </w:pPr>
      <w:r>
        <w:rPr>
          <w:rFonts w:cs="Eurostar Black Extended;Times New Roman" w:ascii="Eurostar Black Extended;Times New Roman" w:hAnsi="Eurostar Black Extended;Times New Roman"/>
          <w:color w:val="000000"/>
        </w:rPr>
        <w:t> </w:t>
      </w:r>
    </w:p>
    <w:p>
      <w:pPr>
        <w:pStyle w:val="Heading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erénny duatlon v Holíči je určený pre širokú športovú verejnosť, ktorá si obľúbili kombináciu terénneho behu a horskej cyklistiky. Jadro preteku je situované v areáli historickej pamiatky veterného mlyna. Zaujímavá a nenáročná trať je tým najlepším lákadlom pre každého športového nadšenca.  </w:t>
      </w:r>
    </w:p>
    <w:p>
      <w:pPr>
        <w:pStyle w:val="Heading1"/>
        <w:jc w:val="center"/>
        <w:rPr/>
      </w:pPr>
      <w:r>
        <w:rPr/>
        <w:t>  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ázov:    </w:t>
      </w:r>
      <w:r>
        <w:rPr>
          <w:rFonts w:cs="Verdana" w:ascii="Verdana" w:hAnsi="Verdana"/>
          <w:sz w:val="20"/>
          <w:szCs w:val="20"/>
        </w:rPr>
        <w:t>      H - DUATHLON 2009- pretek jednotlivcov v terénnom duatlone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iesto: </w:t>
      </w:r>
      <w:r>
        <w:rPr>
          <w:rFonts w:cs="Verdana" w:ascii="Verdana" w:hAnsi="Verdana"/>
          <w:color w:val="000000"/>
          <w:sz w:val="20"/>
          <w:szCs w:val="20"/>
        </w:rPr>
        <w:t xml:space="preserve">        Holíč –oddychová zóna na veternom mlyne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átum:</w:t>
      </w:r>
      <w:r>
        <w:rPr>
          <w:rFonts w:cs="Verdana" w:ascii="Verdana" w:hAnsi="Verdana"/>
          <w:color w:val="000000"/>
          <w:sz w:val="20"/>
          <w:szCs w:val="20"/>
        </w:rPr>
        <w:t>        9.5.2009 (sobota)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rať:</w:t>
      </w:r>
      <w:r>
        <w:rPr>
          <w:rFonts w:cs="Verdana" w:ascii="Verdana" w:hAnsi="Verdana"/>
          <w:color w:val="000000"/>
          <w:sz w:val="20"/>
          <w:szCs w:val="20"/>
        </w:rPr>
        <w:t xml:space="preserve">            6 km terénny beh, 15 km horská cyklistika, 3 km terénny beh                            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Štart: </w:t>
      </w:r>
      <w:r>
        <w:rPr>
          <w:rFonts w:cs="Verdana" w:ascii="Verdana" w:hAnsi="Verdana"/>
          <w:color w:val="000000"/>
          <w:sz w:val="20"/>
          <w:szCs w:val="20"/>
        </w:rPr>
        <w:t>          11:00 hod. (areál veterného mlyna )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ieľ: </w:t>
      </w:r>
      <w:r>
        <w:rPr>
          <w:rFonts w:cs="Verdana" w:ascii="Verdana" w:hAnsi="Verdana"/>
          <w:color w:val="000000"/>
          <w:sz w:val="20"/>
          <w:szCs w:val="20"/>
        </w:rPr>
        <w:t>           areál veterného mlyna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Štartovné: </w:t>
      </w:r>
      <w:r>
        <w:rPr>
          <w:rFonts w:cs="Verdana" w:ascii="Verdana" w:hAnsi="Verdana"/>
          <w:color w:val="000000"/>
          <w:sz w:val="20"/>
          <w:szCs w:val="20"/>
        </w:rPr>
        <w:t xml:space="preserve">         4,-Euro -pre pretek jednotlivcov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 prihlásený a zaplatený pretekár  do 5.5.2009 dostane darček)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latba:         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pretekári, ktorý zaplatia štartovné do 5.5.2009 na účet H - TRIATHLON TEAM , alebo    v hotovosti v predajni HERTLSPORT v Skalici, dostanú pri prezentácii darček   ( 3ks energetických tyčiniek 3ENERGY BAR v hodnote 2,- Euro). Pri platbe na účet vložiť ako variabilný symbol dátum narodeni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ložením hotovosti na účet organizátora v pobočke Slovenskej sporiteľne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oštovou poukážkou na účet organizátor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 hotovosti pri prezentácii na mieste štartu (bez nároku na darček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revodom z účtu na účet organizátora</w:t>
      </w:r>
      <w:r>
        <w:rPr/>
        <w:t xml:space="preserve"> </w:t>
      </w:r>
    </w:p>
    <w:p>
      <w:pPr>
        <w:pStyle w:val="Normlnywebov"/>
        <w:rPr/>
      </w:pPr>
      <w:r>
        <w:rPr>
          <w:rFonts w:cs="Verdana" w:ascii="Verdana" w:hAnsi="Verdana"/>
          <w:b/>
          <w:bCs/>
          <w:sz w:val="20"/>
          <w:szCs w:val="20"/>
        </w:rPr>
        <w:t>Názov účtu: H - TRIATHLON TEAM</w:t>
        <w:br/>
        <w:t>Číslo účtu: 0037269206/0900, Slovenská sporiteľňa</w:t>
        <w:br/>
        <w:t xml:space="preserve">KS: 0308 </w:t>
        <w:br/>
        <w:t>VS: dátum Vášho narodenia ( 1.1.1980 = 01011980 )</w:t>
        <w:br/>
        <w:t>Originál dokladu o zaplatení štartovného si vezmite so sebou na prezentáciu</w:t>
      </w:r>
      <w:r>
        <w:rPr>
          <w:rFonts w:cs="Verdana" w:ascii="Verdana" w:hAnsi="Verdana"/>
          <w:sz w:val="20"/>
          <w:szCs w:val="20"/>
        </w:rPr>
        <w:t>!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prihlásený zahraničný pretekári môžu uhradiť štartovné na mieste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ihláška:          </w:t>
      </w:r>
      <w:r>
        <w:rPr>
          <w:rFonts w:cs="Verdana" w:ascii="Verdana" w:hAnsi="Verdana"/>
          <w:color w:val="000000"/>
          <w:sz w:val="20"/>
          <w:szCs w:val="20"/>
        </w:rPr>
        <w:t xml:space="preserve">-vyplnenú zaslať na adresu: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ter Hertl, Hollého 49, 909 01 Skalica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lebo emailom 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hertlsport@hertlsport.sk</w:t>
        </w:r>
      </w:hyperlink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ezentácia:      </w:t>
      </w:r>
      <w:r>
        <w:rPr>
          <w:rFonts w:cs="Verdana" w:ascii="Verdana" w:hAnsi="Verdana"/>
          <w:color w:val="000000"/>
          <w:sz w:val="20"/>
          <w:szCs w:val="20"/>
        </w:rPr>
        <w:t>8:30-10:30 hod. (budova poľovníckej strelnice na veternom mlyne)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tegórie:        </w:t>
      </w:r>
      <w:r>
        <w:rPr>
          <w:rFonts w:cs="Verdana" w:ascii="Verdana" w:hAnsi="Verdana"/>
          <w:color w:val="000000"/>
          <w:sz w:val="20"/>
          <w:szCs w:val="20"/>
        </w:rPr>
        <w:t xml:space="preserve"> Pretek jednotlivcov M- muži, Z- ženy (rozhoduje rok narodenia)</w:t>
      </w:r>
    </w:p>
    <w:p>
      <w:pPr>
        <w:pStyle w:val="Heading2"/>
        <w:rPr/>
      </w:pPr>
      <w:r>
        <w:rPr>
          <w:rFonts w:cs="Verdana" w:ascii="Verdana" w:hAnsi="Verdana"/>
          <w:sz w:val="20"/>
          <w:szCs w:val="20"/>
        </w:rPr>
        <w:t>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b w:val="false"/>
          <w:bCs w:val="false"/>
          <w:sz w:val="20"/>
          <w:szCs w:val="20"/>
        </w:rPr>
        <w:t>    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 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M1 – 15-29 rokov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             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              </w:t>
      </w:r>
      <w:r>
        <w:rPr>
          <w:rFonts w:cs="Verdana" w:ascii="Verdana" w:hAnsi="Verdana"/>
          <w:b w:val="false"/>
          <w:bCs w:val="false"/>
          <w:sz w:val="20"/>
          <w:szCs w:val="20"/>
        </w:rPr>
        <w:t>M2 – 15-29 rokov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                           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M3 – 40-49 rokov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                           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M4 – 50-59 rokov</w:t>
      </w:r>
    </w:p>
    <w:p>
      <w:pPr>
        <w:pStyle w:val="Heading2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                       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   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M5 – 60 a viac rokov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 – bez rozdielu veku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Heading4"/>
        <w:rPr/>
      </w:pPr>
      <w:r>
        <w:rPr>
          <w:rFonts w:cs="Verdana" w:ascii="Verdana" w:hAnsi="Verdana"/>
          <w:sz w:val="20"/>
          <w:szCs w:val="20"/>
        </w:rPr>
        <w:t xml:space="preserve">Ceny:            </w:t>
      </w:r>
      <w:r>
        <w:rPr>
          <w:rFonts w:cs="Verdana" w:ascii="Verdana" w:hAnsi="Verdana"/>
          <w:b w:val="false"/>
          <w:bCs w:val="false"/>
          <w:sz w:val="20"/>
          <w:szCs w:val="20"/>
        </w:rPr>
        <w:t>-prví traja pretekári vo vekových kategóriách obdržia vecné ceny                                         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Občerstvenie: </w:t>
      </w:r>
      <w:r>
        <w:rPr>
          <w:rFonts w:cs="Verdana" w:ascii="Verdana" w:hAnsi="Verdana"/>
          <w:sz w:val="20"/>
          <w:szCs w:val="20"/>
        </w:rPr>
        <w:t xml:space="preserve"> pred, počas a po preteku pitný režim od firmy KOMPAVA, v mieste cieľa bude umiestnená občerstvovacia stanica (  iontový a energetický nápoj, čistá voda )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čas celého preteku bude možnosť si zakúpiť výživové doplnky od f. KOMPAVA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ontakt:         Peter Hertl, Hollého 49, 909 01 Skalica , tel: 00421 907 337 787</w:t>
      </w:r>
    </w:p>
    <w:p>
      <w:pPr>
        <w:pStyle w:val="Heading3"/>
        <w:jc w:val="center"/>
        <w:rPr/>
      </w:pPr>
      <w:hyperlink r:id="rId3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hertl@h-triathlon.sk</w:t>
        </w:r>
      </w:hyperlink>
      <w:r>
        <w:rPr>
          <w:rFonts w:cs="Verdana" w:ascii="Verdana" w:hAnsi="Verdana"/>
          <w:sz w:val="20"/>
          <w:szCs w:val="20"/>
        </w:rPr>
        <w:t xml:space="preserve">   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h-triathlon.sk</w:t>
        </w:r>
      </w:hyperlink>
    </w:p>
    <w:p>
      <w:pPr>
        <w:pStyle w:val="Normlnywebov"/>
        <w:jc w:val="center"/>
        <w:rPr/>
      </w:pPr>
      <w:r>
        <w:rPr/>
        <w:t> </w:t>
      </w:r>
    </w:p>
    <w:p>
      <w:pPr>
        <w:pStyle w:val="Normlnywebov"/>
        <w:jc w:val="center"/>
        <w:rPr/>
      </w:pPr>
      <w:r>
        <w:rPr>
          <w:rStyle w:val="StrongEmphasis"/>
          <w:rFonts w:cs="Verdana" w:ascii="Verdana" w:hAnsi="Verdana"/>
          <w:sz w:val="28"/>
          <w:szCs w:val="28"/>
        </w:rPr>
        <w:t>Podmienky a povinnosti účastníkov 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oslanie  prihlášky prostredníctvom internetu a zaplatenie štartovného nahradzujú písomný podpis účastníka na papierovej prihláške.     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Za štart pretekára mladšieho ako 18 rokov  zodpovedá  jeho zákonný zástupca. V tomto prípade vyžadujeme pri prezentácii písomný súhlas zákonného zástupcu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šetci prihlásení štartujú na vlastné nebezpečenstvo , vrátane pripravenosti na pretek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Usporiadateľ  nie je zodpovedný za škody na zdraví a majetku vzniknuté účastníkom v súvislosti s pretekom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retekár musí byt vybavený cyklistickou prilbou, ktorú musí mať nasadenú na hlave počas cyklistickej časti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Štartové čísla sú až do skončenia preteku  majetkom usporiadateľa, nesmú sa poškodzovať a upravovať, sú viazané na prihlášku a  sú neprenosné na inú osobu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retek sa koná za plnej cestnej prevádzky !!!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lasifikovaní budú iba pretekári , ktorí prejdú celú trať, vrátane všetkých traťových kontrol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rotesty je možné  podať písomne ihneď po príjazde do cieľa, najneskôr však 9. 5. 2009 do 15.00 hod. v kancelárií preteku pri vklade 20 euro, ktorý v prípade neoprávnenosti protestu prepadá v prospech usporiadateľ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kiaľ by sa pretek nemohol uskutočniť z dôvodu živelnej pohromy, epidémie alebo výnimočného stavu, štartovné sa nevracia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Účastník ako aj zákonný zástupca svojím podpisom berú na vedomie  zodpovednosť pretekára /účastníka pretekov / za škodu spôsobenú na majetku alebo na zdraví voči tretím osobám a škode na zdraví a majetku spôsobenú sebe!</w:t>
      </w:r>
      <w:r>
        <w:rPr/>
        <w:t xml:space="preserve"> </w:t>
      </w:r>
    </w:p>
    <w:p>
      <w:pPr>
        <w:pStyle w:val="Normlnywebov"/>
        <w:rPr/>
      </w:pPr>
      <w:r>
        <w:rPr>
          <w:rFonts w:cs="Verdana" w:ascii="Verdana" w:hAnsi="Verdana"/>
          <w:b/>
          <w:bCs/>
          <w:sz w:val="20"/>
          <w:szCs w:val="20"/>
        </w:rPr>
        <w:t>Pretekár si je vedomý že svojím podpisom, pri prezentácii priamo pred štartom pretekov odsúhlasuje, že je oboznámený a súhlasí s podmienkami a povinnosťami v tomto formulári v bodoch 1-11 .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Povinná výbava : </w:t>
      </w:r>
      <w:r>
        <w:rPr>
          <w:rFonts w:cs="Verdana" w:ascii="Verdana" w:hAnsi="Verdana"/>
          <w:sz w:val="20"/>
          <w:szCs w:val="20"/>
        </w:rPr>
        <w:t xml:space="preserve"> cyklistická prilba, preukaz poistenc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urostar Black Extende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FF0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tlsport@hertlsport.sk" TargetMode="External"/><Relationship Id="rId3" Type="http://schemas.openxmlformats.org/officeDocument/2006/relationships/hyperlink" Target="mailto:hertl@h-triathlon.sk" TargetMode="External"/><Relationship Id="rId4" Type="http://schemas.openxmlformats.org/officeDocument/2006/relationships/hyperlink" Target="http://www.h-triathlon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13:00Z</dcterms:created>
  <dc:creator>Triatron</dc:creator>
  <dc:description/>
  <cp:keywords/>
  <dc:language>en-US</dc:language>
  <cp:lastModifiedBy>Triatron</cp:lastModifiedBy>
  <dcterms:modified xsi:type="dcterms:W3CDTF">2009-04-30T05:24:00Z</dcterms:modified>
  <cp:revision>1</cp:revision>
  <dc:subject/>
  <dc:title>HERTLSPORT EXTREM TOUR 2009</dc:title>
</cp:coreProperties>
</file>