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-16510</wp:posOffset>
                </wp:positionV>
                <wp:extent cx="4933950" cy="711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126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0" cy="331597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4870" cy="334327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8.5pt;height:560.05pt;mso-wrap-distance-left:9.05pt;mso-wrap-distance-right:9.05pt;mso-wrap-distance-top:0pt;mso-wrap-distance-bottom:0pt;margin-top:-1.3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9000" cy="331597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134870" cy="334327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4819650" cy="711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1126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9565" cy="904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05025" cy="925830"/>
                                  <wp:effectExtent l="0" t="0" r="0" b="0"/>
                                  <wp:docPr id="8" name="t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7870" cy="847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6585" cy="7372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bookmarkStart w:id="0" w:name="_1208806560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3481" w:dyaOrig="17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95pt;height:68.05pt" filled="f" o:ole="">
                                  <v:imagedata r:id="rId11" o:title=""/>
                                </v:shape>
                                <o:OLEObject Type="Embed" ProgID="" ShapeID="ole_rId10" DrawAspect="Content" ObjectID="_9875123" r:id="rId1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8855" cy="8502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981075" cy="657225"/>
                                    <wp:effectExtent l="0" t="0" r="0" b="0"/>
                                    <wp:docPr id="12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7" t="-55" r="-37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657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6604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Ďalší sponz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 xml:space="preserve">Mäso Marton,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560.0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99565" cy="9042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05025" cy="925830"/>
                            <wp:effectExtent l="0" t="0" r="0" b="0"/>
                            <wp:docPr id="15" name="to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o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7870" cy="8470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70" r="-1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886585" cy="7372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</w:t>
                      </w:r>
                      <w:bookmarkStart w:id="1" w:name="_1208806560"/>
                      <w:bookmarkEnd w:id="1"/>
                      <w:r>
                        <w:rPr>
                          <w:rFonts w:cs="Arial" w:ascii="Arial" w:hAnsi="Arial"/>
                        </w:rPr>
                        <w:object w:dxaOrig="3481" w:dyaOrig="17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7.95pt;height:68.05pt" filled="f" o:ole="">
                            <v:imagedata r:id="rId21" o:title=""/>
                          </v:shape>
                          <o:OLEObject Type="Embed" ProgID="" ShapeID="ole_rId20" DrawAspect="Content" ObjectID="_1071666172" r:id="rId20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998855" cy="8502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hyperlink r:id="rId23">
                        <w:r>
                          <w:rPr>
                            <w:rStyle w:val="InternetLink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drawing>
                            <wp:inline distT="0" distB="0" distL="0" distR="0">
                              <wp:extent cx="981075" cy="657225"/>
                              <wp:effectExtent l="0" t="0" r="0" b="0"/>
                              <wp:docPr id="1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7" t="-55" r="-37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10565" cy="6604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Ďalší sponzo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</w:rPr>
                        <w:t xml:space="preserve">Mäso Marton,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  <w:tab w:val="right" w:pos="14002" w:leader="none"/>
        </w:tabs>
        <w:rPr>
          <w:sz w:val="22"/>
        </w:rPr>
      </w:pP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  <w:tab w:val="right" w:pos="15840" w:leader="none"/>
        </w:tabs>
        <w:ind w:right="-95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0.55pt;width:278.95pt;height:33.7pt;mso-wrap-style:none;v-text-anchor:middle" type="_x0000_t136">
            <v:path textpathok="t"/>
            <v:textpath on="t" fitshape="t" string="Hlavní sponzori pretekov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4343400" cy="800100"/>
                <wp:effectExtent l="508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Krompašský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441pt;margin-top:0.55pt;width:341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Krompašský   </w:t>
                      </w:r>
                    </w:p>
                  </w:txbxContent>
                </v:textbox>
                <v:path textpathok="t"/>
                <v:textpath on="t" fitshape="t" string="Krompašský   " style="font-family:&quot;Impact&quot;;font-size:3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33"/>
          <w:szCs w:val="33"/>
        </w:rPr>
        <w:t xml:space="preserve"> </w:t>
      </w:r>
      <w:r>
        <w:rPr>
          <w:rFonts w:cs="Verdana" w:ascii="Verdana" w:hAnsi="Verdana"/>
          <w:color w:val="465A82"/>
          <w:sz w:val="33"/>
          <w:szCs w:val="33"/>
        </w:rPr>
        <w:drawing>
          <wp:inline distT="0" distB="0" distL="0" distR="0">
            <wp:extent cx="623570" cy="623570"/>
            <wp:effectExtent l="0" t="0" r="0" b="0"/>
            <wp:docPr id="23" name="pixel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xel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3"/>
          <w:szCs w:val="33"/>
        </w:rPr>
        <w:t xml:space="preserve"> </w:t>
      </w:r>
      <w:r>
        <w:rPr>
          <w:rFonts w:cs="Verdana" w:ascii="Verdana" w:hAnsi="Verdana"/>
          <w:color w:val="465A82"/>
          <w:sz w:val="33"/>
          <w:szCs w:val="33"/>
        </w:rPr>
        <w:drawing>
          <wp:inline distT="0" distB="0" distL="0" distR="0">
            <wp:extent cx="623570" cy="623570"/>
            <wp:effectExtent l="0" t="0" r="0" b="0"/>
            <wp:docPr id="24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</w:t>
      </w:r>
      <w:r>
        <w:rPr>
          <w:sz w:val="40"/>
        </w:rPr>
        <w:t xml:space="preserve">PROPOZÍCIE                     PROPOZÍCIE                     PROPOZÍCIE                     PROPOZÍCIE                     PROPOZÍC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18110</wp:posOffset>
                </wp:positionV>
                <wp:extent cx="3200400" cy="342900"/>
                <wp:effectExtent l="0" t="22352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AT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302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86pt;margin-top:9.3pt;width:25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UATLON</w:t>
                      </w:r>
                    </w:p>
                  </w:txbxContent>
                </v:textbox>
                <v:path textpathok="t"/>
                <v:textpath on="t" fitshape="t" string="DUATLON" style="font-family:&quot;Arial Black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</wp:posOffset>
                </wp:positionV>
                <wp:extent cx="3467100" cy="548005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6.6. 2009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5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6.3pt;width:272.95pt;height:43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6.6. 2009  </w:t>
                      </w:r>
                    </w:p>
                  </w:txbxContent>
                </v:textbox>
                <v:path textpathok="t"/>
                <v:textpath on="t" fitshape="t" string="6.6. 2009  " style="font-family:&quot;Impact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45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819650" cy="71050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1050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asový harmonogr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obota 6.6.20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   09.30 -11.30 hod.   prezentácia,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15 -11.45 hod.   odovzdávanie bicyklov do depa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50 -11.55 hod.   poučenie a výklad trate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00            hod.   štart preteko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pis tra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beh:       4  okruhy /1 okruh - 2,5 km/,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klistika:  4 x Krompachy – Slovinky a späť  /4 x  9,25  km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beh:        2  okruhy /1 okruh - 2,5 km/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843" w:hanging="184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ozornen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teká sa podľa platných Triatlonových a duatlonových pravidiel a Súťažného poriadku pre rok 200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zda v háku je povolená pre všetky kategóri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k-SK"/>
                              </w:rPr>
                              <w:t>preteká sa za obmedzenej premávky, preto je potrebné dodržiavať aj pravidlá  cestnej premá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ždý pretekár sa pretekov zúčastňuje na vlastnú zodpovednosť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ždý pretekár musí mať prilbu vyhovujúcu predpisom ST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559.4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asový harmonogra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obota 6.6.20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   09.30 -11.30 hod.   prezentácia,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1.15 -11.45 hod.   odovzdávanie bicyklov do depa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1.50 -11.55 hod.   poučenie a výklad trate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2.00            hod.   štart pretekov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pis trat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beh:       4  okruhy /1 okruh - 2,5 km/,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yklistika:  4 x Krompachy – Slovinky a späť  /4 x  9,25  km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beh:        2  okruhy /1 okruh - 2,5 km/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left="1843" w:hanging="184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ozorneni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teká sa podľa platných Triatlonových a duatlonových pravidiel a Súťažného poriadku pre rok 200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zda v háku je povolená pre všetky kategóri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k-SK"/>
                        </w:rPr>
                        <w:t>preteká sa za obmedzenej premávky, preto je potrebné dodržiavať aj pravidlá  cestnej premá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ždý pretekár sa pretekov zúčastňuje na vlastnú zodpovednosť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ždý pretekár musí mať prilbu vyhovujúcu predpisom ST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4819650" cy="70973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973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ROPOZÍ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iesto: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rompachy,  Námestie Slobod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poriadateľ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sto Krompachy a MŠK Pokrok TDM Krompach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átum a čas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6.2009 /sobota/  o 12.00 hod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atút podujati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ovenský pohár v súťaži jednotlivcov v krátk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atl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zdialenosti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h - 10 km, cyklistika - 37 km,  beh - 5 k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ategórie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muži   do 39 rokov   /1989 -1970/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veteráni  V1  40 – 49 rokov   /1969-1958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veteráni  V2  50 – 59 rokov   /1959  a star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ženy       1989  a starš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ezentácia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6.2009 /sobota/    od 09.30 hod., ZŠ Zeman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artovné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,–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hlášk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Ondrej Želasko,  mobil 0905 735 744,0905 416 760,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Imrich Holečko,  0907 923 749, imrich.holecko@kromsat.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bytovani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druženie turizmu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krompachy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MIC tel. 053/419223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ny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finančn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5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– €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vecné ceny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Muži absol. poradi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Ženy absol. porad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Veteráni I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eteráni II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1.    55,- €                    1.   35,- €                 1.   30,- €               1.   20,- €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  <w:tab/>
                              <w:t>45,- €</w:t>
                              <w:tab/>
                              <w:t xml:space="preserve">                 2.   30,- €   </w:t>
                              <w:tab/>
                              <w:t xml:space="preserve">           2.   25,- €               2.   15,- €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 </w:t>
                              <w:tab/>
                              <w:t>40,- €</w:t>
                              <w:tab/>
                              <w:t xml:space="preserve">                 3.   25,- €    </w:t>
                              <w:tab/>
                              <w:t xml:space="preserve">           3.   20,- €               3.   10,- €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  <w:tab/>
                              <w:t>30,- €</w:t>
                              <w:tab/>
                              <w:t xml:space="preserve">                 4.   15,- €   </w:t>
                              <w:tab/>
                              <w:t xml:space="preserve">           4.   15,- €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   25,- €</w:t>
                              <w:tab/>
                              <w:tab/>
                              <w:t xml:space="preserve">    5.   10,- €    </w:t>
                              <w:tab/>
                              <w:t xml:space="preserve">           5.   10,- 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   20,-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   15,-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   10,-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558.85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Heading7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left="0" w:hanging="0"/>
                        <w:jc w:val="center"/>
                        <w:rPr/>
                      </w:pPr>
                      <w:r>
                        <w:rPr/>
                        <w:t>PROPOZÍ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iesto: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rompachy,  Námestie Slobody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sporiadateľ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sto Krompachy a MŠK Pokrok TDM Krompach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átum a čas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6.2009 /sobota/  o 12.00 hod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Štatút podujatia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lovenský pohár v súťaži jednotlivcov v krátk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atl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zdialenosti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h - 10 km, cyklistika - 37 km,  beh - 5 k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ategórie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muži   do 39 rokov   /1989 -1970/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veteráni  V1  40 – 49 rokov   /1969-1958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veteráni  V2  50 – 59 rokov   /1959  a starš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ženy       1989  a starš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ezentácia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6.2009 /sobota/    od 09.30 hod., ZŠ Zemansk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Štartovné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0,– €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color w:val="FF0000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ihlášk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 xml:space="preserve">Ondrej Želasko,  mobil 0905 735 744,0905 416 760,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Imrich Holečko,  0907 923 749, imrich.holecko@kromsat.s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Ubytovanie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druženie turizmu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krompachy.sk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MIC tel. 053/4192230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iCs/>
                          <w:color w:val="FF0000"/>
                          <w:sz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eny 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finančné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 5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– €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vecné ceny.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Muži absol. poradi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Ženy absol. porad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Veteráni I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eteráni II.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1.    55,- €                    1.   35,- €                 1.   30,- €               1.   20,- €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  <w:tab/>
                        <w:t>45,- €</w:t>
                        <w:tab/>
                        <w:t xml:space="preserve">                 2.   30,- €   </w:t>
                        <w:tab/>
                        <w:t xml:space="preserve">           2.   25,- €               2.   15,- €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 </w:t>
                        <w:tab/>
                        <w:t>40,- €</w:t>
                        <w:tab/>
                        <w:t xml:space="preserve">                 3.   25,- €    </w:t>
                        <w:tab/>
                        <w:t xml:space="preserve">           3.   20,- €               3.   10,- €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</w:t>
                        <w:tab/>
                        <w:t>30,- €</w:t>
                        <w:tab/>
                        <w:t xml:space="preserve">                 4.   15,- €   </w:t>
                        <w:tab/>
                        <w:t xml:space="preserve">           4.   15,- €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   25,- €</w:t>
                        <w:tab/>
                        <w:tab/>
                        <w:t xml:space="preserve">    5.   10,- €    </w:t>
                        <w:tab/>
                        <w:t xml:space="preserve">           5.   10,- 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   20,-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   15,-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   10,-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  <w:tab w:val="right" w:pos="140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Geometr231 Hv BT;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eastAsia="Geometr231 Hv BT;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://www.tatrabanka.sk/cgi-bin/web/app/index.jsp?BV_UseBVCookie=Ye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hyperlink" Target="http://www.tatrabanka.sk/cgi-bin/web/app/index.jsp?BV_UseBVCookie=Yes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hyperlink" Target="http://www.krompachy.sk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krompachy.sk/" TargetMode="External"/><Relationship Id="rId30" Type="http://schemas.openxmlformats.org/officeDocument/2006/relationships/hyperlink" Target="http://www.krompachy.sk/" TargetMode="External"/><Relationship Id="rId31" Type="http://schemas.openxmlformats.org/officeDocument/2006/relationships/hyperlink" Target="http://www.krompachy.sk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9:00Z</dcterms:created>
  <dc:creator>Triatron</dc:creator>
  <dc:description/>
  <cp:keywords/>
  <dc:language>en-US</dc:language>
  <cp:lastModifiedBy>Triatron</cp:lastModifiedBy>
  <dcterms:modified xsi:type="dcterms:W3CDTF">2009-05-13T09:02:00Z</dcterms:modified>
  <cp:revision>4</cp:revision>
  <dc:subject/>
  <dc:title>                                                                                                                                  </dc:title>
</cp:coreProperties>
</file>