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-16510</wp:posOffset>
                </wp:positionV>
                <wp:extent cx="4933950" cy="711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12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0" cy="331597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4870" cy="334327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8.5pt;height:560.05pt;mso-wrap-distance-left:9.05pt;mso-wrap-distance-right:9.05pt;mso-wrap-distance-top:0pt;mso-wrap-distance-bottom:0pt;margin-top:-1.3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0" cy="331597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134870" cy="334327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4819650" cy="711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1126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904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6405" cy="913130"/>
                                  <wp:effectExtent l="0" t="0" r="0" b="0"/>
                                  <wp:docPr id="8" name="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1240" r="1847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7870" cy="847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6585" cy="7372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bookmarkStart w:id="0" w:name="_1208806560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3481" w:dyaOrig="17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95pt;height:68.05pt" filled="f" o:ole="">
                                  <v:imagedata r:id="rId11" o:title=""/>
                                </v:shape>
                                <o:OLEObject Type="Embed" ProgID="" ShapeID="ole_rId10" DrawAspect="Content" ObjectID="_1703179547" r:id="rId1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8855" cy="8502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981075" cy="657225"/>
                                    <wp:effectExtent l="0" t="0" r="0" b="0"/>
                                    <wp:docPr id="12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7" t="-55" r="-37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657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6604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Ďalší sponz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 xml:space="preserve">Mäso Marton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60.0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99565" cy="9042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6405" cy="913130"/>
                            <wp:effectExtent l="0" t="0" r="0" b="0"/>
                            <wp:docPr id="15" name="to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o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1240" r="1847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7870" cy="8470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70" r="-1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886585" cy="7372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</w:t>
                      </w:r>
                      <w:bookmarkStart w:id="1" w:name="_1208806560"/>
                      <w:bookmarkEnd w:id="1"/>
                      <w:r>
                        <w:rPr>
                          <w:rFonts w:cs="Arial" w:ascii="Arial" w:hAnsi="Arial"/>
                        </w:rPr>
                        <w:object w:dxaOrig="3481" w:dyaOrig="17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7.95pt;height:68.05pt" filled="f" o:ole="">
                            <v:imagedata r:id="rId21" o:title=""/>
                          </v:shape>
                          <o:OLEObject Type="Embed" ProgID="" ShapeID="ole_rId20" DrawAspect="Content" ObjectID="_876087666" r:id="rId20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998855" cy="8502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hyperlink r:id="rId23">
                        <w:r>
                          <w:rPr>
                            <w:rStyle w:val="InternetLink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drawing>
                            <wp:inline distT="0" distB="0" distL="0" distR="0">
                              <wp:extent cx="981075" cy="657225"/>
                              <wp:effectExtent l="0" t="0" r="0" b="0"/>
                              <wp:docPr id="1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7" t="-55" r="-37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10565" cy="660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Ďalší sponzo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0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</w:rPr>
                        <w:t xml:space="preserve">Mäso Marton,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  <w:tab w:val="right" w:pos="14002" w:leader="none"/>
        </w:tabs>
        <w:rPr>
          <w:sz w:val="22"/>
        </w:rPr>
      </w:pP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  <w:tab w:val="right" w:pos="15840" w:leader="none"/>
        </w:tabs>
        <w:ind w:right="-95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0.55pt;width:278.95pt;height:33.7pt;mso-wrap-style:none;v-text-anchor:middle" type="_x0000_t136">
            <v:path textpathok="t"/>
            <v:textpath on="t" fitshape="t" string="Hlavní sponzori pretekov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4343400" cy="80010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rompašský jarmočný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441pt;margin-top:0.55pt;width:34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Krompašský jarmočný  </w:t>
                      </w:r>
                    </w:p>
                  </w:txbxContent>
                </v:textbox>
                <v:path textpathok="t"/>
                <v:textpath on="t" fitshape="t" string="Krompašský jarmočný  " style="font-family:&quot;Impact&quot;;font-size:3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33"/>
          <w:szCs w:val="33"/>
        </w:rPr>
        <w:t xml:space="preserve"> </w:t>
      </w:r>
      <w:r>
        <w:rPr>
          <w:rFonts w:cs="Verdana" w:ascii="Verdana" w:hAnsi="Verdana"/>
          <w:color w:val="465A82"/>
          <w:sz w:val="33"/>
          <w:szCs w:val="33"/>
        </w:rPr>
        <w:drawing>
          <wp:inline distT="0" distB="0" distL="0" distR="0">
            <wp:extent cx="623570" cy="623570"/>
            <wp:effectExtent l="0" t="0" r="0" b="0"/>
            <wp:docPr id="23" name="pixel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xel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3"/>
          <w:szCs w:val="33"/>
        </w:rPr>
        <w:t xml:space="preserve"> </w:t>
      </w:r>
      <w:r>
        <w:rPr>
          <w:rFonts w:cs="Verdana" w:ascii="Verdana" w:hAnsi="Verdana"/>
          <w:color w:val="465A82"/>
          <w:sz w:val="33"/>
          <w:szCs w:val="33"/>
        </w:rPr>
        <w:drawing>
          <wp:inline distT="0" distB="0" distL="0" distR="0">
            <wp:extent cx="623570" cy="623570"/>
            <wp:effectExtent l="0" t="0" r="0" b="0"/>
            <wp:docPr id="24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</w:t>
      </w:r>
      <w:r>
        <w:rPr>
          <w:sz w:val="40"/>
        </w:rPr>
        <w:t xml:space="preserve">PROPOZÍCIE                     PROPOZÍCIE                     PROPOZÍCIE                     PROPOZÍCIE                     PROPOZÍC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3200400" cy="342900"/>
                <wp:effectExtent l="0" t="22352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AT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302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86pt;margin-top:9.3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UATLON</w:t>
                      </w:r>
                    </w:p>
                  </w:txbxContent>
                </v:textbox>
                <v:path textpathok="t"/>
                <v:textpath on="t" fitshape="t" string="DUATLON" style="font-family:&quot;Arial Black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</wp:posOffset>
                </wp:positionV>
                <wp:extent cx="2857500" cy="571500"/>
                <wp:effectExtent l="57785" t="120650" r="0" b="177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4800"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4. ROČ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513pt;margin-top:2.65pt;width:224.95pt;height:44.95pt;mso-wrap-style:none;v-text-anchor:middle;rotation:34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4. ROČNÍK</w:t>
                      </w:r>
                    </w:p>
                  </w:txbxContent>
                </v:textbox>
                <v:path textpathok="t"/>
                <v:textpath on="t" fitshape="t" string="14. ROČNÍK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3467100" cy="433705"/>
                <wp:effectExtent l="635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3.9. a 14.9  2008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6pt;margin-top:7.55pt;width:272.95pt;height:3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3.9. a 14.9  2008  </w:t>
                      </w:r>
                    </w:p>
                  </w:txbxContent>
                </v:textbox>
                <v:path textpathok="t"/>
                <v:textpath on="t" fitshape="t" string="13.9. a 14.9  2008  " style="font-family:&quot;Impact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45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819650" cy="71050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1050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y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M-SR v krátkom duatlone,  finančné ce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- 22.000,– SKK,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Muži absol. poradi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Ženy absol. porad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Veteráni I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eteráni II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3.000,- SKK    6.  700  SKK     1. 1.300.- SKK    1. 1.300 - SKK    1. 1.000,-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2.500,- SKK    7.  600  SKK     2. 1.000.- SKK    2. 1.000 - SKK    2.    800,-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2.000,- SKK    8.  500  SKK     3.    800.- SKK    3.    800 - SKK    3.    600,-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1.000,- SKK    9.  400  SKK     4.    500.- SKK    4.     500 -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   800,- SKK  10.  300  SKK     5.    300.- SKK    5.     300.-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y a medaily budú udelené podľa pravidiel podujatí vyhlasovaných STÚ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lovenský pohár v šprint duatlone, finančné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1.000,– SK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a vecné ceny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Muži absolútne poradi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Ženy absolútne porad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1.   2.000,- SKK     5.  800,- SKK      </w:t>
                              <w:tab/>
                              <w:t xml:space="preserve">          1. 1.000,- SKK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 1.500,- SKK     6.  700,- SKK     </w:t>
                              <w:tab/>
                              <w:t xml:space="preserve">          2.    800,- SKK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3.   1.200,- SKK     7.  600,- SKK     </w:t>
                              <w:tab/>
                              <w:t xml:space="preserve">          3.    600,- SKK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4.      900,- SKK     8.  500,- SKK     </w:t>
                              <w:tab/>
                              <w:t xml:space="preserve">          4.    400,- SKK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i a juniorky, veteráni I. a veteráni II.  na 1-3 mieste budú odmenení vecnými cenam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zor 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vláštnou cenou bude odmenený pretekár, ktorý bude mať najlepší súčet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sov z obidvoch podujatí Jarmočného duatlo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 kategóriu žien platí: výsledný súčet časov bude prenásobený koef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 kategóriu veteránov platí:  súčet časov bude prenásobený koeficientom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torý bude zvýhodnený /znížený/ za každý rok nad 39 rokov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asový harmonogr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obota 13.9.20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10.00 -12.30 hod.   prezentácia,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30 -12.50 hod.   odovzdávanie bicyklov do depa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50 -12.55 hod.   poučenie a výklad trate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00             hod.   štart pretekov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edeľa 14.9.20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.00 –  10.30 hod.  prezentácia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15 –  09.45  hod.  odovzdávanie bicyklov do dep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50 –  09.55 hod.   poučenie a výklad trat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00               hod.   štart pretekov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pis trati 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-SR v krátkom duatl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beh:       4  okruhy /1 okruh - 2,5 km/,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klistika:  4 x Krompachy – Slovinky a späť  /4 x  9,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beh:      2  okruhy /1 okruh - 2,5 km/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Slovenský pohár v šprint duatlone: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beh:         2  okruhy po /1 okruh - 2,5 k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klistika :   2 x  Krompachy – Slovinky a späť  /2 x  9,25  km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beh:        1  okruh  /1 okruh - 2,5 k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Súčasťou podujatia je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eh a chôdza  pre všetkých“  trať vedie od Mestského úradu k hotelu „PLEJSY“ /1,5 km /</w:t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za spomienkový darček a chutnú odmen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59.4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eny 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M-SR v krátkom duatlone,  finančné cen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- 22.000,– SKK,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Muži absol. poradi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Ženy absol. porad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Veteráni I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eteráni II.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3.000,- SKK    6.  700  SKK     1. 1.300.- SKK    1. 1.300 - SKK    1. 1.000,- SKK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2.500,- SKK    7.  600  SKK     2. 1.000.- SKK    2. 1.000 - SKK    2.    800,- SKK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2.000,- SKK    8.  500  SKK     3.    800.- SKK    3.    800 - SKK    3.    600,- SKK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1.000,- SKK    9.  400  SKK     4.    500.- SKK    4.     500 - SKK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   800,- SKK  10.  300  SKK     5.    300.- SKK    5.     300.- SKK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uly a medaily budú udelené podľa pravidiel podujatí vyhlasovaných STÚ.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Slovenský pohár v šprint duatlone, finančné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11.000,– SKK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 a vecné ceny.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Muži absolútne poradi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Ženy absolútne porad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1.   2.000,- SKK     5.  800,- SKK      </w:t>
                        <w:tab/>
                        <w:t xml:space="preserve">          1. 1.000,- SKK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  1.500,- SKK     6.  700,- SKK     </w:t>
                        <w:tab/>
                        <w:t xml:space="preserve">          2.    800,- SKK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3.   1.200,- SKK     7.  600,- SKK     </w:t>
                        <w:tab/>
                        <w:t xml:space="preserve">          3.    600,- SKK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4.      900,- SKK     8.  500,- SKK     </w:t>
                        <w:tab/>
                        <w:t xml:space="preserve">          4.    400,- SKK       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iori a juniorky, veteráni I. a veteráni II.  na 1-3 mieste budú odmenení vecnými cenami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Pozor 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vláštnou cenou bude odmenený pretekár, ktorý bude mať najlepší súčet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asov z obidvoch podujatí Jarmočného duatlo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 kategóriu žien platí: výsledný súčet časov bude prenásobený koefi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,9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 kategóriu veteránov platí:  súčet časov bude prenásobený koeficientom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torý bude zvýhodnený /znížený/ za každý rok nad 39 rokov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,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Časový harmonogr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obota 13.9.200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10.00 -12.30 hod.   prezentácia,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.30 -12.50 hod.   odovzdávanie bicyklov do depa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.50 -12.55 hod.   poučenie a výklad trate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.00             hod.   štart pretekov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edeľa 14.9.200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8.00 –  10.30 hod.  prezentácia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.15 –  09.45  hod.  odovzdávanie bicyklov do dep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.50 –  09.55 hod.   poučenie a výklad trat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00               hod.   štart pretekov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opis trati 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-SR v krátkom duatl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beh:       4  okruhy /1 okruh - 2,5 km/,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klistika:  4 x Krompachy – Slovinky a späť  /4 x  9,25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m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beh:      2  okruhy /1 okruh - 2,5 km/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Slovenský pohár v šprint duatlone: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beh:         2  okruhy po /1 okruh - 2,5 k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yklistika :   2 x  Krompachy – Slovinky a späť  /2 x  9,25  km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beh:        1  okruh  /1 okruh - 2,5 km/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sz w:val="44"/>
                          <w:szCs w:val="44"/>
                        </w:rPr>
                        <w:t xml:space="preserve">Súčasťou podujatia je: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„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Beh a chôdza  pre všetkých“  trať vedie od Mestského úradu k hotelu „PLEJSY“ /1,5 km /</w:t>
                      </w:r>
                    </w:p>
                    <w:p>
                      <w:pPr>
                        <w:pStyle w:val="Heading5"/>
                        <w:ind w:left="36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za spomienkový darček a chutnú odmenu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4819650" cy="70973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973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ROPOZÍ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iesto: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rompachy,  Námestie Slobody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sporiadateľ: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sto Krompachy a Triatlon-duatlon-maraton  klub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átum a čas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13.9.2008 /sobota/  o 13.00 hod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M-SR v krátkom duatl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4.9.2008 /nedeľa/  o 10.00 hod.,  slovenský pohár v šprint duatlone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Štatút podujati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jstrovstvá Slovenska v súťaži jednotliv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 krátkom duatlone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lovenský pohár v súťaži jednotlivcov v šprint duat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zdialenosti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jstrovstvá Slovenska jednotlivcov v krátkom duatl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h - 10 km, cyklistika - 37 km,  beh - 5 km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Slovenský pohár jednotlivcov v šprint duatl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 -  5 km, cyklistika -  18,5 km,  beh -  2,5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tegórie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-SR jednotliv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   </w:t>
                              <w:tab/>
                              <w:t xml:space="preserve">muži    do 39 rokov   /1988 -1969/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áni  V1  40 – 49 rokov   /1968-195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áni  V2  50 – 59 rokov   /1958  a starší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ženy       1988  a starš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lovenský pohá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</w:t>
                              <w:tab/>
                              <w:t xml:space="preserve">juniori, juniorky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ži   do 39 rokov   /1988 -1969/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áni  V1  40 – 49 rokov   /1968-195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eráni  V2  50 – 59 rokov   /1958  a starší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ženy       1988  a staršie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zentácia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9.2008 /sobota/    od 10.00 hod., ZŠ Zemanská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.2008 /nedeľa/    od   8.00 hod., ZŠ Zemanská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Štartovné: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-SR v krátkom duatlone   –  300,– SKK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venský pohár v šprint duatlone – 200,– SK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hlášk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Ondrej Želasko,  mobil 0905 735 744,0905 416 760,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rich Holečko,  0907 923 749, imrich.holecko@kromsat.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bytovanie: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druženie turizmu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krompachy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, MIC tel. 053/419223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9.5pt;height:558.85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Heading7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0" w:hanging="0"/>
                        <w:jc w:val="center"/>
                        <w:rPr/>
                      </w:pPr>
                      <w:r>
                        <w:rPr/>
                        <w:t>PROPOZÍ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iesto: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rompachy,  Námestie Slobody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sporiadateľ: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sto Krompachy a Triatlon-duatlon-maraton  klub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átum a čas   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13.9.2008 /sobota/  o 13.00 hod.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M-SR v krátkom duatl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14.9.2008 /nedeľa/  o 10.00 hod.,  slovenský pohár v šprint duatlone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Štatút podujati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ajstrovstvá Slovenska v súťaži jednotliv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 krátkom duatlone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lovenský pohár v súťaži jednotlivcov v šprint duatl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zdialenosti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ajstrovstvá Slovenska jednotlivcov v krátkom duatl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h - 10 km, cyklistika - 37 km,  beh - 5 km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Slovenský pohár jednotlivcov v šprint duatlo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 -  5 km, cyklistika -  18,5 km,  beh -  2,5 k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ategórie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-SR jednotlivc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   </w:t>
                        <w:tab/>
                        <w:t xml:space="preserve">muži    do 39 rokov   /1988 -1969/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áni  V1  40 – 49 rokov   /1968-195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áni  V2  50 – 59 rokov   /1958  a starší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ženy       1988  a starš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lovenský pohá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</w:t>
                        <w:tab/>
                        <w:t xml:space="preserve">juniori, juniorky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ži   do 39 rokov   /1988 -1969/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áni  V1  40 – 49 rokov   /1968-195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teráni  V2  50 – 59 rokov   /1958  a starší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ženy       1988  a staršie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ezentácia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9.2008 /sobota/    od 10.00 hod., ZŠ Zemanská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9.2008 /nedeľa/    od   8.00 hod., ZŠ Zemanská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Štartovné: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-SR v krátkom duatlone   –  300,– SKK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ovenský pohár v šprint duatlone – 200,– SK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hlášk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Ondrej Želasko,  mobil 0905 735 744,0905 416 760,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rich Holečko,  0907 923 749, imrich.holecko@kromsat.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bytovanie: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druženie turizmu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krompachy.s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, MIC tel. 053/4192230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iCs/>
                          <w:color w:val="FF0000"/>
                          <w:sz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iCs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  <w:tab w:val="right" w:pos="140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www.tatrabanka.sk/cgi-bin/web/app/index.jsp?BV_UseBVCookie=Ye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hyperlink" Target="http://www.tatrabanka.sk/cgi-bin/web/app/index.jsp?BV_UseBVCookie=Yes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www.krompachy.sk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krompachy.sk/" TargetMode="External"/><Relationship Id="rId30" Type="http://schemas.openxmlformats.org/officeDocument/2006/relationships/hyperlink" Target="http://www.krompachy.sk/" TargetMode="External"/><Relationship Id="rId31" Type="http://schemas.openxmlformats.org/officeDocument/2006/relationships/hyperlink" Target="http://www.krompachy.sk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2:00Z</dcterms:created>
  <dc:creator>Triatlon</dc:creator>
  <dc:description/>
  <cp:keywords/>
  <dc:language>en-US</dc:language>
  <cp:lastModifiedBy>Triatlon</cp:lastModifiedBy>
  <dcterms:modified xsi:type="dcterms:W3CDTF">2008-08-26T06:13:00Z</dcterms:modified>
  <cp:revision>1</cp:revision>
  <dc:subject/>
  <dc:title>                                                                                                                                  </dc:title>
</cp:coreProperties>
</file>