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4F81BD"/>
          <w:sz w:val="40"/>
          <w:szCs w:val="40"/>
          <w:u w:val="none"/>
        </w:rPr>
      </w:pPr>
      <w:r>
        <w:rPr>
          <w:rFonts w:cs="Arial" w:ascii="Arial" w:hAnsi="Arial"/>
          <w:color w:val="4F81BD"/>
          <w:sz w:val="40"/>
          <w:szCs w:val="40"/>
          <w:u w:val="none"/>
        </w:rPr>
        <w:t>MYJAVSKÝ DUATLON</w:t>
      </w:r>
    </w:p>
    <w:p>
      <w:pPr>
        <w:pStyle w:val="Heading"/>
        <w:rPr>
          <w:rFonts w:ascii="Arial" w:hAnsi="Arial" w:cs="Arial"/>
          <w:color w:val="FF0000"/>
          <w:sz w:val="20"/>
          <w:szCs w:val="40"/>
          <w:u w:val="none"/>
        </w:rPr>
      </w:pPr>
      <w:r>
        <w:rPr>
          <w:rFonts w:cs="Arial" w:ascii="Arial" w:hAnsi="Arial"/>
          <w:color w:val="FF0000"/>
          <w:sz w:val="20"/>
          <w:szCs w:val="40"/>
          <w:u w:val="none"/>
        </w:rPr>
      </w:r>
    </w:p>
    <w:p>
      <w:pPr>
        <w:pStyle w:val="Heading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Majstrovstvá SR mužov, žien a veteránov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  <w:t xml:space="preserve">Slovenský pohár, 3. kolo </w:t>
      </w:r>
    </w:p>
    <w:p>
      <w:pPr>
        <w:pStyle w:val="Normal"/>
        <w:jc w:val="center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 xml:space="preserve">Myja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9. 05. 200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Miesto konania: </w:t>
        <w:tab/>
        <w:t xml:space="preserve">Mestská športová hala, Myjava, prípadné ďalšie informácie budú včas uvedené na stránke </w:t>
      </w:r>
      <w:hyperlink r:id="rId2">
        <w:r>
          <w:rPr>
            <w:rStyle w:val="InternetLink"/>
          </w:rPr>
          <w:t>www.triathlon.sk</w:t>
        </w:r>
      </w:hyperlink>
      <w:r>
        <w:rPr>
          <w:rFonts w:cs="Arial" w:ascii="Arial" w:hAnsi="Arial"/>
        </w:rPr>
        <w:t xml:space="preserve"> a </w:t>
      </w:r>
      <w:hyperlink r:id="rId3">
        <w:r>
          <w:rPr>
            <w:rStyle w:val="InternetLink"/>
          </w:rPr>
          <w:t>www.triklub.sk</w:t>
        </w:r>
      </w:hyperlink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rganizátor:</w:t>
        <w:tab/>
        <w:t>Triklub FTVŠ Bratislava v spolupráci s TJ Spartak Myjava, Samšport s.r.o., Myjava,  Mesto Myjava, Obec Poriadie,  KELLY´S Bicy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  <w:tab/>
        <w:t>sobota 09. 05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górie: </w:t>
        <w:tab/>
        <w:tab/>
        <w:t>Muži (M-SR)</w:t>
        <w:tab/>
        <w:tab/>
        <w:tab/>
        <w:t>1989 -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Ženy (M-SR)</w:t>
        <w:tab/>
        <w:tab/>
        <w:tab/>
        <w:t>1989 a starši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niori</w:t>
        <w:tab/>
        <w:tab/>
        <w:tab/>
        <w:tab/>
        <w:t>1990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niorky</w:t>
        <w:tab/>
        <w:tab/>
        <w:tab/>
        <w:t>1990 a mladš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teráni V1 (M-SR)</w:t>
        <w:tab/>
        <w:tab/>
        <w:t>1969 -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teráni V2 (M-SR)</w:t>
        <w:tab/>
        <w:tab/>
        <w:t>1959 a star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en</w:t>
        <w:tab/>
        <w:tab/>
        <w:tab/>
        <w:tab/>
        <w:t>otvorená kateg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ialenosti:</w:t>
        <w:tab/>
        <w:tab/>
        <w:t>M,Ž,V:</w:t>
        <w:tab/>
        <w:tab/>
        <w:t>10 – 40 –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,J-ky:</w:t>
        <w:tab/>
        <w:tab/>
        <w:t>5 – 20 – 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en:</w:t>
        <w:tab/>
        <w:tab/>
        <w:t>5 – 20 – 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  <w:tab/>
        <w:tab/>
        <w:t>9:00 – 10:30 prezentácia všetkých kategór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00 otvorenie depa (J,J-ky, 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45 informácie a popis tra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:00 štart (J,J-ky, 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:00 otvorenie depa (M,Ž,V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3:30 informácie a popis tra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:45 štart (M,Ž,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:00 – 17:00 občerstvenie, plavár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:00 vyhlásenie výsled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artovné:</w:t>
        <w:tab/>
        <w:tab/>
        <w:t>10 EUR (M,Ž,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 EUR Sk (J,J-ky, 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y 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e:</w:t>
        <w:tab/>
        <w:tab/>
        <w:t xml:space="preserve">Ing. Peter Mosný, fax: 034/6214487, </w:t>
      </w:r>
      <w:hyperlink r:id="rId4">
        <w:r>
          <w:rPr>
            <w:rStyle w:val="InternetLink"/>
          </w:rPr>
          <w:t>mosnyp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mspt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lebo on–line na </w:t>
      </w:r>
      <w:hyperlink r:id="rId5">
        <w:r>
          <w:rPr>
            <w:rStyle w:val="InternetLink"/>
          </w:rPr>
          <w:t>www.triklub.sk</w:t>
        </w:r>
      </w:hyperlink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>650,- EUR (odmenení prví piati v kat. M a prvé tri v kat. Ž, prví traja vo všetkých kategóriách hodnotné vecné ceny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Trať: </w:t>
        <w:tab/>
        <w:t>Bežecká trať bude situovaná v blízkosti Mestskej športovej haly na sídlisku pri štadióne a cyklistický okruh bude v okolí Myjavy  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šetci zúčastnení pretekári budú mať počas preteku k dispozícii šatne a sprchy v priestoroch plavárne a v čase od 14:00 do 17:00 zdarma vstup na plaváreň. Strava bude zabezpečená v kaviarni Neptún pri Mestskej plavárni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ká sa podľa platných pravidiel STÚ pre duatlon. Každý pretekár preteká za bežnej premávky za dodržania pravidiel cestnej premávky na vlastnú zodpovednosť. Cyklistická prilba a 100%-ný stav bicykla sú povin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gdec">
    <w:name w:val="img-dec"/>
    <w:basedOn w:val="Predvolenpsmoodseku"/>
    <w:qFormat/>
    <w:rPr/>
  </w:style>
  <w:style w:type="character" w:styleId="Sortarrow">
    <w:name w:val="sortarrow"/>
    <w:basedOn w:val="Predvolenpsmoodseku"/>
    <w:qFormat/>
    <w:rPr/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NzovChar">
    <w:name w:val="Názov Char"/>
    <w:basedOn w:val="Predvolenpsmoodseku"/>
    <w:qFormat/>
    <w:rPr>
      <w:rFonts w:ascii="Comic Sans MS" w:hAnsi="Comic Sans MS" w:cs="Comic Sans MS"/>
      <w:b/>
      <w:sz w:val="32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sk/" TargetMode="External"/><Relationship Id="rId3" Type="http://schemas.openxmlformats.org/officeDocument/2006/relationships/hyperlink" Target="http://www.triklub.sk/" TargetMode="External"/><Relationship Id="rId4" Type="http://schemas.openxmlformats.org/officeDocument/2006/relationships/hyperlink" Target="mailto:mosnyp@mspt.sk" TargetMode="External"/><Relationship Id="rId5" Type="http://schemas.openxmlformats.org/officeDocument/2006/relationships/hyperlink" Target="http://www.triklub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26:00Z</dcterms:created>
  <dc:creator>STU</dc:creator>
  <dc:description/>
  <cp:keywords/>
  <dc:language>en-US</dc:language>
  <cp:lastModifiedBy> </cp:lastModifiedBy>
  <dcterms:modified xsi:type="dcterms:W3CDTF">2009-04-14T17:06:00Z</dcterms:modified>
  <cp:revision>4</cp:revision>
  <dc:subject/>
  <dc:title>2006 ITU Liechtenstein Winter Triathlon World Cup 2006-02-26</dc:title>
</cp:coreProperties>
</file>