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  <w:t>TERÉNNY DUATL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SÚČASŤ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 xml:space="preserve">HERTLSPORT EXTREM TOUR 2008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>2. kol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Holíč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03. 05. 200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esto:</w:t>
        <w:tab/>
        <w:t>Holíč – časť Veterný mly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opis:</w:t>
        <w:tab/>
        <w:t>Terénny duatlo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terénny beh (6 km), horská cyklistika (15 km), terénny beh (3 km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zentácia:</w:t>
        <w:tab/>
        <w:t>sobota 05. 03. 2008 (08:00 – 10:30 h) - Veterný mly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:</w:t>
        <w:tab/>
        <w:t>11:00 h (Veterný mlyn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ové:</w:t>
        <w:tab/>
        <w:t>100 S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Ceny:</w:t>
        <w:tab/>
        <w:t>- vo vekových kategóriách odmenení prví traja pretekári - vecné ceny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vecnú cenu dostane aj najstarší pretekár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tegórie:</w:t>
        <w:tab/>
        <w:t xml:space="preserve">M1, Z1 – 15-39 r., M2, Z2 – 40-49 r., M3, Z3 – 50 a viac rokov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ihlášky:</w:t>
        <w:tab/>
        <w:t xml:space="preserve">do 03. 05. 2008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poštou na adresu: Peter Hertl, Hollého 49, 909 01 Skalic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 xml:space="preserve">- mailom: </w:t>
      </w:r>
      <w:hyperlink r:id="rId2">
        <w:r>
          <w:rPr>
            <w:rStyle w:val="InternetLink"/>
            <w:rFonts w:cs="Tahoma" w:ascii="Tahoma" w:hAnsi="Tahoma"/>
            <w:lang w:val="sk-SK"/>
          </w:rPr>
          <w:t>race@h-triathlon.sk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telefonicky: 034.6648495; 0907.337787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mpletné informácie na: </w:t>
      </w:r>
      <w:hyperlink r:id="rId3">
        <w:r>
          <w:rPr>
            <w:rStyle w:val="InternetLink"/>
            <w:rFonts w:cs="Tahoma" w:ascii="Tahoma" w:hAnsi="Tahoma"/>
            <w:lang w:val="sk-SK"/>
          </w:rPr>
          <w:t>www.h-triathlon.sk</w:t>
        </w:r>
      </w:hyperlink>
      <w:r>
        <w:rPr>
          <w:rFonts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e@h-triathlon.sk" TargetMode="External"/><Relationship Id="rId3" Type="http://schemas.openxmlformats.org/officeDocument/2006/relationships/hyperlink" Target="http://www.h-triathlo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0:00Z</dcterms:created>
  <dc:creator>Triatlon</dc:creator>
  <dc:description/>
  <cp:keywords/>
  <dc:language>en-US</dc:language>
  <cp:lastModifiedBy>Triatlon</cp:lastModifiedBy>
  <dcterms:modified xsi:type="dcterms:W3CDTF">2008-04-02T07:32:00Z</dcterms:modified>
  <cp:revision>2</cp:revision>
  <dc:subject/>
  <dc:title>TERÉNNY DUATLON</dc:title>
</cp:coreProperties>
</file>