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36"/>
          <w:szCs w:val="36"/>
          <w:u w:val="single"/>
        </w:rPr>
        <w:t>HERTLSPORT EXTREM TOUR 2009</w:t>
      </w:r>
    </w:p>
    <w:p>
      <w:pPr>
        <w:pStyle w:val="Heading"/>
        <w:rPr>
          <w:rFonts w:ascii="Eurostar Black Extended;Times New Roman" w:hAnsi="Eurostar Black Extended;Times New Roman" w:cs="Eurostar Black Extended;Times New Roman"/>
          <w:color w:val="000000"/>
        </w:rPr>
      </w:pPr>
      <w:r>
        <w:rPr>
          <w:rFonts w:cs="Eurostar Black Extended;Times New Roman" w:ascii="Eurostar Black Extended;Times New Roman" w:hAnsi="Eurostar Black Extended;Times New Roman"/>
          <w:color w:val="000000"/>
        </w:rPr>
        <w:t> </w:t>
      </w:r>
    </w:p>
    <w:p>
      <w:pPr>
        <w:pStyle w:val="Heading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H - TRIATHLON 2009 </w:t>
      </w:r>
    </w:p>
    <w:p>
      <w:pPr>
        <w:pStyle w:val="Heading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 </w:t>
      </w:r>
      <w:r>
        <w:rPr>
          <w:rFonts w:cs="Arial" w:ascii="Arial" w:hAnsi="Arial"/>
          <w:b/>
          <w:color w:val="FF0000"/>
          <w:sz w:val="44"/>
          <w:szCs w:val="44"/>
        </w:rPr>
        <w:t>M-SR V KROS TRIATLONE 2009</w:t>
      </w:r>
    </w:p>
    <w:p>
      <w:pPr>
        <w:pStyle w:val="Heading"/>
        <w:jc w:val="center"/>
        <w:rPr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Šaštín - Gazárka </w:t>
      </w:r>
    </w:p>
    <w:p>
      <w:pPr>
        <w:pStyle w:val="Heading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13. 06. 2009</w:t>
      </w:r>
    </w:p>
    <w:p>
      <w:pPr>
        <w:pStyle w:val="Heading"/>
        <w:rPr>
          <w:rFonts w:ascii="Eurostar Black Extended;Times New Roman" w:hAnsi="Eurostar Black Extended;Times New Roman" w:cs="Eurostar Black Extended;Times New Roman"/>
          <w:color w:val="000000"/>
        </w:rPr>
      </w:pPr>
      <w:r>
        <w:rPr>
          <w:rFonts w:cs="Eurostar Black Extended;Times New Roman" w:ascii="Eurostar Black Extended;Times New Roman" w:hAnsi="Eurostar Black Extended;Times New Roman"/>
          <w:color w:val="000000"/>
        </w:rPr>
        <w:t> </w:t>
      </w:r>
    </w:p>
    <w:p>
      <w:pPr>
        <w:pStyle w:val="Normlnywebov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  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Terénny triatlon v rekreačnej oblasti Gazárka je ozajstná výzva pre každého, kto má rád 100% off road na piesku. Tieto preteky poriadame v spolupráci s priateľmi zo Šaštína a hlavnú zásluhu na tom, že sa terénny triatlon na Gazárke udomácnil má Vojtech Stacha. Všetky trate sú situované do areálu rekreačnej oblasti. Profil cyklistickej a bežeckej časti je rovinný ale vďaka  piesočnatému podkladu je trať preteku dosť náročná. Súčasťou hlavného preteku jednotlivcov je aj pretek trojčlenných štafiet JA-TY-ON.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Štatút:</w:t>
        <w:tab/>
      </w:r>
      <w:r>
        <w:rPr>
          <w:rFonts w:cs="Tahoma" w:ascii="Verdana" w:hAnsi="Verdana"/>
          <w:color w:val="000000"/>
          <w:sz w:val="22"/>
          <w:szCs w:val="22"/>
        </w:rPr>
        <w:t>MAJSTROVSTVÁ SLOVENSKA v KROS TRIATLONE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z poverenia Slovenskej triatlonovej únie  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b/>
          <w:bCs/>
          <w:sz w:val="22"/>
          <w:szCs w:val="22"/>
        </w:rPr>
        <w:t>Názov:</w:t>
        <w:tab/>
      </w:r>
      <w:r>
        <w:rPr>
          <w:rFonts w:cs="Tahoma" w:ascii="Verdana" w:hAnsi="Verdana"/>
          <w:sz w:val="22"/>
          <w:szCs w:val="22"/>
        </w:rPr>
        <w:t>H - TRIATHLON 2009 - preteky jednotlivcov v terénnom triatlon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 xml:space="preserve">H - TRIATHLON (JA-TY-ON) - preteky trojčlenných štafiet 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Miesto:</w:t>
        <w:tab/>
      </w:r>
      <w:r>
        <w:rPr>
          <w:rFonts w:cs="Tahoma" w:ascii="Verdana" w:hAnsi="Verdana"/>
          <w:color w:val="000000"/>
          <w:sz w:val="22"/>
          <w:szCs w:val="22"/>
        </w:rPr>
        <w:t>Šaštín - rekreačná oblasť Gazárka  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Dátum:</w:t>
        <w:tab/>
      </w:r>
      <w:r>
        <w:rPr>
          <w:rFonts w:cs="Tahoma" w:ascii="Verdana" w:hAnsi="Verdana"/>
          <w:color w:val="000000"/>
          <w:sz w:val="22"/>
          <w:szCs w:val="22"/>
        </w:rPr>
        <w:t>13. 06. 2009 (sobota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Objemy:</w:t>
        <w:tab/>
      </w:r>
      <w:r>
        <w:rPr>
          <w:rFonts w:cs="Tahoma" w:ascii="Verdana" w:hAnsi="Verdana"/>
          <w:color w:val="000000"/>
          <w:sz w:val="22"/>
          <w:szCs w:val="22"/>
        </w:rPr>
        <w:t>1 km plávanie, 21 km horská cyklistika, 7 km terénny beh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- spoločná pre preteky jednotlivcov a preteky štafiet (JA-TY-ON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Štart:</w:t>
        <w:tab/>
      </w:r>
      <w:r>
        <w:rPr>
          <w:rFonts w:cs="Tahoma" w:ascii="Verdana" w:hAnsi="Verdana"/>
          <w:color w:val="000000"/>
          <w:sz w:val="22"/>
          <w:szCs w:val="22"/>
        </w:rPr>
        <w:t>13:00 hod. (hlavné jazero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- spoločný štart pretekov jednotlivcov a  štafiet (JA-TY-ON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Cieľ:</w:t>
        <w:tab/>
      </w:r>
      <w:r>
        <w:rPr>
          <w:rFonts w:cs="Tahoma" w:ascii="Verdana" w:hAnsi="Verdana"/>
          <w:color w:val="000000"/>
          <w:sz w:val="22"/>
          <w:szCs w:val="22"/>
        </w:rPr>
        <w:t>areál pod stánkami s občerstvením pri hlavnom jazere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Prihláška:</w:t>
      </w:r>
      <w:r>
        <w:rPr>
          <w:rFonts w:cs="Tahoma" w:ascii="Verdana" w:hAnsi="Verdana"/>
          <w:color w:val="000000"/>
          <w:sz w:val="22"/>
          <w:szCs w:val="22"/>
        </w:rPr>
        <w:tab/>
        <w:t>- vyplnenú zaslať na adresu: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Peter Hertl, Hollého 49, 909 01 Skalica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 xml:space="preserve">alebo emailom : </w:t>
      </w:r>
      <w:hyperlink r:id="rId2">
        <w:r>
          <w:rPr>
            <w:rStyle w:val="InternetLink"/>
            <w:rFonts w:cs="Tahoma" w:ascii="Verdana" w:hAnsi="Verdana"/>
            <w:color w:val="0000FF"/>
            <w:sz w:val="22"/>
            <w:szCs w:val="22"/>
          </w:rPr>
          <w:t>hertlsport@hertlsport.sk</w:t>
        </w:r>
      </w:hyperlink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Prezentácia:</w:t>
        <w:tab/>
      </w:r>
      <w:r>
        <w:rPr>
          <w:rFonts w:cs="Tahoma" w:ascii="Verdana" w:hAnsi="Verdana"/>
          <w:color w:val="000000"/>
          <w:sz w:val="22"/>
          <w:szCs w:val="22"/>
        </w:rPr>
        <w:t>9:00-12:30 hod. (v mieste cieľa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Kategórie:</w:t>
        <w:tab/>
        <w:t xml:space="preserve">M-SR v kros triatlone: </w:t>
      </w:r>
      <w:r>
        <w:rPr>
          <w:rFonts w:cs="Tahoma" w:ascii="Verdana" w:hAnsi="Verdana"/>
          <w:bCs/>
          <w:color w:val="000000"/>
          <w:sz w:val="22"/>
          <w:szCs w:val="22"/>
        </w:rPr>
        <w:t>M, Ž, V1, V2, J, Jy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ab/>
        <w:t>H-TRIATHLON 2009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M1 – 15-29 rokov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M2 – 30-39 rokov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M3 – 40-49 rokov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M4 – 50-59 rokov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M5 – 60 a viac rokov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Z – bez rozdielu veku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 xml:space="preserve">Preteky štafiet (JA-TY-ON)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Klasická štafeta (bez rozdielu veku a pohlavia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ab/>
        <w:t>V p</w:t>
      </w:r>
      <w:r>
        <w:rPr>
          <w:rFonts w:cs="Tahoma" w:ascii="Verdana" w:hAnsi="Verdana"/>
          <w:color w:val="000000"/>
          <w:sz w:val="22"/>
          <w:szCs w:val="22"/>
        </w:rPr>
        <w:t>retekoch jednotlivcov M- muži, Z- ženy (rozhoduje rok narod.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Štartovné:</w:t>
        <w:tab/>
      </w:r>
      <w:r>
        <w:rPr>
          <w:rFonts w:cs="Tahoma" w:ascii="Verdana" w:hAnsi="Verdana"/>
          <w:color w:val="000000"/>
          <w:sz w:val="22"/>
          <w:szCs w:val="22"/>
        </w:rPr>
        <w:t xml:space="preserve">7,-Euro - pre preteky jednotlivcov 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(pitný režim , obed a nápoj  po pretekoch, cieľová medaila,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 xml:space="preserve">7,-Euro - pre preteky štafiet  (člen štafety) 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(pitný režim , obed a nápoj  po pretekoch, cieľová medaila,)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(prihlásený a zaplatený pretekár a štafeta do 8.6.2009 dostane darček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Platba:</w:t>
        <w:tab/>
      </w:r>
      <w:r>
        <w:rPr>
          <w:rFonts w:cs="Tahoma" w:ascii="Verdana" w:hAnsi="Verdana"/>
          <w:color w:val="000000"/>
          <w:sz w:val="22"/>
          <w:szCs w:val="22"/>
        </w:rPr>
        <w:t>- pretekári, ktorý zaplatia štartovné do 08. 06. 2009 na účet H - TRIATHLON TEAM , alebo    v hotovosti v predajni HERTLSPORT v Skalici, dostanú pri prezentácii darček  (tričko s logom podujatia v hodnote 3,50,-Euro). Pri platbe na účet vložiť ako variabilný symbol dátum narodenia.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- vložením hotovosti na účet organizátora v pobočke Slovenskej sporiteľne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rFonts w:cs="Tahoma" w:ascii="Verdana" w:hAnsi="Verdana"/>
          <w:sz w:val="22"/>
          <w:szCs w:val="22"/>
        </w:rPr>
        <w:tab/>
        <w:t xml:space="preserve">- poštovou poukážkou na účet organizátora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- v hotovosti pri prezentácii na mieste štartu (bez nároku na darček)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rFonts w:cs="Tahoma" w:ascii="Verdana" w:hAnsi="Verdana"/>
          <w:sz w:val="22"/>
          <w:szCs w:val="22"/>
        </w:rPr>
        <w:tab/>
        <w:t xml:space="preserve">- prevodom z účtu na účet organizátora 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ab/>
        <w:t>Názov účtu: H - TRIATHLON TEAM</w:t>
        <w:br/>
        <w:t>Číslo účtu: 0037269206/0900, Slovenská sporiteľňa</w:t>
        <w:br/>
        <w:t xml:space="preserve">KS: 0308 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VS: dátum Vášho narodenia ( 1.1.1980 = 01011980 )</w:t>
        <w:br/>
        <w:t>Originál dokladu o zaplatení štartovného si vezmite so sebou na prezentáciu!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ab/>
        <w:t xml:space="preserve">- prihlásený zahraničný pretekári môžu uhradiť štartovné </w:t>
      </w:r>
      <w:r>
        <w:rPr>
          <w:rFonts w:cs="Tahoma" w:ascii="Verdana" w:hAnsi="Verdana"/>
          <w:b/>
          <w:bCs/>
          <w:sz w:val="22"/>
          <w:szCs w:val="22"/>
        </w:rPr>
        <w:t>na mieste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Ceny:</w:t>
      </w:r>
      <w:r>
        <w:rPr>
          <w:rFonts w:cs="Tahoma" w:ascii="Verdana" w:hAnsi="Verdana"/>
          <w:sz w:val="22"/>
          <w:szCs w:val="22"/>
        </w:rPr>
        <w:tab/>
        <w:t>prví traja pretekári vo vekových kategóriách obdržia vecné ceny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ab/>
        <w:t>V absolútnom poradí mužov a žien finančné prémie v hodnote 315,-Euro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Muži: 1.=100,-Euro,2.=66,-Euro,3.=33,-Euro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Ženy: 1.=66,-Euro,2.=33,-Euro,3.=17,-Euro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prvé tri klasické štafety obdržia vecné ceny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rFonts w:cs="Tahoma" w:ascii="Verdana" w:hAnsi="Verdana"/>
          <w:b/>
          <w:bCs/>
          <w:sz w:val="22"/>
          <w:szCs w:val="22"/>
        </w:rPr>
        <w:t>Občerstvenie:</w:t>
      </w:r>
      <w:r>
        <w:rPr>
          <w:rFonts w:cs="Tahoma" w:ascii="Verdana" w:hAnsi="Verdana"/>
          <w:sz w:val="22"/>
          <w:szCs w:val="22"/>
        </w:rPr>
        <w:t xml:space="preserve">  </w:t>
        <w:tab/>
        <w:t>pred, počas a po pretekoch pitný režim od firmy KOMPAVA, v mieste cieľa bude umiestnená občerstvovacia stanica (iontový a energeticky nápoj, ovocie, čistá voda)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ab/>
        <w:t>Po pretekoch obed s nápojom.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Kontakt: </w:t>
      </w:r>
      <w:r>
        <w:rPr>
          <w:rFonts w:cs="Tahoma" w:ascii="Verdana" w:hAnsi="Verdana"/>
          <w:sz w:val="22"/>
          <w:szCs w:val="22"/>
        </w:rPr>
        <w:tab/>
        <w:t xml:space="preserve">Peter Hertl, Hollého 49, 909 01 Skalica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Verdana" w:hAnsi="Verdana"/>
          <w:sz w:val="22"/>
          <w:szCs w:val="22"/>
        </w:rPr>
        <w:tab/>
        <w:t>tel: 00421 907 337 787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ab/>
      </w:r>
      <w:hyperlink r:id="rId3">
        <w:r>
          <w:rPr>
            <w:rStyle w:val="InternetLink"/>
            <w:rFonts w:cs="Tahoma" w:ascii="Verdana" w:hAnsi="Verdana"/>
            <w:b/>
            <w:bCs/>
            <w:color w:val="0000FF"/>
            <w:sz w:val="22"/>
            <w:szCs w:val="22"/>
          </w:rPr>
          <w:t>hertl@h-triathlon.sk</w:t>
        </w:r>
      </w:hyperlink>
      <w:r>
        <w:rPr>
          <w:rFonts w:cs="Tahoma" w:ascii="Verdana" w:hAnsi="Verdana"/>
          <w:b/>
          <w:bCs/>
          <w:sz w:val="22"/>
          <w:szCs w:val="22"/>
        </w:rPr>
        <w:t xml:space="preserve">    </w:t>
      </w:r>
      <w:hyperlink r:id="rId4">
        <w:r>
          <w:rPr>
            <w:rStyle w:val="InternetLink"/>
            <w:rFonts w:cs="Tahoma" w:ascii="Verdana" w:hAnsi="Verdana"/>
            <w:b/>
            <w:bCs/>
            <w:sz w:val="22"/>
            <w:szCs w:val="22"/>
          </w:rPr>
          <w:t>www.h-triathlon.sk</w:t>
        </w:r>
      </w:hyperlink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očas celých pretekov bude možnosť si zakúpiť výživové doplnky od f. KOMPAVA.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 </w:t>
      </w:r>
    </w:p>
    <w:p>
      <w:pPr>
        <w:pStyle w:val="Normlnywebov"/>
        <w:tabs>
          <w:tab w:val="clear" w:pos="709"/>
          <w:tab w:val="left" w:pos="1985" w:leader="none"/>
        </w:tabs>
        <w:jc w:val="center"/>
        <w:rPr/>
      </w:pPr>
      <w:r>
        <w:rPr/>
        <w:t> </w:t>
      </w:r>
    </w:p>
    <w:p>
      <w:pPr>
        <w:pStyle w:val="Normlnywebov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Podmienky a povinnosti účastníkov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oslanie  prihlášky prostredníctvom internetu a zaplatenie štartovného nahradzujú písomný podpis účastníka na papierovej prihláške.    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 štart pretekára mladšieho ako 18 rokov  zodpovedá  jeho zákonný zástupca. V tomto prípade vyžadujeme pri prezentácii písomný súhlas zákonného zástupc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tci prihlásení štartujú na vlastné nebezpečenstvo, vrátane pripravenosti na pret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Usporiadateľ  nie je zodpovedný za škody na zdraví a majetku vzniknuté účastníkom v súvislosti s preteko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etekár musí byt vybavený cyklistickou prilbou, ktorú musí mať nasadenú na hlave počas cyklistickej čast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Štartové čísla sú až do skončenia preteku  majetkom usporiadateľa, nesmú sa poškodzovať a upravovať, sú viazané na prihlášku a  sú neprenosné na inú osob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etek sa koná za plnej cestnej prevádzky !!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sifikovaní budú iba pretekári, ktorí prejdú celú trať, vrátane všetkých traťových kontro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otesty je možné  podať písomne ihneď po príjazde do cieľa, najneskôr však 13. 06. 2009 do 16.30 hod. v kancelárií preteku pri vklade 20 euro, ktorý v prípade neoprávnenosti protestu prepadá v prospech usporiadateľ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kiaľ by sa pretek nemohol uskutočniť z dôvodu živelnej pohromy, epidémie alebo výnimočného stavu, štartovné sa nevra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Účastník ako aj zákonný zástupca svojím podpisom berú na vedomie  zodpovednosť pretekára /účastníka pretekov / za škodu spôsobenú na majetku alebo na zdraví voči tretím osobám a škode na zdraví a majetku spôsobenú sebe!</w:t>
      </w:r>
      <w:r>
        <w:rPr/>
        <w:t xml:space="preserve"> </w:t>
      </w:r>
    </w:p>
    <w:p>
      <w:pPr>
        <w:pStyle w:val="Normlnywebov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tekár si je vedomý že svojím podpisom, pri prezentácii priamo pred štartom pretekov odsúhlasuje, že je oboznámený a súhlasí s podmienkami a povinnosťami v tomto formulári v bodoch 1-11.</w:t>
      </w:r>
    </w:p>
    <w:p>
      <w:pPr>
        <w:pStyle w:val="Normlnywebov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Povinná výbava : </w:t>
      </w:r>
      <w:r>
        <w:rPr>
          <w:rFonts w:cs="Verdana" w:ascii="Verdana" w:hAnsi="Verdana"/>
          <w:sz w:val="20"/>
          <w:szCs w:val="20"/>
        </w:rPr>
        <w:t xml:space="preserve"> cyklistická prilba, preukaz poisten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Eurostar Black Extende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FF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lsport@hertlsport.sk" TargetMode="External"/><Relationship Id="rId3" Type="http://schemas.openxmlformats.org/officeDocument/2006/relationships/hyperlink" Target="mailto:hertl@h-triathlon.sk" TargetMode="External"/><Relationship Id="rId4" Type="http://schemas.openxmlformats.org/officeDocument/2006/relationships/hyperlink" Target="http://www.h-triathlon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14:00Z</dcterms:created>
  <dc:creator>Triatron</dc:creator>
  <dc:description/>
  <cp:keywords/>
  <dc:language>en-US</dc:language>
  <cp:lastModifiedBy>Triatron</cp:lastModifiedBy>
  <dcterms:modified xsi:type="dcterms:W3CDTF">2009-04-30T06:03:00Z</dcterms:modified>
  <cp:revision>1</cp:revision>
  <dc:subject/>
  <dc:title>HERTLSPORT EXTREM TOUR 2009</dc:title>
</cp:coreProperties>
</file>