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Skalica - Zlatnícka dolina </w:t>
      </w:r>
    </w:p>
    <w:p>
      <w:pPr>
        <w:pStyle w:val="Heading"/>
        <w:jc w:val="center"/>
        <w:rPr/>
      </w:pPr>
      <w:r>
        <w:rPr>
          <w:rFonts w:cs="Eurostar Black Extended;Times New Roman" w:ascii="Eurostar Black Extended;Times New Roman" w:hAnsi="Eurostar Black Extended;Times New Roman"/>
          <w:color w:val="000000"/>
          <w:sz w:val="40"/>
          <w:szCs w:val="40"/>
        </w:rPr>
        <w:t>11. 07. 2009</w:t>
      </w:r>
    </w:p>
    <w:p>
      <w:pPr>
        <w:pStyle w:val="Heading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15"/>
          <w:szCs w:val="15"/>
        </w:rPr>
        <w:t> </w:t>
      </w:r>
      <w:r>
        <w:rPr>
          <w:b/>
          <w:bCs/>
          <w:i/>
          <w:iCs/>
          <w:color w:val="000000"/>
        </w:rPr>
        <w:t xml:space="preserve">   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 - TRIATHLON Skalica je  legendou terénneho triatlonu na Slovensku. Patrí medzi prvé triatlony na Slovensku organizované v terénne.  Prudké výjazdy a zjazdy, množstvo prírodných prekážok, neopakovateľná divácka kulisa – to všetko Vám ponúka  H - TRIATHLON Skalica. Plavecká časť situovaná do prírodného kúpaliska v Zlatníckej doline je jednou z veľkého množstva výziev, ktoré čakajú na každého pretekára, ktorý sa postaví na štartovú čiaru. Súčasťou preteku jednotlivcov je aj pretek trojčlenných štafiet (JA-TY-ON)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ázov: </w:t>
      </w:r>
      <w:r>
        <w:rPr>
          <w:rFonts w:cs="Verdana" w:ascii="Verdana" w:hAnsi="Verdana"/>
          <w:sz w:val="20"/>
          <w:szCs w:val="20"/>
        </w:rPr>
        <w:t>              H - TRIATHLON 2009- pretek jednotlivcov v terénnom triatlon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H - TRIATHLON (JA-TY-ON)- pretek trojčlenných štafiet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esto:</w:t>
      </w:r>
      <w:r>
        <w:rPr>
          <w:rFonts w:cs="Verdana" w:ascii="Verdana" w:hAnsi="Verdana"/>
          <w:color w:val="000000"/>
          <w:sz w:val="20"/>
          <w:szCs w:val="20"/>
        </w:rPr>
        <w:t>              Skalica -Zlatnícka dolina 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átum:  </w:t>
      </w:r>
      <w:r>
        <w:rPr>
          <w:rFonts w:cs="Verdana" w:ascii="Verdana" w:hAnsi="Verdana"/>
          <w:color w:val="000000"/>
          <w:sz w:val="20"/>
          <w:szCs w:val="20"/>
        </w:rPr>
        <w:t>            11.7.2009 (sobota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ť: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1 km plávanie, 16 km horská cyklistika, 8 km terénny beh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- spoločná pre pretek jednotlivcov a pretek štafiet (JA-TY-ON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Štart: </w:t>
      </w:r>
      <w:r>
        <w:rPr>
          <w:rFonts w:cs="Verdana" w:ascii="Verdana" w:hAnsi="Verdana"/>
          <w:color w:val="000000"/>
          <w:sz w:val="20"/>
          <w:szCs w:val="20"/>
        </w:rPr>
        <w:t>               13:00 hod. (veľký bazén prírodného kúpaliska 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-spoločný štart preteku jednotlivcov a  štafiet (JA-TY-ON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eľ: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areál prírodného kúpalisk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Štartovné: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 7,-Euro -pre pretek jednotlivcov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itný režim , obed a nápoj  po preteku, cieľová medaila,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7,-Euro –pre pretek štafiet  (člen štafety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pitný režim , obed a nápoj  po preteku, cieľová medaila,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 prihlásený a zaplatený pretekár a štafeta do 7.7.2009 dostane darček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tba: 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pretekári, ktorý zaplatia štartovné do 7.7.2009 na účet H-TRIATHLON TEAM , alebo    v hotovosti v predajni HERTLSPORT v Skalici, dostanú pri prezentácii darček (cyklo. čiapku s logom podujatia v hodnote 9,60 Euro). Pri platbe na účet vložiť ako variabilný symbol dátum narode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ožením hotovosti na účet organizátora v pobočke Slovenskej sporiteľn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štovou poukážkou na účet organizáto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 hotovosti pri prezentácii na mieste štartu (bez nároku na darček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vodom z účtu na účet organizátora</w:t>
      </w:r>
      <w:r>
        <w:rPr/>
        <w:t xml:space="preserve"> </w:t>
      </w:r>
    </w:p>
    <w:p>
      <w:pPr>
        <w:pStyle w:val="Normlnywebov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ov účtu: H - TRIATHLON TEAM</w:t>
        <w:br/>
        <w:t>Číslo účtu: 0037269206/0900, Slovenská sporiteľňa</w:t>
        <w:br/>
        <w:t xml:space="preserve">KS: 0308 </w:t>
        <w:br/>
        <w:t>VS: dátum Vášho narodenia ( 1.1.1980 = 01011980 )</w:t>
        <w:br/>
        <w:t>Originál dokladu o zaplatení štartovného si vezmite so sebou na prezentáciu!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prihlásený zahraničný pretekári môžu uhradiť štartovné na mieste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ihláška: </w:t>
      </w:r>
      <w:r>
        <w:rPr>
          <w:rFonts w:cs="Verdana" w:ascii="Verdana" w:hAnsi="Verdana"/>
          <w:color w:val="000000"/>
          <w:sz w:val="20"/>
          <w:szCs w:val="20"/>
        </w:rPr>
        <w:t>         -vyplnenú zaslať na adresu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Peter Hertl, Hollého 49, 909 01 Skalic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ebo emailom 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ertl@h-triathlon.sk</w:t>
        </w:r>
      </w:hyperlink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zentácia:</w:t>
      </w:r>
      <w:r>
        <w:rPr>
          <w:rFonts w:cs="Verdana" w:ascii="Verdana" w:hAnsi="Verdana"/>
          <w:color w:val="000000"/>
          <w:sz w:val="20"/>
          <w:szCs w:val="20"/>
        </w:rPr>
        <w:t>      9:00-12:00 hod. (prírodné kúpalisko v Zlatníckej doline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órie:</w:t>
      </w:r>
      <w:r>
        <w:rPr>
          <w:rFonts w:cs="Verdana" w:ascii="Verdana" w:hAnsi="Verdana"/>
          <w:color w:val="000000"/>
          <w:sz w:val="20"/>
          <w:szCs w:val="20"/>
        </w:rPr>
        <w:t xml:space="preserve">         Pretek jednotlivcov M- muži, Z- ženy (rozhoduje rok narodenia)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1 – 15-29 rokov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2 – 30-39 rokov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3 – 40-49 rokov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4 – 50-59 rokov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M5 – 60 a viac rokov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– bez rozdielu veku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tek štafiet (JA-TY-ON)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sická štafeta (bez rozdielu veku a pohlavia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cs="Verdana" w:ascii="Verdana" w:hAnsi="Verdana"/>
          <w:sz w:val="20"/>
          <w:szCs w:val="20"/>
        </w:rPr>
        <w:t>Firemná štafeta (členovia štafety štartujú za firmu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4"/>
        <w:rPr/>
      </w:pPr>
      <w:r>
        <w:rPr>
          <w:rFonts w:cs="Verdana" w:ascii="Verdana" w:hAnsi="Verdana"/>
          <w:color w:val="FF0000"/>
          <w:sz w:val="20"/>
          <w:szCs w:val="20"/>
        </w:rPr>
        <w:t>Ceny:</w:t>
      </w: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>                - prví traja pretekári vo vekových kategóriách obdržia vecné ceny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>                         </w:t>
      </w:r>
      <w:r>
        <w:rPr>
          <w:rFonts w:eastAsia="Verdana" w:cs="Verdana" w:ascii="Verdana" w:hAnsi="Verdana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>V absolútnom poradí mužov a žien finančné prémie v hodnote 500,-Eur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cs="Verdana" w:ascii="Verdana" w:hAnsi="Verdana"/>
          <w:sz w:val="20"/>
          <w:szCs w:val="20"/>
        </w:rPr>
        <w:t>Muži: 1.=100,-Euro,2.=83,-Euro,3.=66,-Euro,4.=33,-Euro,5.=26,-Eur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Ženy: 1.=66,-Euro,2.=50,-Euro,3.=33,-Euro,4.=26,-Euro,5.=17,-Eur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rvé tri klasické a firemné štafety obdržia vecné ceny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Občerstvenie:</w:t>
      </w:r>
      <w:r>
        <w:rPr>
          <w:rFonts w:cs="Verdana" w:ascii="Verdana" w:hAnsi="Verdana"/>
          <w:sz w:val="20"/>
          <w:szCs w:val="20"/>
        </w:rPr>
        <w:t>  pred, počas a po preteku pitný režim od firmy KOMPAVA, v mieste cieľa bude umiestnená občerstvovacia stanica (  nápoj, ovocie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as preteku na cyklistickej časti na  4,8,12 km, a počas behu na 0 a 4 km občerstvovacia stanica. ( iontový a energetický nápoj, čistá voda, hupky na osvieženie 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čas celého preteku bude možnosť si zakúpiť výživové doplnky od f. KOMPAV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akt:</w:t>
      </w:r>
      <w:r>
        <w:rPr>
          <w:rFonts w:cs="Verdana" w:ascii="Verdana" w:hAnsi="Verdana"/>
          <w:sz w:val="20"/>
          <w:szCs w:val="20"/>
        </w:rPr>
        <w:t>         Peter Hertl, Hollého 49, 909 01 Skalica , tel: 00421 907 337 7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Eurostar Black Extend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l@h-triathlo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2:00Z</dcterms:created>
  <dc:creator>Triatron</dc:creator>
  <dc:description/>
  <cp:keywords/>
  <dc:language>en-US</dc:language>
  <cp:lastModifiedBy>Triatron</cp:lastModifiedBy>
  <dcterms:modified xsi:type="dcterms:W3CDTF">2009-04-30T05:23:00Z</dcterms:modified>
  <cp:revision>3</cp:revision>
  <dc:subject/>
  <dc:title>Skalica - Zlatnícka dolina </dc:title>
</cp:coreProperties>
</file>