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  <w:t>TERÉNNY TRIATL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SÚČASŤ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 xml:space="preserve">HERTLSPORT EXTREM TOUR 2008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>4. kol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Skalica - Zlatnícka doli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05. 07.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esto:</w:t>
        <w:tab/>
        <w:t>Skalica - Zlatnícka dol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opis:</w:t>
        <w:tab/>
        <w:t>Terénny triatlo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plávanie (1 km), horská cyklistika (18 km), terénny beh (8 km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zentácia:</w:t>
        <w:tab/>
        <w:t>sobota 05. 07. 2008 (08:00 – 12:00 h) – Prírodné kúpalisko v Zlatníckej</w:t>
        <w:br/>
        <w:t xml:space="preserve"> </w:t>
        <w:tab/>
        <w:t>dolin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:</w:t>
        <w:tab/>
        <w:t xml:space="preserve">14:00 h (prírodné kúpalisko Zlatnícka dolina)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Štartové:</w:t>
        <w:tab/>
        <w:t>250 Sk / 200 Kč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tričko, medaila, občerstvenie, pitný režim, obed, pivo, nealko </w:t>
        <w:br/>
        <w:t>po pretekoch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Ceny:</w:t>
        <w:tab/>
        <w:t>- v kategórii Elite bude vo finančných cenách rozdelených 15.000 S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vo vekových kategóriách odmenení prví traja pretekári - vecné ceny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vecnú cenu dostane aj najstarší pretekár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tegórie:</w:t>
        <w:tab/>
        <w:t xml:space="preserve">EM, EZ – Elite (muži, ženy); M1, Z1 – 15-19 r., M2, Z2 – 20-29 r., </w:t>
        <w:br/>
        <w:t xml:space="preserve">M3, Z3 – 30-39 r., M4, Z4 – 40-49 r., M5, Z5 – 50 r. a viac rokov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ihlášky:</w:t>
        <w:tab/>
        <w:t xml:space="preserve">do 03. 07. 2008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poštou na adresu: Peter Hertl, Hollého 49, 909 01 Skalic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 xml:space="preserve">- mailom: </w:t>
      </w:r>
      <w:hyperlink r:id="rId2">
        <w:r>
          <w:rPr>
            <w:rStyle w:val="InternetLink"/>
            <w:rFonts w:cs="Tahoma" w:ascii="Tahoma" w:hAnsi="Tahoma"/>
            <w:lang w:val="sk-SK"/>
          </w:rPr>
          <w:t>race@h-triathlon.sk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ab/>
        <w:t>- telefonicky: 034.6648495; 0907.337787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mpletné informácie na: </w:t>
      </w:r>
      <w:hyperlink r:id="rId3">
        <w:r>
          <w:rPr>
            <w:rStyle w:val="InternetLink"/>
            <w:rFonts w:cs="Tahoma" w:ascii="Tahoma" w:hAnsi="Tahoma"/>
            <w:lang w:val="sk-SK"/>
          </w:rPr>
          <w:t>www.h-triathlon.sk</w:t>
        </w:r>
      </w:hyperlink>
      <w:r>
        <w:rPr>
          <w:rFonts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  <w:t>TERÉNNY TRIATLON - OPEN + ŠTAFET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Skalica - Zlatnícka doli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05. 07.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esto:</w:t>
        <w:tab/>
        <w:t>Skalica - Zlatnícka dol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opis:</w:t>
        <w:tab/>
        <w:t>- ŠTAFETY (JA-TY-ON) - 1. člen pláve, 2. člen bicykluje, 3. člen behá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plávanie (0,5 km), horská cyklistika (9 km), terénny beh (4 km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ezentácia:</w:t>
        <w:tab/>
        <w:t>sobota 05. 07. 2008 (08:00 – 10:00 h) - prírodné kúpalisko Zlatníck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ab/>
        <w:t>dol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:</w:t>
        <w:tab/>
        <w:t xml:space="preserve">11:00 h (prírodné kúpalisko Zlatnícka dolina)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Štartové:</w:t>
        <w:tab/>
        <w:t>200 Sk/Kč - OPEN; 450 Sk/Kč - ŠTAFETA (člen štafety 150 Sk/Kč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Ceny:</w:t>
        <w:tab/>
        <w:t xml:space="preserve">- OPEN: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vo vekových kategóriách odmenení prví traja pretekári - vecné ceny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ŠTAFETY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vecné ceny prvé tri štafety v celkovom poradí a prvé tri firemné štafety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tegórie:</w:t>
        <w:tab/>
        <w:t>OPEN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Muži, Ženy, Veteráni 40-49 r., Veteráni nad 50 r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ŠTAFETY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bez rozdielu veku a pohlavi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firemné štafety (členovia sú zamestnancami jednej firmy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ihlášky:</w:t>
        <w:tab/>
        <w:t xml:space="preserve">do 03. 07. 2008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poštou na adresu: Peter Hertl, Hollého 49, 909 01 Skalic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 xml:space="preserve">- mailom: </w:t>
      </w:r>
      <w:hyperlink r:id="rId4">
        <w:r>
          <w:rPr>
            <w:rStyle w:val="InternetLink"/>
            <w:rFonts w:cs="Tahoma" w:ascii="Tahoma" w:hAnsi="Tahoma"/>
            <w:lang w:val="sk-SK"/>
          </w:rPr>
          <w:t>race@h-triathlon.sk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telefonicky: 034.6648495; 0907.337787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mpletné informácie na: </w:t>
      </w:r>
      <w:hyperlink r:id="rId5">
        <w:r>
          <w:rPr>
            <w:rStyle w:val="InternetLink"/>
            <w:rFonts w:cs="Tahoma" w:ascii="Tahoma" w:hAnsi="Tahoma"/>
            <w:lang w:val="sk-SK"/>
          </w:rPr>
          <w:t>www.h-triathlon.sk</w:t>
        </w:r>
      </w:hyperlink>
      <w:r>
        <w:rPr>
          <w:rFonts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e@h-triathlon.sk" TargetMode="External"/><Relationship Id="rId3" Type="http://schemas.openxmlformats.org/officeDocument/2006/relationships/hyperlink" Target="http://www.h-triathlon.sk/" TargetMode="External"/><Relationship Id="rId4" Type="http://schemas.openxmlformats.org/officeDocument/2006/relationships/hyperlink" Target="mailto:race@h-triathlon.sk" TargetMode="External"/><Relationship Id="rId5" Type="http://schemas.openxmlformats.org/officeDocument/2006/relationships/hyperlink" Target="http://www.h-triathlon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4:00Z</dcterms:created>
  <dc:creator>Triatlon</dc:creator>
  <dc:description/>
  <cp:keywords/>
  <dc:language>en-US</dc:language>
  <cp:lastModifiedBy>Triatlon</cp:lastModifiedBy>
  <dcterms:modified xsi:type="dcterms:W3CDTF">2008-04-02T07:35:00Z</dcterms:modified>
  <cp:revision>1</cp:revision>
  <dc:subject/>
  <dc:title>TERÉNNY TRIATLON</dc:title>
</cp:coreProperties>
</file>