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2694" w:leader="none"/>
          <w:tab w:val="left" w:pos="3544" w:leader="none"/>
          <w:tab w:val="left" w:pos="4962" w:leader="none"/>
          <w:tab w:val="left" w:pos="5954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5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 xml:space="preserve">Z poverenia </w:t>
      </w:r>
    </w:p>
    <w:p>
      <w:pPr>
        <w:pStyle w:val="Heading5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 xml:space="preserve">SLOVENSKEJ TRIATLONOVEJ ÚNIE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sk-SK"/>
        </w:rPr>
      </w:pPr>
      <w:r>
        <w:rPr>
          <w:rFonts w:cs="Comic Sans MS" w:ascii="Comic Sans MS" w:hAnsi="Comic Sans MS"/>
          <w:b/>
          <w:sz w:val="20"/>
          <w:lang w:val="sk-S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Comic Sans MS" w:hAnsi="Comic Sans MS" w:cs="Comic Sans MS"/>
          <w:b/>
          <w:b/>
          <w:sz w:val="44"/>
          <w:szCs w:val="44"/>
          <w:lang w:val="sk-SK"/>
        </w:rPr>
      </w:pPr>
      <w:r>
        <w:rPr>
          <w:rFonts w:cs="Comic Sans MS" w:ascii="Comic Sans MS" w:hAnsi="Comic Sans MS"/>
          <w:b/>
          <w:sz w:val="44"/>
          <w:szCs w:val="44"/>
          <w:lang w:val="sk-SK"/>
        </w:rPr>
        <w:t>TRIKLUB FTVŠ BRATISLAV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44"/>
          <w:lang w:val="sk-SK"/>
        </w:rPr>
      </w:pPr>
      <w:r>
        <w:rPr>
          <w:rFonts w:cs="Comic Sans MS" w:ascii="Comic Sans MS" w:hAnsi="Comic Sans MS"/>
          <w:b/>
          <w:sz w:val="16"/>
          <w:szCs w:val="4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U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t>22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eckého triatlo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„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SENEC TRIATHLON 2008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44"/>
        </w:rPr>
      </w:pPr>
      <w:r>
        <w:rPr>
          <w:rFonts w:cs="Comic Sans MS" w:ascii="Comic Sans MS" w:hAnsi="Comic Sans MS"/>
          <w:b/>
          <w:color w:val="0000FF"/>
          <w:sz w:val="3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object w:dxaOrig="7057" w:dyaOrig="3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65pt;height:174.55pt" filled="f" o:ole="">
            <v:imagedata r:id="rId3" o:title=""/>
          </v:shape>
          <o:OLEObject Type="Embed" ProgID="" ShapeID="ole_rId2" DrawAspect="Content" ObjectID="_15855165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31. máj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3"/>
        <w:rPr/>
      </w:pPr>
      <w:r>
        <w:rPr/>
        <w:t>SENEC TRIATHLON 2008</w:t>
      </w:r>
    </w:p>
    <w:p>
      <w:pPr>
        <w:pStyle w:val="Heading1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TECHNICKÉ A VŠEOBECNÉ USTANOVENIA</w:t>
      </w:r>
    </w:p>
    <w:p>
      <w:pPr>
        <w:pStyle w:val="Normal"/>
        <w:tabs>
          <w:tab w:val="clear" w:pos="708"/>
          <w:tab w:val="left" w:pos="284" w:leader="none"/>
          <w:tab w:val="right" w:pos="1701" w:leader="none"/>
          <w:tab w:val="right" w:pos="2835" w:leader="none"/>
          <w:tab w:val="right" w:pos="4253" w:leader="none"/>
          <w:tab w:val="right" w:pos="5387" w:leader="none"/>
        </w:tabs>
        <w:jc w:val="center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right" w:pos="1701" w:leader="none"/>
          <w:tab w:val="right" w:pos="2835" w:leader="none"/>
          <w:tab w:val="right" w:pos="4253" w:leader="none"/>
          <w:tab w:val="right" w:pos="538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Tahoma" w:ascii="Tahoma" w:hAnsi="Tahoma"/>
          <w:b/>
          <w:color w:val="000000"/>
          <w:sz w:val="22"/>
          <w:szCs w:val="22"/>
        </w:rPr>
        <w:t>ŠTATÚT  PODUJATIA</w:t>
      </w:r>
      <w:r>
        <w:rPr>
          <w:rFonts w:cs="Tahoma" w:ascii="Tahoma" w:hAnsi="Tahoma"/>
          <w:color w:val="000000"/>
          <w:sz w:val="22"/>
          <w:szCs w:val="22"/>
        </w:rPr>
        <w:tab/>
        <w:t>1. kolo Slovenského pohára 2008</w:t>
        <w:br/>
        <w:t>z poverenia Slovenskej triatlonovej únie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ORGANIZÁTOR</w:t>
      </w:r>
      <w:r>
        <w:rPr>
          <w:rFonts w:cs="Tahoma" w:ascii="Tahoma" w:hAnsi="Tahoma"/>
          <w:color w:val="000000"/>
          <w:sz w:val="22"/>
          <w:szCs w:val="22"/>
        </w:rPr>
        <w:tab/>
        <w:t>TRIKLUB FTVŠ BRATISLAVA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SPOLUORGANIZÁTORI</w:t>
        <w:tab/>
      </w:r>
      <w:r>
        <w:rPr>
          <w:rFonts w:cs="Tahoma" w:ascii="Tahoma" w:hAnsi="Tahoma"/>
          <w:bCs/>
          <w:color w:val="000000"/>
          <w:sz w:val="22"/>
          <w:szCs w:val="22"/>
        </w:rPr>
        <w:t>Slovenská triatlonová únia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Ministerstvo školstva S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estský úrad Senec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Okresná správa cestovného ruchu Senec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Gymnázium A. Bernoláka, Lichnerova ul. č. 69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Mestské kultúrne stredisko Senec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DÁTUM</w:t>
      </w:r>
      <w:r>
        <w:rPr>
          <w:rFonts w:cs="Tahoma" w:ascii="Tahoma" w:hAnsi="Tahoma"/>
          <w:color w:val="000000"/>
          <w:sz w:val="22"/>
          <w:szCs w:val="22"/>
        </w:rPr>
        <w:tab/>
        <w:t>31. máj 2008 (sobota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MIESTO</w:t>
      </w:r>
      <w:r>
        <w:rPr>
          <w:rFonts w:cs="Tahoma" w:ascii="Tahoma" w:hAnsi="Tahoma"/>
          <w:color w:val="000000"/>
          <w:sz w:val="22"/>
          <w:szCs w:val="22"/>
        </w:rPr>
        <w:tab/>
        <w:t>Senec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ŠTART</w:t>
      </w:r>
      <w:r>
        <w:rPr>
          <w:rFonts w:cs="Tahoma" w:ascii="Tahoma" w:hAnsi="Tahoma"/>
          <w:color w:val="000000"/>
          <w:sz w:val="22"/>
          <w:szCs w:val="22"/>
        </w:rPr>
        <w:tab/>
        <w:t>14.00 - južná strana Slnečných jazier – hot. AMUR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OBJEM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 xml:space="preserve">1,5-40-10 </w:t>
        <w:tab/>
        <w:t xml:space="preserve">SlPo </w:t>
        <w:tab/>
        <w:t>M, Ž, V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>AM-SR</w:t>
        <w:tab/>
        <w:t>M, Ž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,750-20-5</w:t>
        <w:tab/>
        <w:t>SlPo</w:t>
        <w:tab/>
        <w:tab/>
        <w:t>J, Jy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AM-SR</w:t>
        <w:tab/>
        <w:t>M, Ž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-</w:t>
        <w:tab/>
        <w:t>OPEN</w:t>
        <w:tab/>
        <w:t>M do 39 r.; M nad 40 r.; Ž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TRATE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plávanie </w:t>
        <w:tab/>
        <w:t>- 1,5 k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- 2 okruhy po 750 m, s výbehom na breh</w:t>
        <w:br/>
        <w:t xml:space="preserve"> </w:t>
        <w:tab/>
        <w:tab/>
        <w:tab/>
        <w:t>po prvom kol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4254" w:hanging="397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cyklistika </w:t>
        <w:tab/>
        <w:t>- 40 k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- 2 x 20 km zo Senca cez Blatné do Kaplnej</w:t>
        <w:br/>
        <w:t>a späť - prevýšenie 36 m v 1 okruhu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beh</w:t>
        <w:tab/>
        <w:t>- 10 km</w:t>
      </w:r>
      <w:r>
        <w:rPr>
          <w:rFonts w:cs="Tahoma" w:ascii="Tahoma" w:hAnsi="Tahoma"/>
          <w:color w:val="000000"/>
          <w:sz w:val="22"/>
          <w:szCs w:val="22"/>
        </w:rPr>
        <w:tab/>
        <w:t>- 4 okruhy - rovina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plávanie </w:t>
        <w:tab/>
        <w:t>- 0,750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km</w:t>
      </w:r>
      <w:r>
        <w:rPr>
          <w:rFonts w:cs="Tahoma" w:ascii="Tahoma" w:hAnsi="Tahoma"/>
          <w:color w:val="000000"/>
          <w:sz w:val="22"/>
          <w:szCs w:val="22"/>
        </w:rPr>
        <w:t xml:space="preserve"> - 1 okruh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cyklistika </w:t>
        <w:tab/>
        <w:t>- 20 k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>- 1 x 20 km zo Senca cez Blatné do Kaplnej</w:t>
        <w:br/>
        <w:t xml:space="preserve"> </w:t>
        <w:tab/>
        <w:tab/>
        <w:tab/>
        <w:t>a späť - prevýšenie 36 m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i/>
          <w:color w:val="000000"/>
          <w:sz w:val="22"/>
          <w:szCs w:val="22"/>
        </w:rPr>
        <w:t>beh</w:t>
        <w:tab/>
        <w:t>- 5 km</w:t>
      </w:r>
      <w:r>
        <w:rPr>
          <w:rFonts w:cs="Tahoma" w:ascii="Tahoma" w:hAnsi="Tahoma"/>
          <w:color w:val="000000"/>
          <w:sz w:val="22"/>
          <w:szCs w:val="22"/>
        </w:rPr>
        <w:tab/>
        <w:t>- 2 okruhy  - rovina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5580" w:leader="none"/>
          <w:tab w:val="left" w:pos="594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ŠTARTOVÉ</w:t>
      </w:r>
      <w:r>
        <w:rPr>
          <w:rFonts w:cs="Tahoma" w:ascii="Tahoma" w:hAnsi="Tahoma"/>
          <w:color w:val="000000"/>
          <w:sz w:val="22"/>
          <w:szCs w:val="22"/>
        </w:rPr>
        <w:tab/>
        <w:t>pri prezentácii:</w:t>
        <w:tab/>
        <w:t xml:space="preserve">400 Sk/ 12 EUR </w:t>
        <w:tab/>
        <w:t xml:space="preserve">olympijské objemy 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5580" w:leader="none"/>
          <w:tab w:val="left" w:pos="594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>250 Sk / 8 EUR</w:t>
        <w:tab/>
        <w:t>šprint objemy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59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0 Sk</w:t>
        <w:tab/>
      </w:r>
      <w:r>
        <w:rPr>
          <w:rFonts w:cs="Tahoma" w:ascii="Tahoma" w:hAnsi="Tahoma"/>
          <w:color w:val="000000"/>
          <w:sz w:val="20"/>
          <w:szCs w:val="20"/>
        </w:rPr>
        <w:t>akademici po predložení potvrdenia o štúdiu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RAFTING</w:t>
        <w:tab/>
        <w:t>POVOLENÝ vo všetkých kategóriách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KATEGÓRI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uži</w:t>
        <w:tab/>
        <w:t>1988 - 1969</w:t>
        <w:tab/>
        <w:t>1,5-40-10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ženy</w:t>
        <w:tab/>
        <w:t>1988 a staršie</w:t>
        <w:tab/>
        <w:t xml:space="preserve">1,5-40-10 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juniori/juniorky</w:t>
        <w:tab/>
        <w:t>1992 - 1989</w:t>
        <w:tab/>
        <w:t>0,750-20-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teráni</w:t>
        <w:tab/>
        <w:t>1968 a starší</w:t>
        <w:tab/>
        <w:t xml:space="preserve">1,5-40-10  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PEN muži</w:t>
        <w:tab/>
        <w:t>do 1969</w:t>
        <w:tab/>
        <w:t>0,75-20-5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PEN ženy</w:t>
        <w:tab/>
        <w:t>do 1969</w:t>
        <w:tab/>
        <w:t>0,75-20-5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PEN </w:t>
        <w:tab/>
        <w:t>od 1968 a starší</w:t>
        <w:tab/>
        <w:t>0,75-20-5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ademici/čky</w:t>
        <w:tab/>
        <w:t>študenti VŠ</w:t>
        <w:tab/>
        <w:t xml:space="preserve">1,5-40-10 </w:t>
        <w:tab/>
        <w:t>AM-SR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ademici/čky</w:t>
        <w:tab/>
        <w:t>študenti VŠ</w:t>
        <w:tab/>
        <w:t xml:space="preserve">0,75-20-5 </w:t>
        <w:tab/>
        <w:t>AM-SR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rPr/>
      </w:pPr>
      <w:r>
        <w:rPr>
          <w:rFonts w:cs="Tahoma" w:ascii="Tahoma" w:hAnsi="Tahoma"/>
          <w:b/>
          <w:sz w:val="22"/>
          <w:szCs w:val="22"/>
        </w:rPr>
        <w:t>SÚŤAŽNÝ VÝBOR</w:t>
        <w:tab/>
      </w:r>
      <w:r>
        <w:rPr>
          <w:rFonts w:cs="Tahoma" w:ascii="Tahoma" w:hAnsi="Tahoma"/>
          <w:sz w:val="22"/>
          <w:szCs w:val="22"/>
        </w:rPr>
        <w:t>riaditeľ pretekov</w:t>
        <w:tab/>
        <w:t>Jozef Jurášek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ý delegát</w:t>
        <w:tab/>
        <w:t>František Bernáth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lavný rozhodca</w:t>
        <w:tab/>
        <w:t>Jaroslav Homola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PREZENTÁCIA</w:t>
      </w:r>
      <w:r>
        <w:rPr>
          <w:rFonts w:cs="Tahoma" w:ascii="Tahoma" w:hAnsi="Tahoma"/>
          <w:color w:val="000000"/>
          <w:sz w:val="22"/>
          <w:szCs w:val="22"/>
        </w:rPr>
        <w:tab/>
        <w:t>hotel AMUR - južná strana Slnečných jazier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UBYTOVANIE</w:t>
      </w:r>
      <w:r>
        <w:rPr>
          <w:rFonts w:cs="Tahoma" w:ascii="Tahoma" w:hAnsi="Tahoma"/>
          <w:sz w:val="22"/>
          <w:szCs w:val="22"/>
        </w:rPr>
        <w:tab/>
        <w:t xml:space="preserve">nahlásiť do 20. mája 200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y ubytovan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ungalov 1.300 Sk; prístelka 200 Sk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artmán 3.500 Sk, apartmán 3+1 1.600 Sk; apartmán 5+1 2.200 S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otel Amur 600 Sk, prístelka 200 S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platok Mestskému úradu Senec 20 Sk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sobný automobil/deň 70 Sk; príves k osobnému automobilu 40 Sk; autobus 240 Sk; motocykel 120 Sk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CENY</w:t>
      </w:r>
      <w:r>
        <w:rPr>
          <w:rFonts w:cs="Tahoma" w:ascii="Tahoma" w:hAnsi="Tahoma"/>
          <w:sz w:val="22"/>
          <w:szCs w:val="22"/>
        </w:rPr>
        <w:tab/>
        <w:t>f</w:t>
      </w:r>
      <w:r>
        <w:rPr>
          <w:rFonts w:cs="Tahoma" w:ascii="Tahoma" w:hAnsi="Tahoma"/>
          <w:bCs/>
          <w:sz w:val="22"/>
          <w:szCs w:val="22"/>
        </w:rPr>
        <w:t>inančné ceny v absolútnom poradí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  <w:tab w:val="right" w:pos="737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mužov</w:t>
        <w:tab/>
        <w:t>žien</w:t>
        <w:tab/>
        <w:t>veteránov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  <w:tab w:val="left" w:pos="6237" w:leader="none"/>
          <w:tab w:val="right" w:pos="737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1. </w:t>
        <w:tab/>
        <w:t>8.000,-</w:t>
        <w:tab/>
        <w:t>1. 4.000,-</w:t>
        <w:tab/>
        <w:t>1. 2.000,-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  <w:tab w:val="left" w:pos="6237" w:leader="none"/>
          <w:tab w:val="right" w:pos="737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2. </w:t>
        <w:tab/>
        <w:t>5.000,-</w:t>
        <w:tab/>
        <w:t>2. 2.000,-</w:t>
        <w:tab/>
        <w:t>2. 1.500,-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  <w:tab w:val="left" w:pos="6237" w:leader="none"/>
          <w:tab w:val="right" w:pos="737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3. </w:t>
        <w:tab/>
        <w:t>3.000,-</w:t>
        <w:tab/>
        <w:t>3. 1.000,-</w:t>
        <w:tab/>
        <w:t>3. 1.000,-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4. </w:t>
        <w:tab/>
        <w:t>1.500,-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5. </w:t>
        <w:tab/>
        <w:t>1.000,-</w:t>
      </w:r>
    </w:p>
    <w:p>
      <w:pPr>
        <w:pStyle w:val="Normal"/>
        <w:tabs>
          <w:tab w:val="clear" w:pos="708"/>
          <w:tab w:val="left" w:pos="2835" w:leader="none"/>
          <w:tab w:val="right" w:pos="3969" w:leader="none"/>
          <w:tab w:val="left" w:pos="4536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6. </w:t>
        <w:tab/>
        <w:t>500,-</w:t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cné ceny v kategóriách juniori, OPEN M do 39 r.; OPEN M nad 40 r.; OPEN Ž; všetky kategórie akademikov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 kategórii žien v prípade štartu menej ako štyroch pretekárok, budú </w:t>
        <w:br/>
        <w:t>finančné ceny krátené. Finančné ceny budú zdanené podľa právnych predpisov platných v Slovenskej republike.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</w:tabs>
        <w:ind w:left="2700" w:hanging="27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ASOVÝ PROGRAM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i/>
          <w:sz w:val="22"/>
          <w:szCs w:val="22"/>
        </w:rPr>
        <w:t>PIATOK 30. mája 2008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8.00 - 21.00 hod.</w:t>
        <w:tab/>
        <w:t>prezentácia, hotel AMU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SOBOTA 31. mája 2008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1.00 - 13.30 hod.</w:t>
        <w:tab/>
        <w:t>prezentácia, hotel AMUR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13.15 - 13.45 hod.</w:t>
        <w:tab/>
        <w:t>check-in - ukladanie materiálu do depa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14.00</w:t>
        <w:tab/>
      </w:r>
      <w:r>
        <w:rPr>
          <w:rFonts w:cs="Tahoma" w:ascii="Tahoma" w:hAnsi="Tahoma"/>
          <w:b/>
          <w:bCs/>
          <w:sz w:val="22"/>
          <w:szCs w:val="22"/>
          <w:lang w:val="sk-SK"/>
        </w:rPr>
        <w:t>ŠTART šprint triatlonu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14.05</w:t>
        <w:tab/>
      </w:r>
      <w:r>
        <w:rPr>
          <w:rFonts w:cs="Tahoma" w:ascii="Tahoma" w:hAnsi="Tahoma"/>
          <w:b/>
          <w:bCs/>
          <w:sz w:val="22"/>
          <w:szCs w:val="22"/>
          <w:lang w:val="sk-SK"/>
        </w:rPr>
        <w:t>ŠTART triatlonu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16.30 - 17.00 hod.</w:t>
        <w:tab/>
        <w:t>check-out - vyberanie materiálu z depa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17.00</w:t>
        <w:tab/>
        <w:t xml:space="preserve">vyhlásenie výsledkov </w:t>
      </w:r>
    </w:p>
    <w:p>
      <w:pPr>
        <w:pStyle w:val="TextBody"/>
        <w:tabs>
          <w:tab w:val="clear" w:pos="2381"/>
          <w:tab w:val="clear" w:pos="3969"/>
          <w:tab w:val="clear" w:pos="4253"/>
          <w:tab w:val="left" w:pos="2835" w:leader="none"/>
          <w:tab w:val="left" w:pos="5103" w:leader="none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>16.00 - 17.30</w:t>
        <w:tab/>
        <w:t xml:space="preserve">pasta party - Drevená dedina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14"/>
          <w:szCs w:val="14"/>
          <w:lang w:val="sk-SK"/>
        </w:rPr>
      </w:pPr>
      <w:r>
        <w:rPr>
          <w:rFonts w:cs="Tahoma" w:ascii="Tahoma" w:hAnsi="Tahoma"/>
          <w:sz w:val="14"/>
          <w:szCs w:val="14"/>
          <w:lang w:val="sk-SK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PRIHLÁŠKY</w:t>
      </w:r>
      <w:r>
        <w:rPr>
          <w:rFonts w:cs="Tahoma" w:ascii="Tahoma" w:hAnsi="Tahoma"/>
          <w:color w:val="000000"/>
          <w:sz w:val="22"/>
          <w:szCs w:val="22"/>
        </w:rPr>
        <w:tab/>
        <w:t>do 25. mája 2008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STÚ, Jozef Jurášek; Junácka 6; 832 08 Bratislav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urasek@triathlon.sk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alebo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urasek@chello.sk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KADEMICKÉ M-SR</w:t>
      </w:r>
      <w:r>
        <w:rPr>
          <w:rFonts w:cs="Tahoma" w:ascii="Tahoma" w:hAnsi="Tahoma"/>
          <w:sz w:val="22"/>
          <w:szCs w:val="22"/>
        </w:rPr>
        <w:tab/>
        <w:t xml:space="preserve">- každý pretekár, ktorý sa pri prezentácii preukáže indexom VŠ, alebo </w:t>
        <w:br/>
        <w:tab/>
        <w:t xml:space="preserve">iným potvrdením o štúdiu na VŠ nebude platiť štartové a bude zaradený </w:t>
        <w:br/>
        <w:tab/>
        <w:t>v príslušnej kategórii STÚ a zároveň aj do kategórie AM-SR;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AM-SR budú vyhodnotené na obidvoch tratiach - 1,5-40-10, aj </w:t>
        <w:br/>
        <w:t xml:space="preserve">0,75-20-5 v kategórii akademici a akademičky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ŠEOBECNÉ</w:t>
      </w:r>
      <w:r>
        <w:rPr>
          <w:rFonts w:cs="Tahoma" w:ascii="Tahoma" w:hAnsi="Tahoma"/>
          <w:sz w:val="22"/>
          <w:szCs w:val="22"/>
        </w:rPr>
        <w:tab/>
        <w:t xml:space="preserve">- preteká sa za obmedzenej premávky, z toho dôvodu je potrebné </w:t>
        <w:br/>
        <w:tab/>
        <w:t>dodržiavať pravidlá cestnej premávky!!!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prekročenie neprerušovanej, ale aj prerušovanej stredovej čiary počas </w:t>
        <w:br/>
        <w:tab/>
        <w:t>celej trate cyklistickej časti (s výnimkou obrátok) sa bude trestať</w:t>
        <w:br/>
        <w:t xml:space="preserve"> </w:t>
        <w:tab/>
        <w:t>ČERVENOU KARTOU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výsledky spracuje firma CHYRASIS, s.r.o.</w:t>
      </w:r>
    </w:p>
    <w:p>
      <w:pPr>
        <w:pStyle w:val="Heading2"/>
        <w:rPr/>
      </w:pPr>
      <w:r>
        <w:rPr/>
        <w:t xml:space="preserve">DOTERAJŠÍ VÍŤAZ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&amp;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TATISTIKA 21. ROČNÍK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2381" w:leader="none"/>
        </w:tabs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21. -  2007</w:t>
      </w:r>
      <w:r>
        <w:rPr>
          <w:rFonts w:cs="Tahoma" w:ascii="Tahoma" w:hAnsi="Tahoma"/>
          <w:sz w:val="22"/>
          <w:szCs w:val="22"/>
        </w:rPr>
        <w:t xml:space="preserve"> 06. 9/10.</w:t>
        <w:tab/>
        <w:t xml:space="preserve">233 štartujúcich </w:t>
        <w:tab/>
        <w:t>voda 22,5°C</w:t>
        <w:tab/>
        <w:t>vzduch 29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avel Šimko</w:t>
        <w:tab/>
        <w:t>OPERA sportteam</w:t>
        <w:tab/>
        <w:t>1:55:08</w:t>
        <w:tab/>
        <w:t>Marika Kuriačková</w:t>
        <w:tab/>
        <w:t>ŠK ATÓM Levice</w:t>
        <w:tab/>
        <w:t>2:06:2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ind w:left="1985" w:hanging="19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ilip Kristl</w:t>
        <w:tab/>
        <w:t>J&amp;T sportteam</w:t>
        <w:tab/>
        <w:t>1:57:37</w:t>
        <w:tab/>
        <w:t>Andrea Dermeková</w:t>
        <w:tab/>
        <w:t>TTC Skalica</w:t>
        <w:tab/>
        <w:t>2:19:5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sz w:val="22"/>
          <w:szCs w:val="22"/>
        </w:rPr>
        <w:t>3. Matej Bízik</w:t>
        <w:tab/>
        <w:t xml:space="preserve">OPERA sportteam </w:t>
        <w:tab/>
        <w:t>1:58:27</w:t>
        <w:tab/>
        <w:t>Svetlana Lipárová</w:t>
        <w:tab/>
        <w:t>TRIAN UMB B. B.</w:t>
        <w:tab/>
        <w:t>2:39:49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20. - 2006</w:t>
      </w:r>
      <w:r>
        <w:rPr>
          <w:rFonts w:cs="Tahoma" w:ascii="Tahoma" w:hAnsi="Tahoma"/>
          <w:sz w:val="22"/>
          <w:szCs w:val="22"/>
        </w:rPr>
        <w:t xml:space="preserve"> 06. 03. </w:t>
        <w:tab/>
        <w:tab/>
        <w:t xml:space="preserve">100 štartujúcich </w:t>
        <w:tab/>
        <w:t>voda 16,5°C</w:t>
        <w:tab/>
        <w:t>vzduch 18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etr Vabroušek</w:t>
        <w:tab/>
        <w:t>CZE</w:t>
        <w:tab/>
        <w:t>1:48:56</w:t>
        <w:tab/>
        <w:t>Marika Kuriačková</w:t>
        <w:tab/>
        <w:t>ŠK ATÓM Levice</w:t>
        <w:tab/>
        <w:t>2:04:5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omáš Bednář</w:t>
        <w:tab/>
        <w:t>CZE</w:t>
        <w:tab/>
        <w:t>1:50:56</w:t>
        <w:tab/>
        <w:t>Kristína Lapinová</w:t>
        <w:tab/>
        <w:t>TRIAN UMB B. B.</w:t>
        <w:tab/>
        <w:t>2:08:2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vel Šimko</w:t>
        <w:tab/>
        <w:t>REALIZ team BA</w:t>
        <w:tab/>
        <w:t>1:52:36</w:t>
        <w:tab/>
        <w:t>Zuzana Ďuranová</w:t>
        <w:tab/>
        <w:t>PSK Žilina</w:t>
        <w:tab/>
        <w:t>2:09:5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9. - 2005</w:t>
      </w:r>
      <w:r>
        <w:rPr>
          <w:rFonts w:cs="Tahoma" w:ascii="Tahoma" w:hAnsi="Tahoma"/>
          <w:sz w:val="22"/>
          <w:szCs w:val="22"/>
        </w:rPr>
        <w:t xml:space="preserve"> 06. 04. </w:t>
        <w:tab/>
        <w:tab/>
        <w:t xml:space="preserve">114 štartujúcich </w:t>
        <w:tab/>
        <w:t>voda 22,5°C</w:t>
        <w:tab/>
        <w:t>vzduch 25,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avel Šimko</w:t>
        <w:tab/>
        <w:t>TK FTVŠ BA</w:t>
        <w:tab/>
        <w:t>1:54:58</w:t>
        <w:tab/>
        <w:t>Mária Kuriačková</w:t>
        <w:tab/>
        <w:t>ATÓM Levice</w:t>
        <w:tab/>
        <w:t>2:10:35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omáš Jurkovič</w:t>
        <w:tab/>
        <w:t>NEREUS Žilina</w:t>
        <w:tab/>
        <w:t>1:56:17</w:t>
        <w:tab/>
        <w:t>Zuzana Vojteková</w:t>
        <w:tab/>
        <w:t>TK Nižná-Tvrdošín</w:t>
        <w:tab/>
        <w:t>2:17:3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artin Krejčí</w:t>
        <w:tab/>
        <w:t>CZE-Olomouc</w:t>
        <w:tab/>
        <w:t>1:56:55</w:t>
        <w:tab/>
        <w:t>Zuzana Ďuranová</w:t>
        <w:tab/>
        <w:t>PSK Žilina</w:t>
        <w:tab/>
        <w:t>2:20:1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8. - 2004</w:t>
      </w:r>
      <w:r>
        <w:rPr>
          <w:rFonts w:cs="Tahoma" w:ascii="Tahoma" w:hAnsi="Tahoma"/>
          <w:sz w:val="22"/>
          <w:szCs w:val="22"/>
        </w:rPr>
        <w:t xml:space="preserve"> 06. 05. </w:t>
        <w:tab/>
        <w:tab/>
        <w:t xml:space="preserve">107 štartujúcich </w:t>
        <w:tab/>
        <w:t>voda 22,0°C</w:t>
        <w:tab/>
        <w:t>vzduch 27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ilip Kristl</w:t>
        <w:tab/>
        <w:t>Aquasport Levice</w:t>
        <w:tab/>
        <w:t>1:56:23</w:t>
        <w:tab/>
        <w:t>Zuzana Vojteková</w:t>
        <w:tab/>
        <w:t>TK Nižná-Tvrdošín</w:t>
        <w:tab/>
        <w:t>2:09:3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Jaroslav Ždanov</w:t>
        <w:tab/>
        <w:t>UKR-FTVŠ BA</w:t>
        <w:tab/>
        <w:t>1:57:55</w:t>
        <w:tab/>
        <w:t>Kateřina Hertlová</w:t>
        <w:tab/>
        <w:t>CZE-Brno</w:t>
        <w:tab/>
        <w:t>2:09:38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etr Vabroušek</w:t>
        <w:tab/>
        <w:t>CZE-Praha</w:t>
        <w:tab/>
        <w:t>1:58:59</w:t>
        <w:tab/>
        <w:t>Mária Kuriačková</w:t>
        <w:tab/>
        <w:t>ATÓM Levice</w:t>
        <w:tab/>
        <w:t>2:10:12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7. - 2003</w:t>
      </w:r>
      <w:r>
        <w:rPr>
          <w:rFonts w:cs="Tahoma" w:ascii="Tahoma" w:hAnsi="Tahoma"/>
          <w:sz w:val="22"/>
          <w:szCs w:val="22"/>
        </w:rPr>
        <w:t xml:space="preserve"> 06. 7/8. </w:t>
        <w:tab/>
        <w:t xml:space="preserve">249 štartujúcich </w:t>
        <w:tab/>
        <w:t>voda 25,0°C</w:t>
        <w:tab/>
        <w:t>vzduch 31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ndrej Orlický</w:t>
        <w:tab/>
        <w:t>DUKLA Trenčín</w:t>
        <w:tab/>
        <w:t>1:53:40</w:t>
        <w:tab/>
        <w:t>Mária Kuriačková</w:t>
        <w:tab/>
        <w:t>ATÓM Levice</w:t>
        <w:tab/>
        <w:t>2:09:17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sz w:val="22"/>
          <w:szCs w:val="22"/>
        </w:rPr>
        <w:t>2. Filip Kristl</w:t>
        <w:tab/>
        <w:t>Aquasport Levice</w:t>
        <w:tab/>
        <w:t>1:54:15</w:t>
        <w:tab/>
        <w:t>Olga Dmitrijeva</w:t>
        <w:tab/>
        <w:t>RUS- TK FTVŠ BA</w:t>
        <w:tab/>
        <w:t>2:12:1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óbert Kotásek</w:t>
        <w:tab/>
        <w:t>CZE-Alex Tufo</w:t>
        <w:tab/>
        <w:t>1:54:41</w:t>
        <w:tab/>
        <w:t>Lenka Brůnová</w:t>
        <w:tab/>
        <w:t>CZE-Olympo</w:t>
        <w:tab/>
        <w:t>2:13:0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6. - 2002</w:t>
      </w:r>
      <w:r>
        <w:rPr>
          <w:rFonts w:cs="Tahoma" w:ascii="Tahoma" w:hAnsi="Tahoma"/>
          <w:sz w:val="22"/>
          <w:szCs w:val="22"/>
        </w:rPr>
        <w:t xml:space="preserve"> 06. 08.</w:t>
        <w:tab/>
        <w:tab/>
        <w:t xml:space="preserve">92 štartujúcich </w:t>
        <w:tab/>
        <w:t>voda 19,0°C</w:t>
        <w:tab/>
        <w:t>vzduch 18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omáš Brna</w:t>
        <w:tab/>
        <w:t>DUKLA Trenčín</w:t>
        <w:tab/>
        <w:t>1:52:49</w:t>
        <w:tab/>
        <w:t>Mária Kuriačková</w:t>
        <w:tab/>
        <w:t>ATÓM Levice</w:t>
        <w:tab/>
        <w:t>2:09:0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ndrej Orlický</w:t>
        <w:tab/>
        <w:t>DUKLA Trenčín</w:t>
        <w:tab/>
        <w:t>1:55:26</w:t>
        <w:tab/>
        <w:t>-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artin Krejčí</w:t>
        <w:tab/>
        <w:t>CZE-Olomouc</w:t>
        <w:tab/>
        <w:t>1:55:45</w:t>
        <w:tab/>
        <w:t>-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5. - 2001</w:t>
      </w:r>
      <w:r>
        <w:rPr>
          <w:rFonts w:cs="Tahoma" w:ascii="Tahoma" w:hAnsi="Tahoma"/>
          <w:sz w:val="22"/>
          <w:szCs w:val="22"/>
        </w:rPr>
        <w:t xml:space="preserve"> 06. 09.</w:t>
        <w:tab/>
        <w:tab/>
        <w:t xml:space="preserve">107 štartujúcich </w:t>
        <w:tab/>
        <w:t>voda 20,0°C</w:t>
        <w:tab/>
        <w:t>vzduch 24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ndrej Orlický</w:t>
        <w:tab/>
        <w:t>DUKLA Trenčín</w:t>
        <w:tab/>
        <w:t>1:52:02</w:t>
        <w:tab/>
        <w:t>Zuzana Vojteková</w:t>
        <w:tab/>
        <w:t>TK Nižná-Tvrdošín</w:t>
        <w:tab/>
        <w:t>2:06:3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omáš Brna</w:t>
        <w:tab/>
        <w:t>DUKLA Trenčín</w:t>
        <w:tab/>
        <w:t>1:53:18</w:t>
        <w:tab/>
        <w:t>Mária Kuriačková</w:t>
        <w:tab/>
        <w:t>ATÓM Levice</w:t>
        <w:tab/>
        <w:t>2:07:55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Filip Kristl</w:t>
        <w:tab/>
        <w:t>ŠK AQUA Levice</w:t>
        <w:tab/>
        <w:t>1:54:55</w:t>
        <w:tab/>
        <w:t>Erika Bernáthová</w:t>
        <w:tab/>
        <w:t>TO Dvory/Žitavou</w:t>
        <w:tab/>
        <w:t>2:08:5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4. - 2000</w:t>
      </w:r>
      <w:r>
        <w:rPr>
          <w:rFonts w:cs="Tahoma" w:ascii="Tahoma" w:hAnsi="Tahoma"/>
          <w:sz w:val="22"/>
          <w:szCs w:val="22"/>
        </w:rPr>
        <w:t xml:space="preserve"> 06. 10.</w:t>
        <w:tab/>
        <w:tab/>
        <w:t xml:space="preserve">125 štartujúcich </w:t>
        <w:tab/>
        <w:t>voda 24,0°C</w:t>
        <w:tab/>
        <w:t>vzduch 31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sz w:val="22"/>
          <w:szCs w:val="22"/>
        </w:rPr>
        <w:t>1. Jaroslav Ždanov</w:t>
        <w:tab/>
        <w:t>UKR – TK FTVŠ BA</w:t>
        <w:tab/>
        <w:t>1:51:54</w:t>
        <w:tab/>
        <w:t>Tamara Kozulina</w:t>
        <w:tab/>
        <w:t>UKR – TK FTVŠ BA</w:t>
        <w:tab/>
        <w:t>2:05:5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deněk Machač</w:t>
        <w:tab/>
        <w:t>CZE - Zlín</w:t>
        <w:tab/>
        <w:t>1:51:57</w:t>
        <w:tab/>
        <w:t>Mária Kuriačková</w:t>
        <w:tab/>
        <w:t>ATÓM Levice</w:t>
        <w:tab/>
        <w:t>2:08:0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ndrej Orlický</w:t>
        <w:tab/>
        <w:t>DUKLA Trenčín</w:t>
        <w:tab/>
        <w:t>1:53:00</w:t>
        <w:tab/>
        <w:t>Svetlana Brkič</w:t>
        <w:tab/>
        <w:t>YUG</w:t>
        <w:tab/>
        <w:t>2:08:59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3. - 1999</w:t>
      </w:r>
      <w:r>
        <w:rPr>
          <w:rFonts w:cs="Tahoma" w:ascii="Tahoma" w:hAnsi="Tahoma"/>
          <w:sz w:val="22"/>
          <w:szCs w:val="22"/>
        </w:rPr>
        <w:t xml:space="preserve"> 06.05/6.</w:t>
        <w:tab/>
        <w:t xml:space="preserve">217 štartujúcich </w:t>
        <w:tab/>
        <w:t>voda 23,0°C</w:t>
        <w:tab/>
        <w:t>vzduch 33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ndrej Orlický</w:t>
        <w:tab/>
        <w:t>DUKLA Trenčín</w:t>
        <w:tab/>
        <w:t>1:55:05</w:t>
        <w:tab/>
        <w:t>Mária Kuriačková</w:t>
        <w:tab/>
        <w:t>LOKO Levice</w:t>
        <w:tab/>
        <w:t>2:09:5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Gabo Baran </w:t>
        <w:tab/>
        <w:t>TRIKLUB FTVŠ</w:t>
        <w:tab/>
        <w:t>1:56:53</w:t>
        <w:tab/>
        <w:t>Natalya Dragulyan</w:t>
        <w:tab/>
        <w:t>UKR</w:t>
        <w:tab/>
        <w:t>2:14:26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ichal Kunic</w:t>
        <w:tab/>
        <w:t>DUKLA Trenčín</w:t>
        <w:tab/>
        <w:t>1:57:45</w:t>
        <w:tab/>
        <w:t>Zuzana Szabóová</w:t>
        <w:tab/>
        <w:t>ŠKP Poprad</w:t>
        <w:tab/>
        <w:t>2:19:12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2. - 1998</w:t>
      </w:r>
      <w:r>
        <w:rPr>
          <w:rFonts w:cs="Tahoma" w:ascii="Tahoma" w:hAnsi="Tahoma"/>
          <w:sz w:val="22"/>
          <w:szCs w:val="22"/>
        </w:rPr>
        <w:t xml:space="preserve"> 06.06.</w:t>
        <w:tab/>
        <w:tab/>
        <w:t xml:space="preserve">98 štartujúcich </w:t>
        <w:tab/>
        <w:t>voda 23,0°C</w:t>
        <w:tab/>
        <w:t>vzduch 33,0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Gabo Baran </w:t>
        <w:tab/>
        <w:t>DUKLA Trenčín</w:t>
        <w:tab/>
        <w:t>2:01:30</w:t>
        <w:tab/>
        <w:t>Zuzana Vojteková</w:t>
        <w:tab/>
        <w:t>TK Orava</w:t>
        <w:tab/>
        <w:t>2:17:0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ilip Kristl</w:t>
        <w:tab/>
        <w:t>DUKLA B. Bystrica</w:t>
        <w:tab/>
        <w:t>2:02:53</w:t>
        <w:tab/>
        <w:t>Martina Misárošová</w:t>
        <w:tab/>
        <w:t>TRIAN B. Bystrica</w:t>
        <w:tab/>
        <w:t>2:23:0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omáš Brna</w:t>
        <w:tab/>
        <w:t>TK Orava</w:t>
        <w:tab/>
        <w:t>2:03:43</w:t>
        <w:tab/>
        <w:t>Martina Ivanová</w:t>
        <w:tab/>
        <w:t>ŠKP Poprad</w:t>
        <w:tab/>
        <w:t>2:30:39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1. - 1997</w:t>
      </w:r>
      <w:r>
        <w:rPr>
          <w:rFonts w:cs="Tahoma" w:ascii="Tahoma" w:hAnsi="Tahoma"/>
          <w:sz w:val="22"/>
          <w:szCs w:val="22"/>
        </w:rPr>
        <w:t xml:space="preserve"> 06.07.</w:t>
        <w:tab/>
        <w:tab/>
        <w:t xml:space="preserve">95 štartujúcich </w:t>
        <w:tab/>
        <w:t>voda 21,6°C</w:t>
        <w:tab/>
        <w:t>vzduch 25,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Gabo Baran </w:t>
        <w:tab/>
        <w:t>TRIKLUB BA</w:t>
        <w:tab/>
        <w:t>1:57:03</w:t>
        <w:tab/>
        <w:t>Mária Kuriačková</w:t>
        <w:tab/>
        <w:t>LOKO Levice</w:t>
        <w:tab/>
        <w:t>2:12:2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ndrej Orlický</w:t>
        <w:tab/>
        <w:t>Sl. ŠŠ Trenčín</w:t>
        <w:tab/>
        <w:t>1:57:40</w:t>
        <w:tab/>
        <w:t>Miriam Bystrianska</w:t>
        <w:tab/>
        <w:t>3KLUB Prievidza</w:t>
        <w:tab/>
        <w:t>2:27:28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ichal Kunic</w:t>
        <w:tab/>
        <w:t>DUKLA Trenčín</w:t>
        <w:tab/>
        <w:t>1:58:42</w:t>
        <w:tab/>
        <w:t>Martina Misárošová</w:t>
        <w:tab/>
        <w:t>TRIAN B. Bystrica</w:t>
        <w:tab/>
        <w:t>2:27:32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10. - 1996</w:t>
      </w:r>
      <w:r>
        <w:rPr>
          <w:rFonts w:cs="Tahoma" w:ascii="Tahoma" w:hAnsi="Tahoma"/>
          <w:sz w:val="22"/>
          <w:szCs w:val="22"/>
        </w:rPr>
        <w:t xml:space="preserve"> 06.15.</w:t>
        <w:tab/>
        <w:tab/>
        <w:t xml:space="preserve">126 štartujúcich </w:t>
        <w:tab/>
        <w:t>voda 22,4°C</w:t>
        <w:tab/>
        <w:t>vzduch 2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atej Režný </w:t>
        <w:tab/>
        <w:t>TRIKLUB BA</w:t>
        <w:tab/>
        <w:t>1:59:21</w:t>
        <w:tab/>
        <w:t>Magda Stovíčková</w:t>
        <w:tab/>
        <w:t>LOKO Rača</w:t>
        <w:tab/>
        <w:t>2:12:2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Jaroslav Hýzl</w:t>
        <w:tab/>
        <w:t>TRIKLUB BA</w:t>
        <w:tab/>
        <w:t>2:00:31</w:t>
        <w:tab/>
        <w:t>Miriam Bystrianska</w:t>
        <w:tab/>
        <w:t>3KLUB Prievidza</w:t>
        <w:tab/>
        <w:t>2:18:4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oderik Rybanský</w:t>
        <w:tab/>
        <w:t>3KLUB Prievidza</w:t>
        <w:tab/>
        <w:t>2:00:50</w:t>
        <w:tab/>
        <w:t>Zuzana Vojteková</w:t>
        <w:tab/>
        <w:t>TRIAN B. Bystrica</w:t>
        <w:tab/>
        <w:t>2:19:46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9. - 1995</w:t>
      </w:r>
      <w:r>
        <w:rPr>
          <w:rFonts w:cs="Tahoma" w:ascii="Tahoma" w:hAnsi="Tahoma"/>
          <w:sz w:val="22"/>
          <w:szCs w:val="22"/>
        </w:rPr>
        <w:t xml:space="preserve"> 06.10.</w:t>
        <w:tab/>
        <w:tab/>
        <w:t>70 štartujúcich</w:t>
        <w:tab/>
        <w:t>voda 22°C</w:t>
        <w:tab/>
        <w:t>vzduch 24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Jaroslav Hýzl</w:t>
        <w:tab/>
        <w:t>CZE - Brno</w:t>
        <w:tab/>
        <w:t>1:54:42</w:t>
        <w:tab/>
        <w:t>Vlad. Obedová</w:t>
        <w:tab/>
        <w:t>Sl. ŠŠ Trenčín</w:t>
        <w:tab/>
        <w:t>2:23:02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ilan Celerin</w:t>
        <w:tab/>
        <w:t>TRIKLUB BA</w:t>
        <w:tab/>
        <w:t>1:55:04</w:t>
        <w:tab/>
        <w:t>-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Ľud. Dulovič</w:t>
        <w:tab/>
        <w:t>TRIKLUB BA</w:t>
        <w:tab/>
        <w:t>1:55:18</w:t>
        <w:tab/>
        <w:t>-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8. - 1994</w:t>
      </w:r>
      <w:r>
        <w:rPr>
          <w:rFonts w:cs="Tahoma" w:ascii="Tahoma" w:hAnsi="Tahoma"/>
          <w:sz w:val="22"/>
          <w:szCs w:val="22"/>
        </w:rPr>
        <w:t xml:space="preserve"> 06.11.</w:t>
        <w:tab/>
        <w:tab/>
        <w:t>93 štartujúcich</w:t>
        <w:tab/>
        <w:t>voda 18,5°C</w:t>
        <w:tab/>
        <w:t>vzduch 16,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éter Kropko </w:t>
        <w:tab/>
        <w:t>HUN Miškolc</w:t>
        <w:tab/>
        <w:t>1:50:05</w:t>
        <w:tab/>
        <w:t>Adela Molnár</w:t>
        <w:tab/>
        <w:t>HUN - Pécs</w:t>
        <w:tab/>
        <w:t>2:07:5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Gabo Baran</w:t>
        <w:tab/>
        <w:t>TRIKLUB BA</w:t>
        <w:tab/>
        <w:t>1:51:25</w:t>
        <w:tab/>
        <w:t>Vera Maroš</w:t>
        <w:tab/>
        <w:t>HUN - Pécs</w:t>
        <w:tab/>
        <w:t>2:07:5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l. Konoplev</w:t>
        <w:tab/>
        <w:t>RUS - Velox</w:t>
        <w:tab/>
        <w:t>1:55:33</w:t>
        <w:tab/>
        <w:t>Magda Stovíčková</w:t>
        <w:tab/>
        <w:t>Iames Bratislava</w:t>
        <w:tab/>
        <w:t>2:09:35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7. - 1993</w:t>
      </w:r>
      <w:r>
        <w:rPr>
          <w:rFonts w:cs="Tahoma" w:ascii="Tahoma" w:hAnsi="Tahoma"/>
          <w:sz w:val="22"/>
          <w:szCs w:val="22"/>
        </w:rPr>
        <w:t xml:space="preserve"> 06.12.</w:t>
        <w:tab/>
        <w:tab/>
        <w:t>108 štartujúcich</w:t>
        <w:tab/>
        <w:t>voda 23,8°C</w:t>
        <w:tab/>
        <w:t>vzduch 18°C</w:t>
        <w:tab/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ichal Kunic </w:t>
        <w:tab/>
        <w:t>SVŠT Bratislava</w:t>
        <w:tab/>
        <w:t>2:00:21</w:t>
        <w:tab/>
        <w:t>Magda Stovíčková</w:t>
        <w:tab/>
        <w:t>Iames Bratislava</w:t>
        <w:tab/>
        <w:t>2:13:0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rtin Poledna</w:t>
        <w:tab/>
        <w:t>Dukla B. Bystrica</w:t>
        <w:tab/>
        <w:t>2:01:19</w:t>
        <w:tab/>
        <w:t>Mária Kuriačková</w:t>
        <w:tab/>
        <w:t>Loko Levice</w:t>
        <w:tab/>
        <w:t>2:19:5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Gabo Baran</w:t>
        <w:tab/>
        <w:t>TRIKLUB BA</w:t>
        <w:tab/>
        <w:t>2:02:04</w:t>
        <w:tab/>
        <w:t>Helena Oršulová</w:t>
        <w:tab/>
        <w:t>Iames Bratislava</w:t>
        <w:tab/>
        <w:t>2:27:1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6. - 1992</w:t>
      </w:r>
      <w:r>
        <w:rPr>
          <w:rFonts w:cs="Tahoma" w:ascii="Tahoma" w:hAnsi="Tahoma"/>
          <w:sz w:val="22"/>
          <w:szCs w:val="22"/>
        </w:rPr>
        <w:t xml:space="preserve"> 06.21.</w:t>
        <w:tab/>
        <w:tab/>
        <w:t>97 štartujúcich</w:t>
        <w:tab/>
        <w:t>voda 24°C</w:t>
        <w:tab/>
        <w:t>vzduch 24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ichal Kunic </w:t>
        <w:tab/>
        <w:t>Iames Bratislava</w:t>
        <w:tab/>
        <w:t>1:55:51</w:t>
        <w:tab/>
        <w:t>Magda Stovíčková</w:t>
        <w:tab/>
        <w:t>Iames Bratislava</w:t>
        <w:tab/>
        <w:t>2:12:03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Jaromír Horák</w:t>
        <w:tab/>
        <w:t>CZE - Praha</w:t>
        <w:tab/>
        <w:t>1:58:06</w:t>
        <w:tab/>
        <w:t>Sylvia Partlová</w:t>
        <w:tab/>
        <w:t>Iames Bratislava</w:t>
        <w:tab/>
        <w:t>2:21:55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Ľubo Podobeň</w:t>
        <w:tab/>
        <w:t>Iames Bratislava</w:t>
        <w:tab/>
        <w:t>1:59:53</w:t>
        <w:tab/>
        <w:t>-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5. - 1991</w:t>
      </w:r>
      <w:r>
        <w:rPr>
          <w:rFonts w:cs="Tahoma" w:ascii="Tahoma" w:hAnsi="Tahoma"/>
          <w:sz w:val="22"/>
          <w:szCs w:val="22"/>
        </w:rPr>
        <w:t xml:space="preserve"> 06.15.</w:t>
        <w:tab/>
        <w:tab/>
        <w:t>194 štartujúcich</w:t>
        <w:tab/>
        <w:t>voda 20,6°C</w:t>
        <w:tab/>
        <w:t>vzduch 26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Tomáš Kočař </w:t>
        <w:tab/>
        <w:t>CZE - Brno</w:t>
        <w:tab/>
        <w:t>1:51:49</w:t>
        <w:tab/>
        <w:t>Andrea Peláková</w:t>
        <w:tab/>
        <w:t>CZE- Praha</w:t>
        <w:tab/>
        <w:t>2:11:2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rtin Dvořák</w:t>
        <w:tab/>
        <w:t>CZE - Praha</w:t>
        <w:tab/>
        <w:t>1:54:21</w:t>
        <w:tab/>
        <w:t>Jana Grňáková</w:t>
        <w:tab/>
        <w:t>CZE - Č.Budějovice</w:t>
        <w:tab/>
        <w:t>2:22:36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Jiří Seidl</w:t>
        <w:tab/>
        <w:t>CZE - L.Budejovice</w:t>
        <w:tab/>
        <w:t>1:56:54</w:t>
        <w:tab/>
        <w:t>Eva Marková</w:t>
        <w:tab/>
        <w:t>CZE Náchod</w:t>
        <w:tab/>
        <w:t>2:22:56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4. - 1990</w:t>
      </w:r>
      <w:r>
        <w:rPr>
          <w:rFonts w:cs="Tahoma" w:ascii="Tahoma" w:hAnsi="Tahoma"/>
          <w:sz w:val="22"/>
          <w:szCs w:val="22"/>
        </w:rPr>
        <w:t xml:space="preserve"> 06.16.</w:t>
        <w:tab/>
        <w:tab/>
        <w:t>126 štartujúcich</w:t>
        <w:tab/>
        <w:t>voda 20,5°C</w:t>
        <w:tab/>
        <w:t>vzduch 2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ichal Kunic </w:t>
        <w:tab/>
        <w:t>SVŠT Bratislava</w:t>
        <w:tab/>
        <w:t>1:59:42</w:t>
        <w:tab/>
        <w:t>Mária Kuriačková</w:t>
        <w:tab/>
        <w:t>Loko Levice</w:t>
        <w:tab/>
        <w:t>2:19:56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rtin Poledna</w:t>
        <w:tab/>
        <w:t>Slavín Bratislava</w:t>
        <w:tab/>
        <w:t>2:02:58</w:t>
        <w:tab/>
        <w:t>Denisa Šrotová</w:t>
        <w:tab/>
        <w:t>Štart  Bratislava</w:t>
        <w:tab/>
        <w:t>2:39:48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raňo Mosnák</w:t>
        <w:tab/>
        <w:t>Loko Levice</w:t>
        <w:tab/>
        <w:t>2:04:24</w:t>
        <w:tab/>
        <w:t>Sylvia Partlová</w:t>
        <w:tab/>
        <w:t>Iames Bratislava</w:t>
        <w:tab/>
        <w:t>2:48:5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3. - 1989</w:t>
      </w:r>
      <w:r>
        <w:rPr>
          <w:rFonts w:cs="Tahoma" w:ascii="Tahoma" w:hAnsi="Tahoma"/>
          <w:sz w:val="22"/>
          <w:szCs w:val="22"/>
        </w:rPr>
        <w:t xml:space="preserve"> 06.17.</w:t>
        <w:tab/>
        <w:tab/>
        <w:t>133 štartujúcich</w:t>
        <w:tab/>
        <w:t>voda 18,8°C</w:t>
        <w:tab/>
        <w:t>vzduch 16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ichal Kunic </w:t>
        <w:tab/>
        <w:t>SVŠT Bratislava</w:t>
        <w:tab/>
        <w:t>2:06:22</w:t>
        <w:tab/>
        <w:t>Helena Oršulová</w:t>
        <w:tab/>
        <w:t>Iames Bratislava</w:t>
        <w:tab/>
        <w:t>2:32:38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avol Skovajsa</w:t>
        <w:tab/>
        <w:t>Iames Bratislava</w:t>
        <w:tab/>
        <w:t>2:08:12</w:t>
        <w:tab/>
        <w:t>Lenka Štancelová</w:t>
        <w:tab/>
        <w:t>Inter Bratislava</w:t>
        <w:tab/>
        <w:t>2:37:09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Jozef Potok</w:t>
        <w:tab/>
        <w:t>Iames Kežmarok</w:t>
        <w:tab/>
        <w:t>2:08:13</w:t>
        <w:tab/>
        <w:t>Jana Balážová</w:t>
        <w:tab/>
        <w:t>Meteor Bratislava</w:t>
        <w:tab/>
        <w:t>2:43:55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2. - 1988 </w:t>
      </w:r>
      <w:r>
        <w:rPr>
          <w:rFonts w:cs="Tahoma" w:ascii="Tahoma" w:hAnsi="Tahoma"/>
          <w:sz w:val="22"/>
          <w:szCs w:val="22"/>
        </w:rPr>
        <w:t>06.25.</w:t>
        <w:tab/>
        <w:tab/>
        <w:t>103 štartujúcich</w:t>
        <w:tab/>
        <w:t>voda 20°C</w:t>
        <w:tab/>
        <w:t>vzduch 21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Tibor Mehes </w:t>
        <w:tab/>
        <w:t>DAC D. Streda</w:t>
        <w:tab/>
        <w:t>1:54:07</w:t>
        <w:tab/>
        <w:t>Helena Oršulová</w:t>
        <w:tab/>
        <w:t>Iames Bratislava</w:t>
        <w:tab/>
        <w:t>2:14:1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oman Velek</w:t>
        <w:tab/>
        <w:t>Iames Bratislava</w:t>
        <w:tab/>
        <w:t>1:57:08</w:t>
        <w:tab/>
        <w:t>Jana Balážová</w:t>
        <w:tab/>
        <w:t>Karpatia Bratislava</w:t>
        <w:tab/>
        <w:t>2:31:11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Vlad. Gubič</w:t>
        <w:tab/>
        <w:t>Bratislava</w:t>
        <w:tab/>
        <w:t>1:57:10</w:t>
        <w:tab/>
        <w:t>Jana Jurkovičová</w:t>
        <w:tab/>
        <w:t xml:space="preserve">Slávia UK </w:t>
        <w:tab/>
        <w:t>2:39:58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1. - 1987</w:t>
      </w:r>
      <w:r>
        <w:rPr>
          <w:rFonts w:cs="Tahoma" w:ascii="Tahoma" w:hAnsi="Tahoma"/>
          <w:sz w:val="22"/>
          <w:szCs w:val="22"/>
        </w:rPr>
        <w:t xml:space="preserve"> 06.20.</w:t>
        <w:tab/>
        <w:tab/>
        <w:t>68 štartujúcich</w:t>
        <w:tab/>
        <w:t xml:space="preserve">voda 20,5°C </w:t>
        <w:tab/>
        <w:t>vzduch 19,5°C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eter Varačka </w:t>
        <w:tab/>
        <w:t>TJ Moravany</w:t>
        <w:tab/>
        <w:t>2:07:43</w:t>
        <w:tab/>
        <w:t>Alena Sladká</w:t>
        <w:tab/>
        <w:t>Žilina</w:t>
        <w:tab/>
        <w:t>2:35:44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Viliam Polák</w:t>
        <w:tab/>
        <w:t>Montostroj Senec</w:t>
        <w:tab/>
        <w:t>2:08:12</w:t>
        <w:tab/>
        <w:t>Gabriela Čechovičová</w:t>
        <w:tab/>
        <w:t>TJ Cífer</w:t>
        <w:tab/>
        <w:t>2:39:10</w:t>
      </w:r>
    </w:p>
    <w:p>
      <w:pPr>
        <w:pStyle w:val="Normal"/>
        <w:tabs>
          <w:tab w:val="clear" w:pos="708"/>
          <w:tab w:val="left" w:pos="1985" w:leader="none"/>
          <w:tab w:val="right" w:pos="4680" w:leader="none"/>
          <w:tab w:val="left" w:pos="5040" w:leader="none"/>
          <w:tab w:val="left" w:pos="7200" w:leader="none"/>
          <w:tab w:val="right" w:pos="99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deněk Schindler</w:t>
        <w:tab/>
        <w:t>CZE - Ostrava</w:t>
        <w:tab/>
        <w:t>2:10:30</w:t>
        <w:tab/>
        <w:t>Lenka Štancelová</w:t>
        <w:tab/>
        <w:t>Inter Bratislava</w:t>
        <w:tab/>
        <w:t>2:45:11</w:t>
      </w:r>
    </w:p>
    <w:p>
      <w:pPr>
        <w:pStyle w:val="Normal"/>
        <w:tabs>
          <w:tab w:val="clear" w:pos="708"/>
          <w:tab w:val="left" w:pos="238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38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ĽAD MEDAILISTOV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meno a priezvisko</w:t>
        <w:tab/>
        <w:t>1.</w:t>
        <w:tab/>
        <w:t>2.</w:t>
        <w:tab/>
        <w:t>3.</w:t>
        <w:tab/>
        <w:t>meno a priezvisko</w:t>
        <w:tab/>
        <w:tab/>
        <w:t>1.</w:t>
        <w:tab/>
        <w:t>2.</w:t>
        <w:tab/>
        <w:t>3.</w:t>
        <w:tab/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al Kunic</w:t>
        <w:tab/>
        <w:t>SVK</w:t>
        <w:tab/>
        <w:t>4</w:t>
        <w:tab/>
        <w:t>-</w:t>
        <w:tab/>
        <w:t>2</w:t>
        <w:tab/>
        <w:t>Mária Kuriačková</w:t>
        <w:tab/>
        <w:t>SVK</w:t>
        <w:tab/>
        <w:t>8</w:t>
        <w:tab/>
        <w:t>3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j Orlický</w:t>
        <w:tab/>
        <w:t>SVK</w:t>
        <w:tab/>
        <w:t>3</w:t>
        <w:tab/>
        <w:t>2</w:t>
        <w:tab/>
        <w:t xml:space="preserve">1 </w:t>
        <w:tab/>
        <w:t>Zuzana Vojteková</w:t>
        <w:tab/>
        <w:t>SVK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riel Baran</w:t>
        <w:tab/>
        <w:t>SVK</w:t>
        <w:tab/>
        <w:t>2</w:t>
        <w:tab/>
        <w:t>2</w:t>
        <w:tab/>
        <w:t>1</w:t>
        <w:tab/>
        <w:t>Magda Stovíčková</w:t>
        <w:tab/>
        <w:t>SVK</w:t>
        <w:tab/>
        <w:t>3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Pavel Šimko</w:t>
        <w:tab/>
        <w:t>SVK</w:t>
        <w:tab/>
        <w:t>2</w:t>
        <w:tab/>
        <w:t>-</w:t>
        <w:tab/>
        <w:t xml:space="preserve">1 </w:t>
        <w:tab/>
        <w:t>Helena Oršulová</w:t>
        <w:tab/>
        <w:t>SVK</w:t>
        <w:tab/>
        <w:t>2</w:t>
        <w:tab/>
        <w:t>-</w:t>
        <w:tab/>
        <w:t>2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Filip Kristl</w:t>
        <w:tab/>
        <w:t>SVK</w:t>
        <w:tab/>
        <w:t>1</w:t>
        <w:tab/>
        <w:t>3</w:t>
        <w:tab/>
        <w:t xml:space="preserve">1 </w:t>
        <w:tab/>
        <w:t>Tamara Kozulina</w:t>
        <w:tab/>
        <w:t>UKR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Tomáš Brna</w:t>
        <w:tab/>
        <w:t>SVK</w:t>
        <w:tab/>
        <w:t>1</w:t>
        <w:tab/>
        <w:t>1</w:t>
        <w:tab/>
        <w:t xml:space="preserve">1 </w:t>
        <w:tab/>
        <w:t>Adéla  Molnár</w:t>
        <w:tab/>
        <w:t>HUN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Jaroslav Hýzl</w:t>
        <w:tab/>
        <w:t>CZE</w:t>
        <w:tab/>
        <w:t>1</w:t>
        <w:tab/>
        <w:t>1</w:t>
        <w:tab/>
        <w:t xml:space="preserve">- </w:t>
        <w:tab/>
        <w:t>Vlaďa Obedová</w:t>
        <w:tab/>
        <w:t>SVK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Jaroslav Ždanov</w:t>
        <w:tab/>
        <w:t>UKR</w:t>
        <w:tab/>
        <w:t>1</w:t>
        <w:tab/>
        <w:t>1</w:t>
        <w:tab/>
        <w:t xml:space="preserve">- </w:t>
        <w:tab/>
        <w:t>Andrea Peláková</w:t>
        <w:tab/>
        <w:t>CZE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r Vabroušek</w:t>
        <w:tab/>
        <w:t>CZE</w:t>
        <w:tab/>
        <w:t>1</w:t>
        <w:tab/>
        <w:t>-</w:t>
        <w:tab/>
        <w:t>1</w:t>
        <w:tab/>
        <w:t>Alena Sladká</w:t>
        <w:tab/>
        <w:t>SVK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áš Kočař</w:t>
        <w:tab/>
        <w:t>CZE</w:t>
        <w:tab/>
        <w:t>1</w:t>
        <w:tab/>
        <w:t>-</w:t>
        <w:tab/>
        <w:t>-</w:t>
        <w:tab/>
        <w:t>Miriam Bystrianska</w:t>
        <w:tab/>
        <w:t>SVK</w:t>
        <w:tab/>
        <w:t>-</w:t>
        <w:tab/>
        <w:t>2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ter Kropko</w:t>
        <w:tab/>
        <w:t>HUN</w:t>
        <w:tab/>
        <w:t>1</w:t>
        <w:tab/>
        <w:t>-</w:t>
        <w:tab/>
        <w:t>-</w:t>
        <w:tab/>
        <w:t>Jana Balážová</w:t>
        <w:tab/>
        <w:t>SVK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bor Méhes</w:t>
        <w:tab/>
        <w:t>SVK</w:t>
        <w:tab/>
        <w:t>1</w:t>
        <w:tab/>
        <w:t>-</w:t>
        <w:tab/>
        <w:t>-</w:t>
        <w:tab/>
        <w:t>Kristína Lapinová</w:t>
        <w:tab/>
        <w:t>SVK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j Režný</w:t>
        <w:tab/>
        <w:t>SVK</w:t>
        <w:tab/>
        <w:t>1</w:t>
        <w:tab/>
        <w:t>-</w:t>
        <w:tab/>
        <w:t>-</w:t>
        <w:tab/>
        <w:t>Martina Misárošová</w:t>
        <w:tab/>
        <w:t>SVK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r Varačka</w:t>
        <w:tab/>
        <w:t>SVK</w:t>
        <w:tab/>
        <w:t>1</w:t>
        <w:tab/>
        <w:t>-</w:t>
        <w:tab/>
        <w:t>-</w:t>
        <w:tab/>
        <w:t>Sylvia Partlová</w:t>
        <w:tab/>
        <w:t>SVK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in Poledna</w:t>
        <w:tab/>
        <w:t>SVK</w:t>
        <w:tab/>
        <w:t>-</w:t>
        <w:tab/>
        <w:t>2</w:t>
        <w:tab/>
        <w:t>-</w:t>
        <w:tab/>
        <w:t>Lenka Štancelová</w:t>
        <w:tab/>
        <w:t>SVK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 Celerin</w:t>
        <w:tab/>
        <w:t>SVK</w:t>
        <w:tab/>
        <w:t>-</w:t>
        <w:tab/>
        <w:t>1</w:t>
        <w:tab/>
        <w:t>-</w:t>
        <w:tab/>
        <w:t>Gabriela Čechovičová</w:t>
        <w:tab/>
        <w:t>SVK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Martin Dvořák</w:t>
        <w:tab/>
        <w:t>CZE</w:t>
        <w:tab/>
        <w:t>-</w:t>
        <w:tab/>
        <w:t>1</w:t>
        <w:tab/>
        <w:t>-</w:t>
        <w:tab/>
        <w:t>Andrea Dermeková</w:t>
        <w:tab/>
        <w:t>SVK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mír Horák</w:t>
        <w:tab/>
        <w:t>CZE</w:t>
        <w:tab/>
        <w:t>-</w:t>
        <w:tab/>
        <w:t>1</w:t>
        <w:tab/>
        <w:t>-</w:t>
        <w:tab/>
        <w:t>Olga Dmitrijeva</w:t>
        <w:tab/>
        <w:t>RUS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áš Jurkovič</w:t>
        <w:tab/>
        <w:t>SVK</w:t>
        <w:tab/>
        <w:t>-</w:t>
        <w:tab/>
        <w:t>1</w:t>
        <w:tab/>
        <w:t>-</w:t>
        <w:tab/>
        <w:t>Natalia Dragulyan</w:t>
        <w:tab/>
        <w:t>UKR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eněk Machač</w:t>
        <w:tab/>
        <w:t>CZE</w:t>
        <w:tab/>
        <w:t>-</w:t>
        <w:tab/>
        <w:t>1</w:t>
        <w:tab/>
        <w:t>-</w:t>
        <w:tab/>
        <w:t>Jana Grňáková</w:t>
        <w:tab/>
        <w:t>CZE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iam Polák</w:t>
        <w:tab/>
        <w:t>SVK</w:t>
        <w:tab/>
        <w:t>-</w:t>
        <w:tab/>
        <w:t>1</w:t>
        <w:tab/>
        <w:t>-</w:t>
        <w:tab/>
        <w:t>Kateřina Hertlová</w:t>
        <w:tab/>
        <w:t>CZE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ol Skovajsa</w:t>
        <w:tab/>
        <w:t>SVK</w:t>
        <w:tab/>
        <w:t>-</w:t>
        <w:tab/>
        <w:t>1</w:t>
        <w:tab/>
        <w:t>-</w:t>
        <w:tab/>
        <w:t>Vera Maros</w:t>
        <w:tab/>
        <w:t>HUN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áš Bednář</w:t>
        <w:tab/>
        <w:t>CZE</w:t>
        <w:tab/>
        <w:t>-</w:t>
        <w:tab/>
        <w:t>1</w:t>
        <w:tab/>
        <w:t>-</w:t>
        <w:tab/>
        <w:t>Denisa Šrotová</w:t>
        <w:tab/>
        <w:t>SVK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n Velek</w:t>
        <w:tab/>
        <w:t>SVK</w:t>
        <w:tab/>
        <w:t>-</w:t>
        <w:tab/>
        <w:t>1</w:t>
        <w:tab/>
        <w:t>-</w:t>
        <w:tab/>
        <w:t>Zuzana Ďuranová</w:t>
        <w:tab/>
        <w:t>SVK</w:t>
        <w:tab/>
        <w:t>-</w:t>
        <w:tab/>
        <w:t>-</w:t>
        <w:tab/>
        <w:t>2</w:t>
        <w:tab/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in Krejčí</w:t>
        <w:tab/>
        <w:t>CZE</w:t>
        <w:tab/>
        <w:t>-</w:t>
        <w:tab/>
        <w:t>-</w:t>
        <w:tab/>
        <w:t>2</w:t>
        <w:tab/>
        <w:t>Erika Bernáthová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Ľudovít Dulovič</w:t>
        <w:tab/>
        <w:t>SVK</w:t>
        <w:tab/>
        <w:t>-</w:t>
        <w:tab/>
        <w:t>-</w:t>
        <w:tab/>
        <w:t>1</w:t>
        <w:tab/>
        <w:t>Svetlana Brkič</w:t>
        <w:tab/>
        <w:t>SLO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dimír Gubič</w:t>
        <w:tab/>
        <w:t>SVK</w:t>
        <w:tab/>
        <w:t>-</w:t>
        <w:tab/>
        <w:t>-</w:t>
        <w:tab/>
        <w:t>1</w:t>
        <w:tab/>
        <w:t>Lenka Brůnová</w:t>
        <w:tab/>
        <w:t>CZE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xej Konoplev</w:t>
        <w:tab/>
        <w:t>RUS</w:t>
        <w:tab/>
        <w:t>-</w:t>
        <w:tab/>
        <w:t>-</w:t>
        <w:tab/>
        <w:t>1</w:t>
        <w:tab/>
        <w:t>Matina Ivanová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nislav Mosnák</w:t>
        <w:tab/>
        <w:t>SVK</w:t>
        <w:tab/>
        <w:t>-</w:t>
        <w:tab/>
        <w:t>-</w:t>
        <w:tab/>
        <w:t>1</w:t>
        <w:tab/>
        <w:t>Jana Jurkovičová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ahoma" w:ascii="Tahoma" w:hAnsi="Tahoma"/>
          <w:sz w:val="22"/>
          <w:szCs w:val="22"/>
        </w:rPr>
        <w:t>Ľubo Podobeň</w:t>
        <w:tab/>
        <w:t>SVK</w:t>
        <w:tab/>
        <w:t>-</w:t>
        <w:tab/>
        <w:t>-</w:t>
        <w:tab/>
        <w:t xml:space="preserve">1 </w:t>
        <w:tab/>
        <w:t>Svetlana Lipárová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zef Potok</w:t>
        <w:tab/>
        <w:t>SVK</w:t>
        <w:tab/>
        <w:t>-</w:t>
        <w:tab/>
        <w:t>-</w:t>
        <w:tab/>
        <w:t>1</w:t>
        <w:tab/>
        <w:t>Eva Marková</w:t>
        <w:tab/>
        <w:t>CZE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erik Rybanský</w:t>
        <w:tab/>
        <w:t>SVK</w:t>
        <w:tab/>
        <w:t>-</w:t>
        <w:tab/>
        <w:t>-</w:t>
        <w:tab/>
        <w:t>1</w:t>
        <w:tab/>
        <w:t>Zuzana Szabóová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ří Seidl</w:t>
        <w:tab/>
        <w:t>CZE</w:t>
        <w:tab/>
        <w:t>-</w:t>
        <w:tab/>
        <w:t>-</w:t>
        <w:tab/>
        <w:t xml:space="preserve">1 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deněk Schindler </w:t>
        <w:tab/>
        <w:t>CZE</w:t>
        <w:tab/>
        <w:t>-</w:t>
        <w:tab/>
        <w:t>-</w:t>
        <w:tab/>
        <w:t xml:space="preserve">1 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bert Kotásek</w:t>
        <w:tab/>
        <w:t>CZE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j Bízik</w:t>
        <w:tab/>
        <w:t>SVK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NAJRÝCHLEJŠÍ ČAS</w:t>
      </w:r>
      <w:r>
        <w:rPr>
          <w:rFonts w:cs="Tahoma" w:ascii="Tahoma" w:hAnsi="Tahoma"/>
          <w:sz w:val="22"/>
          <w:szCs w:val="22"/>
        </w:rPr>
        <w:t xml:space="preserve"> </w:t>
        <w:tab/>
        <w:t>VÍŤAZA</w:t>
        <w:tab/>
        <w:t>VÍŤAZKY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:48:56 </w:t>
        <w:tab/>
        <w:t>2:04:51</w:t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broušek 2006</w:t>
        <w:tab/>
        <w:t>Kuriačková 2006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NAJPOMALŠÍ ČAS</w:t>
      </w:r>
      <w:r>
        <w:rPr>
          <w:rFonts w:cs="Tahoma" w:ascii="Tahoma" w:hAnsi="Tahoma"/>
          <w:sz w:val="22"/>
          <w:szCs w:val="22"/>
        </w:rPr>
        <w:t xml:space="preserve"> </w:t>
        <w:tab/>
        <w:t>VÍŤAZA</w:t>
        <w:tab/>
        <w:t>VÍŤAZKY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:07:43</w:t>
        <w:tab/>
        <w:t>2:35:44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račka - 1987</w:t>
        <w:tab/>
        <w:t>Sladká - 1987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JMENŠÍ ROZDIEL MEDZI 1. a 2.  PRETEKÁRO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UŽOM</w:t>
        <w:tab/>
        <w:t>ŽENOU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0:00:03 </w:t>
        <w:tab/>
        <w:t xml:space="preserve">0:00:07 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000</w:t>
        <w:tab/>
        <w:t>2004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danov / Machač</w:t>
        <w:tab/>
        <w:t>Vojteková / Hertlová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JVÄČŠÍ ROZDIEL MEDZI 1. a 2. PRETEKÁRO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UŽOM</w:t>
        <w:tab/>
        <w:t>ŽENOU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0:03:16 </w:t>
        <w:tab/>
        <w:t xml:space="preserve">0:19:52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990</w:t>
        <w:tab/>
        <w:t>1990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unic / Poledna</w:t>
        <w:tab/>
        <w:t>Kuriačková / Šrotová</w:t>
      </w:r>
    </w:p>
    <w:p>
      <w:pPr>
        <w:pStyle w:val="Normal"/>
        <w:tabs>
          <w:tab w:val="clear" w:pos="708"/>
          <w:tab w:val="left" w:pos="1814" w:leader="none"/>
          <w:tab w:val="left" w:pos="2700" w:leader="none"/>
          <w:tab w:val="left" w:pos="3060" w:leader="none"/>
          <w:tab w:val="left" w:pos="3420" w:leader="none"/>
          <w:tab w:val="left" w:pos="4680" w:leader="none"/>
          <w:tab w:val="left" w:pos="7020" w:leader="none"/>
          <w:tab w:val="left" w:pos="7920" w:leader="none"/>
          <w:tab w:val="left" w:pos="8280" w:leader="none"/>
          <w:tab w:val="lef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NAJVIAC ŠTARTUJÚCICH</w:t>
      </w:r>
      <w:r>
        <w:rPr>
          <w:rFonts w:cs="Tahoma" w:ascii="Tahoma" w:hAnsi="Tahoma"/>
          <w:sz w:val="22"/>
          <w:szCs w:val="22"/>
        </w:rPr>
        <w:tab/>
        <w:t>249 - 2003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NAJMENEJ ŠTARTUJÚCICH</w:t>
      </w:r>
      <w:r>
        <w:rPr>
          <w:rFonts w:cs="Tahoma" w:ascii="Tahoma" w:hAnsi="Tahoma"/>
          <w:sz w:val="22"/>
          <w:szCs w:val="22"/>
        </w:rPr>
        <w:tab/>
        <w:t>68 - 1987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SÚČET ŠTARTUJÚCICH</w:t>
      </w:r>
      <w:r>
        <w:rPr>
          <w:rFonts w:cs="Tahoma" w:ascii="Tahoma" w:hAnsi="Tahoma"/>
          <w:sz w:val="22"/>
          <w:szCs w:val="22"/>
        </w:rPr>
        <w:tab/>
        <w:t>2655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060" w:hanging="30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RAJINY S ÚČASŤOU</w:t>
      </w:r>
      <w:r>
        <w:rPr>
          <w:rFonts w:cs="Tahoma" w:ascii="Tahoma" w:hAnsi="Tahoma"/>
          <w:sz w:val="22"/>
          <w:szCs w:val="22"/>
        </w:rPr>
        <w:tab/>
        <w:t xml:space="preserve">Česko, Maďarsko, Rakúsko, Poľsko, Ukrajina, Rusko, Litva, Nemecko, Francúzsko, Anglicko, Juhoslávia, Slovinsko, Chorvátsko, Belgicko, Nový Zéland, USA, Kanada, Československo, Slovensko 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760" w:leader="none"/>
        </w:tabs>
        <w:ind w:left="3060" w:hanging="30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RAJINY NA PÓDIU</w:t>
      </w:r>
      <w:r>
        <w:rPr>
          <w:rFonts w:cs="Tahoma" w:ascii="Tahoma" w:hAnsi="Tahoma"/>
          <w:sz w:val="22"/>
          <w:szCs w:val="22"/>
        </w:rPr>
        <w:tab/>
        <w:t xml:space="preserve">Česko, Maďarsko, Ukrajina, Rusko, Slovinsko, Československo, Slovensk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134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right" w:pos="1701" w:leader="none"/>
        <w:tab w:val="right" w:pos="2835" w:leader="none"/>
        <w:tab w:val="right" w:pos="4253" w:leader="none"/>
        <w:tab w:val="right" w:pos="5387" w:leader="none"/>
      </w:tabs>
      <w:jc w:val="both"/>
      <w:outlineLvl w:val="0"/>
    </w:pPr>
    <w:rPr>
      <w:rFonts w:ascii="Comic Sans MS" w:hAnsi="Comic Sans MS" w:cs="Comic Sans M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701" w:leader="none"/>
        <w:tab w:val="right" w:pos="2835" w:leader="none"/>
        <w:tab w:val="right" w:pos="4253" w:leader="none"/>
        <w:tab w:val="right" w:pos="5387" w:leader="none"/>
      </w:tabs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81" w:leader="none"/>
      </w:tabs>
      <w:jc w:val="center"/>
      <w:outlineLvl w:val="4"/>
    </w:pPr>
    <w:rPr>
      <w:sz w:val="28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81" w:leader="none"/>
        <w:tab w:val="left" w:pos="3969" w:leader="none"/>
        <w:tab w:val="left" w:pos="4253" w:leader="none"/>
      </w:tabs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rasek@triathlon.sk" TargetMode="External"/><Relationship Id="rId5" Type="http://schemas.openxmlformats.org/officeDocument/2006/relationships/hyperlink" Target="mailto:jurasek@chello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4:00Z</dcterms:created>
  <dc:creator>Triatlon</dc:creator>
  <dc:description/>
  <cp:keywords/>
  <dc:language>en-US</dc:language>
  <cp:lastModifiedBy>Triatlon</cp:lastModifiedBy>
  <dcterms:modified xsi:type="dcterms:W3CDTF">2008-05-20T12:36:00Z</dcterms:modified>
  <cp:revision>2</cp:revision>
  <dc:subject/>
  <dc:title>Z poverenia </dc:title>
</cp:coreProperties>
</file>