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vanish/>
          <w:color w:val="333333"/>
          <w:sz w:val="22"/>
          <w:szCs w:val="22"/>
        </w:rPr>
      </w:pPr>
      <w:r>
        <w:rPr>
          <w:rFonts w:cs="Arial" w:ascii="Arial Narrow" w:hAnsi="Arial Narrow"/>
          <w:vanish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ŽILINSKÝ TRIATL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Majstrovstvá SR v triatlon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juniorov a juniori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Slovenský pohár v triatlone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žiakov, juniorov, junioriek, mužov, žien a veteránov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 xml:space="preserve">Miesto: </w:t>
        <w:tab/>
      </w:r>
      <w:r>
        <w:rPr>
          <w:rFonts w:cs="Arial" w:ascii="Arial Narrow" w:hAnsi="Arial Narrow"/>
          <w:color w:val="333333"/>
          <w:sz w:val="22"/>
          <w:szCs w:val="22"/>
        </w:rPr>
        <w:t>Vodné dielo Žilin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 xml:space="preserve">Termín: </w:t>
        <w:tab/>
      </w:r>
      <w:r>
        <w:rPr>
          <w:rFonts w:cs="Arial" w:ascii="Arial Narrow" w:hAnsi="Arial Narrow"/>
          <w:color w:val="333333"/>
          <w:sz w:val="22"/>
          <w:szCs w:val="22"/>
        </w:rPr>
        <w:t>17. august 2008 (nedeľa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Usporiadateľ:</w:t>
        <w:tab/>
      </w:r>
      <w:r>
        <w:rPr>
          <w:rFonts w:cs="Arial" w:ascii="Arial Narrow" w:hAnsi="Arial Narrow"/>
          <w:color w:val="333333"/>
          <w:sz w:val="22"/>
          <w:szCs w:val="22"/>
        </w:rPr>
        <w:t>Klub plaveckých športov Nereus Žilin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  <w:tab/>
        <w:t>Mestská krytá plaváreň, Vysokoškolákov 8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  <w:tab/>
        <w:t>010 08 Žilin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  <w:tab/>
        <w:t>tel. 041 500 2880, 0903 534434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e-mail: </w:t>
      </w: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nereus@nereus.sk</w:t>
        </w:r>
      </w:hyperlink>
      <w:r>
        <w:rPr>
          <w:rFonts w:cs="Arial" w:ascii="Arial Narrow" w:hAnsi="Arial Narrow"/>
          <w:color w:val="333333"/>
          <w:sz w:val="22"/>
          <w:szCs w:val="22"/>
        </w:rPr>
        <w:t xml:space="preserve"> </w:t>
      </w:r>
      <w:r>
        <w:rPr>
          <w:rFonts w:cs="Arial" w:ascii="Arial Narrow" w:hAnsi="Arial Narrow"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vanish/>
          <w:color w:val="333333"/>
          <w:sz w:val="22"/>
          <w:szCs w:val="22"/>
        </w:rPr>
        <w:t xml:space="preserve">Táto e-mailová adresa je chránená pred spamovými robotmi, potrebujete mať zapnutý Javascript, aby ste ju mohli vidieť. </w:t>
      </w:r>
      <w:r>
        <w:rPr>
          <w:rFonts w:cs="Arial" w:ascii="Arial Narrow" w:hAnsi="Arial Narrow"/>
          <w:vanish/>
          <w:color w:val="333333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  <w:tab/>
      </w:r>
      <w:hyperlink r:id="rId6">
        <w:r>
          <w:rPr>
            <w:rStyle w:val="InternetLink"/>
            <w:rFonts w:cs="Arial" w:ascii="Arial Narrow" w:hAnsi="Arial Narrow"/>
            <w:color w:val="FF9900"/>
            <w:sz w:val="22"/>
            <w:szCs w:val="22"/>
          </w:rPr>
          <w:t>www.nereus.sk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Súťažný výbor:</w:t>
        <w:tab/>
      </w:r>
      <w:r>
        <w:rPr>
          <w:rFonts w:cs="Arial" w:ascii="Arial Narrow" w:hAnsi="Arial Narrow"/>
          <w:color w:val="333333"/>
          <w:sz w:val="22"/>
          <w:szCs w:val="22"/>
        </w:rPr>
        <w:t xml:space="preserve">riaditeľ pretekov: </w:t>
        <w:tab/>
        <w:t>Mgr. Peter Fiabáne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 xml:space="preserve">technický delegát STÚ: </w:t>
        <w:tab/>
        <w:t>Ing. František Bernáth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 xml:space="preserve">hlavný rozhodca: </w:t>
        <w:tab/>
        <w:t xml:space="preserve">Ing. Jaroslav Homola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Predpis:</w:t>
        <w:tab/>
      </w:r>
      <w:r>
        <w:rPr>
          <w:rFonts w:cs="Arial" w:ascii="Arial Narrow" w:hAnsi="Arial Narrow"/>
          <w:color w:val="333333"/>
          <w:sz w:val="22"/>
          <w:szCs w:val="22"/>
        </w:rPr>
        <w:t>Súťaží sa podľa platných pravidiel STÚ, Súťažného poriadku STÚ pre rok 2008 a oficiálneho programu pretekov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Štatút:</w:t>
        <w:tab/>
        <w:t xml:space="preserve">Majstrovstvá SR v šprint triatlone juniorov a junioriek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ab/>
        <w:t>Slovenský pohár v triatlone žiakov, juniorov, junioriek, mužov, žien a veteráno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Trate:</w:t>
        <w:tab/>
        <w:t>1. PRETEK TRIATLONOVÝCH NÁDEJÍ (jednotlivci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jc w:val="both"/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>deti do 11 rokov </w:t>
        <w:tab/>
        <w:t>50 m plávanie (otvorená voda, 1 okruh), 500 m beh (rovina, 1 okruh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3060" w:hanging="3060"/>
        <w:jc w:val="both"/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>mladší žiaci    </w:t>
        <w:tab/>
        <w:t>0,2 km plávanie (otvorená voda, 1 okruh), 5 km cyklistika (rovina, 1 okruh, uzavretá trať), 1,25 km beh (rovina, 1 okruh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jc w:val="both"/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 xml:space="preserve">starší žiaci </w:t>
        <w:tab/>
        <w:t xml:space="preserve">0,35 km plávanie (otvorená voda, 1 okruh), 10 km cyklistika ( rovina,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jc w:val="both"/>
        <w:rPr/>
      </w:pPr>
      <w:r>
        <w:rPr>
          <w:rFonts w:cs="Arial" w:ascii="Arial Narrow" w:hAnsi="Arial Narrow"/>
          <w:color w:val="333333"/>
          <w:sz w:val="22"/>
          <w:szCs w:val="22"/>
        </w:rPr>
        <w:t>                                   </w:t>
      </w:r>
      <w:r>
        <w:rPr>
          <w:rFonts w:eastAsia="Arial Narrow"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" w:ascii="Arial Narrow" w:hAnsi="Arial Narrow"/>
          <w:color w:val="333333"/>
          <w:sz w:val="22"/>
          <w:szCs w:val="22"/>
        </w:rPr>
        <w:tab/>
        <w:t>2 okruhy, uzavretá trať ), 2,50 km beh (rovina, 2 okruhy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12"/>
          <w:szCs w:val="12"/>
        </w:rPr>
      </w:pPr>
      <w:r>
        <w:rPr>
          <w:rFonts w:cs="Arial" w:ascii="Arial Narrow" w:hAnsi="Arial Narrow"/>
          <w:color w:val="333333"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ab/>
        <w:t>2. ŽILINSKÝ TRIATLON – KAT. ELITE (jednotlivci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>- 0,75 km plávanie ( otvorená voda, 1 okruh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>- 20 km cyklistika ( rovina, 3 okruhy, uzavretá trať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>- 5 km beh ( rovina, 2 okruhy 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12"/>
          <w:szCs w:val="12"/>
        </w:rPr>
      </w:pPr>
      <w:r>
        <w:rPr>
          <w:rFonts w:cs="Arial" w:ascii="Arial Narrow" w:hAnsi="Arial Narrow"/>
          <w:color w:val="333333"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ab/>
        <w:t>3. ŽILINSKÝ TRIATLON – KAT. OPEN (jednotlivci, štafety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>- 0,75 km plávanie (otvorená voda, 1 okruh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>- 20 km cyklistika (rovina, 3 okruhy, uzavretá trať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>- 5 km beh (rovina, 2 okruhy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 xml:space="preserve">Kategórie: </w:t>
        <w:tab/>
        <w:t xml:space="preserve">1. PRETEK TRIATLONOVÝCH NÁDEJÍ: 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left="1620" w:hanging="0"/>
        <w:rPr/>
      </w:pPr>
      <w:r>
        <w:rPr>
          <w:rFonts w:cs="Arial" w:ascii="Arial Narrow" w:hAnsi="Arial Narrow"/>
          <w:color w:val="333333"/>
          <w:sz w:val="22"/>
          <w:szCs w:val="22"/>
        </w:rPr>
        <w:t>kat. deti do 11 rokov</w:t>
        <w:br/>
        <w:t>mladší žiaci (ročník 1995 - 1996)</w:t>
        <w:br/>
        <w:t>mladšie žiačky (ročník 1995 - 1996)</w:t>
        <w:br/>
        <w:t>starší žiaci (ročník 1993 - 1994)</w:t>
        <w:br/>
        <w:t>staršie žiačky (ročník 1993 - 1994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ab/>
        <w:t>2. KAT. ELITE:</w:t>
      </w:r>
      <w:r>
        <w:rPr>
          <w:rFonts w:cs="Arial" w:ascii="Arial Narrow" w:hAnsi="Arial Narrow"/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  <w:t>                     </w:t>
      </w:r>
      <w:r>
        <w:rPr>
          <w:rFonts w:cs="Arial" w:ascii="Arial Narrow" w:hAnsi="Arial Narrow"/>
          <w:color w:val="333333"/>
          <w:sz w:val="22"/>
          <w:szCs w:val="22"/>
        </w:rPr>
        <w:tab/>
        <w:t xml:space="preserve">juniori (ročník 1992 - 1989) </w:t>
        <w:br/>
        <w:t xml:space="preserve">                      </w:t>
        <w:tab/>
        <w:t xml:space="preserve">juniorky (ročník 1992 - 1989) </w:t>
        <w:br/>
        <w:t xml:space="preserve">                      </w:t>
        <w:tab/>
        <w:t xml:space="preserve">muži (ročník 1988 - 1969) </w:t>
        <w:br/>
        <w:t xml:space="preserve">                      </w:t>
        <w:tab/>
        <w:t xml:space="preserve">ženy (ročník 1988 a staršie) </w:t>
        <w:br/>
        <w:t xml:space="preserve">                      </w:t>
        <w:tab/>
        <w:t xml:space="preserve">veteráni I (ročník 1968 - 1959) </w:t>
        <w:br/>
        <w:t xml:space="preserve">                       </w:t>
        <w:tab/>
        <w:t xml:space="preserve">veteráni II ( ročník 1958 a starší ) </w:t>
        <w:br/>
      </w:r>
      <w:r>
        <w:rPr>
          <w:rFonts w:cs="Arial" w:ascii="Arial Narrow" w:hAnsi="Arial Narrow"/>
          <w:b/>
          <w:bCs/>
          <w:color w:val="33333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ab/>
        <w:t xml:space="preserve">3. KAT. OPEN: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16"/>
          <w:szCs w:val="16"/>
        </w:rPr>
      </w:pPr>
      <w:r>
        <w:rPr>
          <w:rFonts w:cs="Arial" w:ascii="Arial Narrow" w:hAnsi="Arial Narrow"/>
          <w:color w:val="333333"/>
          <w:sz w:val="22"/>
          <w:szCs w:val="22"/>
        </w:rPr>
        <w:t>                     </w:t>
      </w:r>
      <w:r>
        <w:rPr>
          <w:rFonts w:eastAsia="Arial Narrow"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" w:ascii="Arial Narrow" w:hAnsi="Arial Narrow"/>
          <w:color w:val="333333"/>
          <w:sz w:val="22"/>
          <w:szCs w:val="22"/>
        </w:rPr>
        <w:tab/>
        <w:t>muži ( kategória 29 a mladší, 30 - 39, 40 - 49, 50 a starší )</w:t>
        <w:br/>
        <w:t xml:space="preserve">                      </w:t>
        <w:tab/>
        <w:t>ženy ( kategória 29 a mladšie, 30 - 39, 40 - 49, 50 a staršie )</w:t>
        <w:br/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4. KAT. ŠTAFETY:</w:t>
      </w:r>
      <w:r>
        <w:rPr>
          <w:rFonts w:cs="Arial" w:ascii="Arial Narrow" w:hAnsi="Arial Narrow"/>
          <w:color w:val="333333"/>
          <w:sz w:val="22"/>
          <w:szCs w:val="22"/>
        </w:rPr>
        <w:t xml:space="preserve"> ( trojčlenné štafety bez vekového obmedzenia )</w:t>
        <w:br/>
        <w:t>muži</w:t>
        <w:br/>
        <w:t>ženy</w:t>
        <w:br/>
        <w:t xml:space="preserve">mix </w:t>
        <w:br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Prihlášky</w:t>
        <w:tab/>
      </w:r>
      <w:r>
        <w:rPr>
          <w:rFonts w:cs="Arial" w:ascii="Arial Narrow" w:hAnsi="Arial Narrow"/>
          <w:color w:val="333333"/>
          <w:sz w:val="22"/>
          <w:szCs w:val="22"/>
        </w:rPr>
        <w:t xml:space="preserve">Vyplňte prihlasovací formulár ( najneskôr do 10. 08. 2008 ) na: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 Narrow" w:hAnsi="Arial Narrow" w:cs="Arial"/>
          <w:color w:val="333333"/>
          <w:sz w:val="6"/>
          <w:szCs w:val="6"/>
        </w:rPr>
      </w:pPr>
      <w:hyperlink r:id="rId7">
        <w:r>
          <w:rPr>
            <w:rStyle w:val="InternetLink"/>
            <w:rFonts w:cs="Arial" w:ascii="Arial Narrow" w:hAnsi="Arial Narrow"/>
            <w:color w:val="FF9900"/>
            <w:sz w:val="22"/>
            <w:szCs w:val="22"/>
          </w:rPr>
          <w:t>http://www.videocom.sk/videocom/registracia/vypis.php?step=1&amp;id_preteky=787</w:t>
        </w:r>
      </w:hyperlink>
      <w:r>
        <w:rPr>
          <w:rFonts w:cs="Arial" w:ascii="Arial Narrow" w:hAnsi="Arial Narrow"/>
          <w:color w:val="333333"/>
          <w:sz w:val="22"/>
          <w:szCs w:val="22"/>
        </w:rPr>
        <w:br/>
      </w:r>
      <w:r>
        <w:rPr>
          <w:rFonts w:cs="Arial" w:ascii="Arial Narrow" w:hAnsi="Arial Narrow"/>
          <w:b/>
          <w:bCs/>
          <w:color w:val="333333"/>
          <w:sz w:val="22"/>
          <w:szCs w:val="22"/>
        </w:rPr>
        <w:t>uzávierka online prihlášok 10. 08. 2008!</w:t>
      </w:r>
      <w:r>
        <w:rPr>
          <w:rFonts w:cs="Arial" w:ascii="Arial Narrow" w:hAnsi="Arial Narrow"/>
          <w:color w:val="333333"/>
          <w:sz w:val="22"/>
          <w:szCs w:val="22"/>
        </w:rPr>
        <w:br/>
        <w:t>Možnosť prihlásiť sa aj na mieste v deň pretekov</w:t>
        <w:b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Štartovné</w:t>
        <w:tab/>
      </w:r>
      <w:r>
        <w:rPr>
          <w:rFonts w:cs="Arial" w:ascii="Arial Narrow" w:hAnsi="Arial Narrow"/>
          <w:color w:val="333333"/>
          <w:sz w:val="22"/>
          <w:szCs w:val="22"/>
        </w:rPr>
        <w:t xml:space="preserve">Štartovné sa hradí pri prezentácii. </w:t>
        <w:br/>
        <w:t xml:space="preserve">- 50,- Sk, jednotlivci, kategória mladší a starší žiaci </w:t>
        <w:br/>
        <w:t xml:space="preserve">- 250,- Sk, jednotlivci, kategória juniori a juniorky prihlásení online </w:t>
        <w:br/>
        <w:t>- 300,- Sk, jednotlivci, ostatné kategórie, súťažiaci prihlásení online</w:t>
        <w:br/>
        <w:t>- 900,- Sk, štafety</w:t>
        <w:br/>
        <w:t>Upozornenie: prirážka k štartovnému pre prihlásených po 10.08. a pri prezentácii v deň preteku: 100,-Sk / jednotlivec a 300 Sk / štafeta !, neplatí pre deti a žiakov</w:t>
        <w:b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Meranie časov a spracovanie výsledkov:</w:t>
      </w:r>
      <w:r>
        <w:rPr>
          <w:rFonts w:cs="Arial" w:ascii="Arial Narrow" w:hAnsi="Arial Narrow"/>
          <w:color w:val="333333"/>
          <w:sz w:val="22"/>
          <w:szCs w:val="22"/>
        </w:rPr>
        <w:br/>
        <w:t xml:space="preserve">Meranie časov sa uskutoční na základe </w:t>
      </w:r>
      <w:r>
        <w:rPr>
          <w:rFonts w:cs="Arial" w:ascii="Arial Narrow" w:hAnsi="Arial Narrow"/>
          <w:b/>
          <w:bCs/>
          <w:color w:val="333333"/>
          <w:sz w:val="22"/>
          <w:szCs w:val="22"/>
        </w:rPr>
        <w:t>čipovej identifikácie</w:t>
      </w:r>
      <w:r>
        <w:rPr>
          <w:rFonts w:cs="Arial" w:ascii="Arial Narrow" w:hAnsi="Arial Narrow"/>
          <w:color w:val="333333"/>
          <w:sz w:val="22"/>
          <w:szCs w:val="22"/>
        </w:rPr>
        <w:t xml:space="preserve"> f. SportTiming Slovakia , Kežmarok</w:t>
        <w:b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>Každý závodník obdrží:</w:t>
      </w:r>
      <w:r>
        <w:rPr>
          <w:rFonts w:cs="Arial" w:ascii="Arial Narrow" w:hAnsi="Arial Narrow"/>
          <w:color w:val="333333"/>
          <w:sz w:val="22"/>
          <w:szCs w:val="22"/>
        </w:rPr>
        <w:br/>
        <w:t xml:space="preserve">- tričko pretekov ( len prihlásený online do 10. 08. 2008! ) </w:t>
        <w:br/>
        <w:t>- občerstvenie počas pretekov a po ich skončení</w:t>
        <w:b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 xml:space="preserve">Zvláštne ustanovenia: </w:t>
      </w:r>
      <w:r>
        <w:rPr>
          <w:rFonts w:cs="Arial" w:ascii="Arial Narrow" w:hAnsi="Arial Narrow"/>
          <w:color w:val="333333"/>
          <w:sz w:val="22"/>
          <w:szCs w:val="22"/>
        </w:rPr>
        <w:br/>
        <w:t>- drafting ( jazda v háku ) je povolený pre všetky kategórie;</w:t>
        <w:br/>
        <w:t xml:space="preserve">- trať cyklistiky bude pre všetky kategórie úplne uzavretá, kolízne miesta budú zabezpečené </w:t>
        <w:br/>
        <w:t>usporiadateľom;</w:t>
        <w:br/>
        <w:t xml:space="preserve">napriek tomu sú všetci pretekári povinní dodržiavať pravidlá cestnej premávky!!! </w:t>
        <w:br/>
        <w:t>- každý pretekár musí mať prilbu vyhovujúcu predpisom STÚ;</w:t>
        <w:br/>
        <w:t>- každý pretekár sa pretekov zúčastňuje na vlastné nebezpečie.</w:t>
        <w:br/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162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 xml:space="preserve">Časový program: </w:t>
        <w:tab/>
      </w:r>
      <w:r>
        <w:rPr>
          <w:rFonts w:cs="Arial" w:ascii="Arial Narrow" w:hAnsi="Arial Narrow"/>
          <w:color w:val="333333"/>
          <w:sz w:val="22"/>
          <w:szCs w:val="22"/>
        </w:rPr>
        <w:t xml:space="preserve">08.00 - 11.00   </w:t>
        <w:tab/>
        <w:t xml:space="preserve">prezentácia </w:t>
        <w:br/>
        <w:t xml:space="preserve">08.45 - 09.30   </w:t>
        <w:tab/>
        <w:t>otvorené depo pre kat. mladší a starší žiaci / ky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0"/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color w:val="333333"/>
          <w:sz w:val="22"/>
          <w:szCs w:val="22"/>
        </w:rPr>
        <w:t xml:space="preserve">09.35                 </w:t>
        <w:tab/>
        <w:t>poučenie pretekárov, výklad tratí</w:t>
        <w:br/>
        <w:t xml:space="preserve">09.45                 </w:t>
        <w:tab/>
        <w:t>štart ml. žiaci a ml. žiačky</w:t>
        <w:br/>
        <w:t xml:space="preserve">09.50                 </w:t>
        <w:tab/>
        <w:t>štart st. žiaci a st. žiačky</w:t>
        <w:br/>
        <w:t xml:space="preserve">11.00                 </w:t>
        <w:tab/>
        <w:t>štart detí do 11 rokov</w:t>
        <w:br/>
        <w:t xml:space="preserve">10.50 - 11.45   </w:t>
        <w:tab/>
        <w:t>otvorené depo pre ELITE a OPEN</w:t>
        <w:br/>
        <w:t>11.50                </w:t>
        <w:tab/>
        <w:t>poučenie pretekárov, výklad tratí</w:t>
        <w:br/>
        <w:t xml:space="preserve">12.00                 </w:t>
        <w:tab/>
        <w:t xml:space="preserve">štart ELITE ( muži, ženy, veteráni, juniori, juniorky ) </w:t>
        <w:br/>
        <w:t xml:space="preserve">12.08                 </w:t>
        <w:tab/>
        <w:t>štart OPEN ( muži, ženy, štafety )</w:t>
        <w:br/>
        <w:t>12.55                </w:t>
        <w:tab/>
        <w:t>predpokladaný príchod prvého pretekára do cieľa</w:t>
        <w:br/>
        <w:t xml:space="preserve">14.00                 </w:t>
        <w:tab/>
        <w:t xml:space="preserve">vyhlásenie výsledkov </w:t>
        <w:br/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ind w:left="1620" w:hanging="1620"/>
        <w:rPr/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 xml:space="preserve">Ceny finančné : </w:t>
        <w:tab/>
        <w:t xml:space="preserve">platí pre pretek ELITE </w:t>
      </w:r>
      <w:r>
        <w:rPr>
          <w:rFonts w:cs="Arial" w:ascii="Arial Narrow" w:hAnsi="Arial Narrow"/>
          <w:color w:val="333333"/>
          <w:sz w:val="22"/>
          <w:szCs w:val="22"/>
        </w:rPr>
        <w:t xml:space="preserve">Spolu bude rozdelených 18.700,- Sk </w:t>
      </w:r>
    </w:p>
    <w:tbl>
      <w:tblPr>
        <w:tblW w:w="300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263"/>
        <w:gridCol w:w="1263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muži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ženy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1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50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25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3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15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4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5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75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6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7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8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color w:val="333333"/>
          <w:sz w:val="22"/>
          <w:szCs w:val="22"/>
        </w:rPr>
        <w:t>Uvedené finančné ceny podliehajú zdaneniu podľa platných právnych predpisov SR.</w:t>
        <w:b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"/>
          <w:color w:val="333333"/>
          <w:sz w:val="6"/>
          <w:szCs w:val="6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 xml:space="preserve">Ceny vecné: </w:t>
        <w:tab/>
      </w:r>
      <w:r>
        <w:rPr>
          <w:rFonts w:cs="Arial" w:ascii="Arial Narrow" w:hAnsi="Arial Narrow"/>
          <w:color w:val="333333"/>
          <w:sz w:val="22"/>
          <w:szCs w:val="22"/>
        </w:rPr>
        <w:t>- vo všetkých kategóriách obdržia prví traja pretekári medaile, diplomy a vecné ceny</w:t>
        <w:b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 Narrow" w:hAnsi="Arial Narrow" w:cs="Arial"/>
          <w:b/>
          <w:b/>
          <w:bCs/>
          <w:color w:val="333333"/>
          <w:sz w:val="22"/>
          <w:szCs w:val="22"/>
        </w:rPr>
      </w:pPr>
      <w:r>
        <w:rPr>
          <w:rFonts w:cs="Arial" w:ascii="Arial Narrow" w:hAnsi="Arial Narrow"/>
          <w:b/>
          <w:bCs/>
          <w:color w:val="333333"/>
          <w:sz w:val="22"/>
          <w:szCs w:val="22"/>
        </w:rPr>
        <w:t xml:space="preserve">Sprievodný program: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 Narrow" w:hAnsi="Arial Narrow"/>
          <w:color w:val="333333"/>
          <w:sz w:val="22"/>
          <w:szCs w:val="22"/>
        </w:rPr>
        <w:tab/>
        <w:t>Počas podujatia možnosť zakúpenia značkovej športovej bežeckej obuvi a oblečenia zo širokého sortimentu firiem AQUASPHERE, ORCA a SAUCONY ako aj výživových doplnkov firmy KOMPAVA – SPORT NUTRITION s.r.o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FF9900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lnywebov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reus@nereus.s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nereus.sk/" TargetMode="External"/><Relationship Id="rId7" Type="http://schemas.openxmlformats.org/officeDocument/2006/relationships/hyperlink" Target="http://www.videocom.sk/videocom/registracia/vypis.php?step=1&amp;id_preteky=78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19:00Z</dcterms:created>
  <dc:creator>Triatlon</dc:creator>
  <dc:description/>
  <cp:keywords/>
  <dc:language>en-US</dc:language>
  <cp:lastModifiedBy>Triatlon</cp:lastModifiedBy>
  <dcterms:modified xsi:type="dcterms:W3CDTF">2008-07-28T06:42:00Z</dcterms:modified>
  <cp:revision>2</cp:revision>
  <dc:subject/>
  <dc:title>ŽILINSKÝ TRIATLON</dc:title>
</cp:coreProperties>
</file>